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rmittlung von Geruchsbelästig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Verursacher </w:t>
      </w:r>
      <w:r>
        <w:rPr>
          <w:bCs/>
          <w:u w:val="single"/>
        </w:rPr>
        <w:t>(wenn bekannt)</w:t>
      </w:r>
      <w:r>
        <w:rPr>
          <w:b/>
          <w:bCs/>
          <w:u w:val="single"/>
        </w:rPr>
        <w:t>:</w:t>
      </w:r>
      <w:r>
        <w:rPr>
          <w:b/>
          <w:bCs/>
        </w:rPr>
        <w:tab/>
        <w:tab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ame, Anschrift Beschwerdeführer:</w:t>
      </w:r>
      <w:r>
        <w:rPr>
          <w:b/>
          <w:bCs/>
        </w:rPr>
        <w:tab/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0"/>
        <w:gridCol w:w="1232"/>
        <w:gridCol w:w="3402"/>
        <w:gridCol w:w="3120"/>
        <w:gridCol w:w="1268"/>
        <w:gridCol w:w="1542"/>
        <w:gridCol w:w="1301"/>
        <w:gridCol w:w="1415"/>
      </w:tblGrid>
      <w:tr>
        <w:trPr>
          <w:tblHeader w:val="true"/>
          <w:trHeight w:val="5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eitpunkt/Zeit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t der Gerü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ensität der Gerüch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rbe des Rauch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indrichtung Windstär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tterla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mperatur</w:t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418" w:gutter="0" w:header="426" w:top="18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10490</wp:posOffset>
          </wp:positionV>
          <wp:extent cx="1619250" cy="865505"/>
          <wp:effectExtent l="0" t="0" r="0" b="0"/>
          <wp:wrapThrough wrapText="bothSides">
            <wp:wrapPolygon edited="0">
              <wp:start x="4820" y="0"/>
              <wp:lineTo x="2282" y="3321"/>
              <wp:lineTo x="248" y="6653"/>
              <wp:lineTo x="-6" y="9027"/>
              <wp:lineTo x="-6" y="10932"/>
              <wp:lineTo x="501" y="20916"/>
              <wp:lineTo x="2790" y="20916"/>
              <wp:lineTo x="3044" y="20916"/>
              <wp:lineTo x="5586" y="15211"/>
              <wp:lineTo x="21340" y="12827"/>
              <wp:lineTo x="21340" y="7600"/>
              <wp:lineTo x="20579" y="3321"/>
              <wp:lineTo x="7363" y="0"/>
              <wp:lineTo x="4820" y="0"/>
            </wp:wrapPolygon>
          </wp:wrapThrough>
          <wp:docPr id="1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tmLogoSeite1SW"/>
    <w:bookmarkStart w:id="3" w:name="tmLogoSeite1SW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0e2c81"/>
    <w:rPr>
      <w:rFonts w:ascii="Arial" w:hAnsi="Arial"/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0e2c81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2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e2c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72</Characters>
  <CharactersWithSpaces>542</CharactersWithSpaces>
  <Paragraphs>3</Paragraphs>
  <Company>Landratsamt Bö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4:00Z</dcterms:created>
  <dc:creator>41USA21</dc:creator>
  <dc:description/>
  <dc:language>en-US</dc:language>
  <cp:lastModifiedBy>Marstaller, Marvin Cedric</cp:lastModifiedBy>
  <cp:lastPrinted>2004-09-20T07:31:00Z</cp:lastPrinted>
  <dcterms:modified xsi:type="dcterms:W3CDTF">2020-12-15T09:22:00Z</dcterms:modified>
  <cp:revision>3</cp:revision>
  <dc:subject/>
  <dc:title>Landratsamt Böbl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