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rmittlung von Lärmbelästigunge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Verursacher </w:t>
      </w:r>
      <w:r>
        <w:rPr>
          <w:bCs/>
          <w:u w:val="single"/>
        </w:rPr>
        <w:t>(wenn bekannt):</w:t>
      </w:r>
      <w:r>
        <w:rPr>
          <w:bCs/>
        </w:rPr>
        <w:tab/>
        <w:tab/>
        <w:t>__________________________________________________________________________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Name, Anschrift Beschwerdeführer:</w:t>
      </w:r>
      <w:r>
        <w:rPr>
          <w:bCs/>
        </w:rPr>
        <w:tab/>
        <w:t>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5"/>
        <w:gridCol w:w="3785"/>
        <w:gridCol w:w="4351"/>
        <w:gridCol w:w="4104"/>
      </w:tblGrid>
      <w:tr>
        <w:trPr>
          <w:tblHeader w:val="true"/>
          <w:trHeight w:val="56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r>
              <w:rPr/>
              <w:t>Datu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eitpunkt / Daue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arakteristik des Geräusch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ohnraum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bookmarkStart w:id="1" w:name="_GoBack"/>
            <w:r>
              <w:rPr>
                <w:sz w:val="16"/>
              </w:rPr>
              <w:t>(am stärksten betroffen)</w:t>
            </w:r>
            <w:bookmarkEnd w:id="1"/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274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640715</wp:posOffset>
          </wp:positionV>
          <wp:extent cx="1619250" cy="865505"/>
          <wp:effectExtent l="0" t="0" r="0" b="0"/>
          <wp:wrapThrough wrapText="bothSides">
            <wp:wrapPolygon edited="0">
              <wp:start x="4820" y="0"/>
              <wp:lineTo x="2282" y="3321"/>
              <wp:lineTo x="248" y="6653"/>
              <wp:lineTo x="-6" y="9027"/>
              <wp:lineTo x="-6" y="10932"/>
              <wp:lineTo x="501" y="20916"/>
              <wp:lineTo x="2790" y="20916"/>
              <wp:lineTo x="3044" y="20916"/>
              <wp:lineTo x="5586" y="15211"/>
              <wp:lineTo x="21340" y="12827"/>
              <wp:lineTo x="21340" y="7600"/>
              <wp:lineTo x="20579" y="3321"/>
              <wp:lineTo x="7363" y="0"/>
              <wp:lineTo x="4820" y="0"/>
            </wp:wrapPolygon>
          </wp:wrapThrough>
          <wp:docPr id="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tmLogoSeite1SW"/>
    <w:bookmarkStart w:id="3" w:name="tmLogoSeite1SW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124c7c"/>
    <w:rPr>
      <w:rFonts w:ascii="Arial" w:hAnsi="Arial"/>
      <w:sz w:val="24"/>
      <w:szCs w:val="24"/>
    </w:rPr>
  </w:style>
  <w:style w:type="character" w:styleId="FuzeileZchn" w:customStyle="1">
    <w:name w:val="Fußzeile Zchn"/>
    <w:link w:val="Footer"/>
    <w:uiPriority w:val="99"/>
    <w:qFormat/>
    <w:rsid w:val="00124c7c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24c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124c7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</Words>
  <Characters>367</Characters>
  <CharactersWithSpaces>421</CharactersWithSpaces>
  <Paragraphs>2</Paragraphs>
  <Company>Landratsamt Böbl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3:00Z</dcterms:created>
  <dc:creator>41USA21</dc:creator>
  <dc:description/>
  <dc:language>en-US</dc:language>
  <cp:lastModifiedBy>Marstaller, Marvin Cedric</cp:lastModifiedBy>
  <cp:lastPrinted>2012-03-23T10:25:00Z</cp:lastPrinted>
  <dcterms:modified xsi:type="dcterms:W3CDTF">2020-12-15T09:22:00Z</dcterms:modified>
  <cp:revision>3</cp:revision>
  <dc:subject/>
  <dc:title>Ermittlung von Lärmbelästi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