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2" wp14:anchorId="04230B2E">
                <wp:simplePos x="0" y="0"/>
                <wp:positionH relativeFrom="margin">
                  <wp:align>left</wp:align>
                </wp:positionH>
                <wp:positionV relativeFrom="paragraph">
                  <wp:posOffset>-572770</wp:posOffset>
                </wp:positionV>
                <wp:extent cx="1422400" cy="762000"/>
                <wp:effectExtent l="6350" t="6350" r="6350" b="6350"/>
                <wp:wrapNone/>
                <wp:docPr id="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o der Schu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white" stroked="t" o:allowincell="f" style="position:absolute;margin-left:0pt;margin-top:-45.1pt;width:111.95pt;height:59.95pt;mso-wrap-style:square;v-text-anchor:middle;mso-position-horizontal:left;mso-position-horizontal-relative:margin" wp14:anchorId="04230B2E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ogo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240395</wp:posOffset>
            </wp:positionH>
            <wp:positionV relativeFrom="paragraph">
              <wp:posOffset>-608330</wp:posOffset>
            </wp:positionV>
            <wp:extent cx="1304290" cy="698500"/>
            <wp:effectExtent l="0" t="0" r="0" b="0"/>
            <wp:wrapNone/>
            <wp:docPr id="3" name="Grafik 1" descr="W:\30\Mobilität\07_Intern\02_Vorlagen\Logos\neu logo LK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W:\30\Mobilität\07_Intern\02_Vorlagen\Logos\neu logo LKB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541770</wp:posOffset>
            </wp:positionH>
            <wp:positionV relativeFrom="paragraph">
              <wp:posOffset>-574675</wp:posOffset>
            </wp:positionV>
            <wp:extent cx="1461770" cy="701040"/>
            <wp:effectExtent l="0" t="0" r="0" b="0"/>
            <wp:wrapNone/>
            <wp:docPr id="4" name="Grafik 2" descr="W:\30\Mobilität\07_Intern\02_Vorlagen\Logos\Nachhaltige Mobilität\na-mobilität 2022  kurv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W:\30\Mobilität\07_Intern\02_Vorlagen\Logos\Nachhaltige Mobilität\na-mobilität 2022  kurv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s auf Beinen Fahrplan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bitte Name der Buslinie, Namen der Bushaltestellen und Zeiten eintrag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ie Tabelle dient nur als Beispiel. Nicht benötigte Spalten können gelöscht werden.</w:t>
      </w:r>
    </w:p>
    <w:tbl>
      <w:tblPr>
        <w:tblW w:w="1430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510"/>
        <w:gridCol w:w="2023"/>
        <w:gridCol w:w="2126"/>
        <w:gridCol w:w="2128"/>
        <w:gridCol w:w="2126"/>
        <w:gridCol w:w="2126"/>
        <w:gridCol w:w="2267"/>
      </w:tblGrid>
      <w:tr>
        <w:trPr>
          <w:trHeight w:val="350" w:hRule="atLeast"/>
        </w:trPr>
        <w:tc>
          <w:tcPr>
            <w:tcW w:w="14306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D7D3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inie „</w:t>
            </w: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  <w:t>Beispielname</w:t>
            </w:r>
            <w:r>
              <w:rPr>
                <w:rFonts w:cs="Arial" w:ascii="Arial" w:hAnsi="Arial"/>
                <w:b/>
                <w:bCs/>
                <w:sz w:val="28"/>
              </w:rPr>
              <w:t>“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ufzeiten</w:t>
            </w:r>
          </w:p>
        </w:tc>
        <w:tc>
          <w:tcPr>
            <w:tcW w:w="627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rmittag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nweg</w:t>
            </w:r>
          </w:p>
        </w:tc>
        <w:tc>
          <w:tcPr>
            <w:tcW w:w="6519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hmittags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ückweg</w:t>
            </w:r>
          </w:p>
        </w:tc>
      </w:tr>
      <w:tr>
        <w:trPr>
          <w:trHeight w:val="355" w:hRule="atLeast"/>
        </w:trPr>
        <w:tc>
          <w:tcPr>
            <w:tcW w:w="1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ltestelle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alteste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usterstraß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alteste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usterecke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alteste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chul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alteste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chul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alteste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ustereck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alteste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usterstraße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ont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</w:rPr>
              <w:t>ag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15 und 8:0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25 und 8:15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30 und 8:2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0 und 12:4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5 und 12:50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15 und 13:00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ienstag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15 und 8:0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25 und 8:15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30 und 8:2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0 und 12:4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5 und 12:50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15 und 13:00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ittwoch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15 und 8:0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25 und 8:15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30 und 8:2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0 und 12:4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5 und 12:50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15 und 13:00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onnerstag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15 und 8:0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25 und 8:15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30 und 8:2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0 und 12:4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5 und 12:50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8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15 und 13:00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reitag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15 und 8:0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25 und 8:15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:30 und 8:2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0 und 12:4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5 und 12:50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8D7C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15 und 13: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prechpartner / in: </w:t>
      </w:r>
      <w:r>
        <w:rPr>
          <w:rFonts w:cs="Arial" w:ascii="Arial" w:hAnsi="Arial"/>
          <w:highlight w:val="yellow"/>
        </w:rPr>
        <w:t>Name, E-Mail, Telefonnumm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ie Abfahrtszeiten können neben dem Buslinienplan (Karte) im Schulhaus aufgehängt werden. Es sollte ein/e Ansprechpartner/in pro Buslinie genannt werden, falls noch mehr Kinder mitlaufen möchten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0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86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95</Characters>
  <CharactersWithSpaces>1150</CharactersWithSpaces>
  <Paragraphs>2</Paragraphs>
  <Company>Landratsamt Boe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1:00Z</dcterms:created>
  <dc:creator>Willmann, Anja</dc:creator>
  <dc:description/>
  <dc:language>en-US</dc:language>
  <cp:lastModifiedBy>Willmann, Anja</cp:lastModifiedBy>
  <dcterms:modified xsi:type="dcterms:W3CDTF">2023-02-2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