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jc w:val="center"/><w:rPr><w:rFonts w:ascii="Arial" w:hAnsi="Arial" w:cs="Arial"/><w:sz w:val="20"/></w:rPr></w:pPr><w:bookmarkStart w:id="0" w:name="_GoBack"/><w:bookmarkEnd w:id="0"/><w:r><w:rPr><w:rFonts w:cs="Arial" w:ascii="Arial" w:hAnsi="Arial"/><w:b/><w:sz w:val="24"/></w:rPr><w:br/></w:r><w:sdt><w:sdtPr><w:id w:val="1244159587"/><w:placeholder><w:docPart w:val="DefaultPlaceholder_1081868574"/></w:placeholder><w:text/></w:sdtPr><w:sdtContent><w:r><w:rPr></w:rPr><w:t>Meldeformular nach § 34 IfSG für Gemeinschaftseinrichtungen (z.B. Schulen &amp; Kindertagesstätten)</w:t></w:r></w:sdtContent></w:sdt></w:p><w:p><w:pPr><w:pStyle w:val="Normal"/><w:jc w:val="center"/><w:rPr><w:rFonts w:ascii="Arial" w:hAnsi="Arial" w:cs="Arial"/><w:sz w:val="20"/></w:rPr></w:pPr><w:r><w:rPr><w:rFonts w:cs="Arial" w:ascii="Arial" w:hAnsi="Arial"/><w:sz w:val="20"/></w:rPr></w:r></w:p><w:tbl><w:tblPr><w:tblStyle w:val="Tabellenraster"/><w:tblW w:w="14278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2263"/><w:gridCol w:w="12014"/></w:tblGrid><w:tr><w:trPr><w:trHeight w:val="567" w:hRule="atLeast"/></w:trPr><w:tc><w:tcPr><w:tcW w:w="2263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w:b/><w:b/></w:rPr></w:pPr><w:sdt><w:sdtPr><w:id w:val="1517462714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Meldedatum:</w:t></w:r></w:sdtContent></w:sdt></w:p></w:tc><w:tc><w:tcPr><w:tcW w:w="12014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567" w:hRule="atLeast"/></w:trPr><w:tc><w:tcPr><w:tcW w:w="2263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w:b/><w:b/></w:rPr></w:pPr><w:sdt><w:sdtPr><w:id w:val="50706581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Einrichtung:</w:t></w:r></w:sdtContent></w:sdt></w:p></w:tc><w:tc><w:tcPr><w:tcW w:w="12014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567" w:hRule="atLeast"/></w:trPr><w:tc><w:tcPr><w:tcW w:w="2263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w:b/><w:b/></w:rPr></w:pPr><w:sdt><w:sdtPr><w:id w:val="1493453860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Anschrift:</w:t></w:r></w:sdtContent></w:sdt></w:p></w:tc><w:tc><w:tcPr><w:tcW w:w="12014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567" w:hRule="atLeast"/></w:trPr><w:tc><w:tcPr><w:tcW w:w="2263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w:b/><w:b/></w:rPr></w:pPr><w:sdt><w:sdtPr><w:id w:val="1339376683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Meldende Person:</w:t></w:r></w:sdtContent></w:sdt></w:p></w:tc><w:tc><w:tcPr><w:tcW w:w="12014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567" w:hRule="atLeast"/></w:trPr><w:tc><w:tcPr><w:tcW w:w="2263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w:b/><w:b/></w:rPr></w:pPr><w:sdt><w:sdtPr><w:id w:val="135859311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Telefon/Fax:</w:t></w:r></w:sdtContent></w:sdt></w:p></w:tc><w:tc><w:tcPr><w:tcW w:w="12014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567" w:hRule="atLeast"/></w:trPr><w:tc><w:tcPr><w:tcW w:w="2263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w:b/><w:b/></w:rPr></w:pPr><w:sdt><w:sdtPr><w:id w:val="1408446867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E-Mail:</w:t></w:r></w:sdtContent></w:sdt></w:p></w:tc><w:tc><w:tcPr><w:tcW w:w="12014" w:type="dxa"/><w:tcBorders></w:tcBorders><w:vAlign w:val="center"/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/w:tbl><w:p><w:pPr><w:pStyle w:val="Normal"/><w:rPr><w:rFonts w:ascii="Arial" w:hAnsi="Arial" w:cs="Arial"/></w:rPr></w:pPr><w:r><w:rPr><w:rFonts w:cs="Arial" w:ascii="Arial" w:hAnsi="Arial"/></w:rPr></w:r></w:p><w:p><w:pPr><w:pStyle w:val="Normal"/><w:rPr><w:rFonts w:ascii="Arial" w:hAnsi="Arial" w:cs="Arial"/><w:b/><w:b/></w:rPr></w:pPr><w:sdt><w:sdtPr><w:id w:val="1136248468"/><w:placeholder><w:docPart w:val="DefaultPlaceholder_1081868574"/></w:placeholder><w:text/></w:sdtPr><w:sdtContent><w:r><w:rPr></w:rPr><w:t>Art der Einrichtung:</w:t></w:r></w:sdtContent></w:sdt><w:r><w:rPr><w:rFonts w:cs="Arial" w:ascii="Arial" w:hAnsi="Arial"/><w:b/></w:rPr><w:t xml:space="preserve"> </w:t></w:r><w:r><w:rPr><w:rFonts w:cs="Arial" w:ascii="Arial" w:hAnsi="Arial"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/w:rPr></w:r><w:sdt><w:sdtPr><w:id w:val="608128797"/></w:sdtPr><w:sdtContent><w:r><w:rPr><w:rFonts w:eastAsia="MS Gothic" w:cs="Arial" w:ascii="MS Gothic" w:hAnsi="MS Gothic"/><w:sz w:val="28"/></w:rPr><w:t>☐</w:t></w:r></w:sdtContent></w:sdt></w:sdtContent></w:sdt><w:r><w:rPr><w:rFonts w:cs="Arial" w:ascii="Arial" w:hAnsi="Arial"/></w:rPr><w:t xml:space="preserve"> </w:t></w:r><w:sdt><w:sdtPr><w:id w:val="2023386767"/><w:placeholder><w:docPart w:val="DefaultPlaceholder_1081868574"/></w:placeholder><w:text/></w:sdtPr><w:sdtContent><w:r><w:rPr></w:rPr><w:t>Krippe</w:t></w:r></w:sdtContent></w:sdt><w:r><w:rPr><w:rFonts w:cs="Arial" w:ascii="Arial" w:hAnsi="Arial"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/w:rPr></w:r><w:sdt><w:sdtPr><w:id w:val="1352245082"/></w:sdtPr><w:sdtContent><w:r><w:rPr><w:rFonts w:eastAsia="MS Gothic" w:cs="Arial" w:ascii="MS Gothic" w:hAnsi="MS Gothic"/><w:sz w:val="28"/></w:rPr><w:t>☐</w:t></w:r></w:sdtContent></w:sdt></w:sdtContent></w:sdt><w:r><w:rPr><w:rFonts w:cs="Arial" w:ascii="Arial" w:hAnsi="Arial"/></w:rPr><w:t xml:space="preserve"> </w:t></w:r><w:sdt><w:sdtPr><w:id w:val="2120148366"/><w:placeholder><w:docPart w:val="DefaultPlaceholder_1081868574"/></w:placeholder><w:text/></w:sdtPr><w:sdtContent><w:r><w:rPr></w:rPr><w:t>Kindergarten</w:t></w:r></w:sdtContent></w:sdt><w:r><w:rPr><w:rFonts w:cs="Arial" w:ascii="Arial" w:hAnsi="Arial"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/w:rPr></w:r><w:sdt><w:sdtPr><w:id w:val="83593633"/></w:sdtPr><w:sdtContent><w:r><w:rPr><w:rFonts w:eastAsia="MS Gothic" w:cs="Arial" w:ascii="MS Gothic" w:hAnsi="MS Gothic"/><w:sz w:val="28"/></w:rPr><w:t>☐</w:t></w:r></w:sdtContent></w:sdt></w:sdtContent></w:sdt><w:r><w:rPr><w:rFonts w:cs="Arial" w:ascii="Arial" w:hAnsi="Arial"/></w:rPr><w:t xml:space="preserve"> </w:t></w:r><w:sdt><w:sdtPr><w:id w:val="155112848"/><w:placeholder><w:docPart w:val="DefaultPlaceholder_1081868574"/></w:placeholder><w:text/></w:sdtPr><w:sdtContent><w:r><w:rPr></w:rPr><w:t>Kinderhort</w:t></w:r></w:sdtContent></w:sdt><w:r><w:rPr><w:rFonts w:cs="Arial" w:ascii="Arial" w:hAnsi="Arial"/></w:rPr><w:t xml:space="preserve"> </w:t></w:r><w:r><w:rPr><w:rFonts w:cs="Arial" w:ascii="Arial" w:hAnsi="Arial"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/w:rPr></w:r><w:sdt><w:sdtPr><w:id w:val="1761754945"/></w:sdtPr><w:sdtContent><w:r><w:rPr><w:rFonts w:eastAsia="MS Gothic" w:cs="Arial" w:ascii="MS Gothic" w:hAnsi="MS Gothic"/><w:sz w:val="28"/></w:rPr><w:t>☐</w:t></w:r></w:sdtContent></w:sdt></w:sdtContent></w:sdt><w:r><w:rPr><w:rFonts w:cs="Arial" w:ascii="Arial" w:hAnsi="Arial"/></w:rPr><w:t xml:space="preserve"> </w:t></w:r><w:sdt><w:sdtPr><w:id w:val="155030668"/><w:placeholder><w:docPart w:val="DefaultPlaceholder_1081868574"/></w:placeholder><w:text/></w:sdtPr><w:sdtContent><w:r><w:rPr></w:rPr><w:t>Schule</w:t></w:r></w:sdtContent></w:sdt><w:r><w:rPr><w:rFonts w:cs="Arial" w:ascii="Arial" w:hAnsi="Arial"/></w:rPr><w:t xml:space="preserve">     </w:t></w:r><w:sdt><w:sdtPr><w:id w:val="1515902902"/><w:placeholder><w:docPart w:val="DefaultPlaceholder_1081868574"/></w:placeholder><w:text/></w:sdtPr><w:sdtContent><w:r><w:rPr></w:rPr><w:t>Klicken Sie hier, um Text einzugeben.</w:t></w:r></w:sdtContent></w:sdt></w:p><w:p><w:pPr><w:pStyle w:val="Normal"/><w:rPr><w:rFonts w:ascii="Arial" w:hAnsi="Arial" w:cs="Arial"/><w:b/><w:b/></w:rPr></w:pPr><w:r><w:rPr><w:rFonts w:cs="Arial" w:ascii="Arial" w:hAnsi="Arial"/><w:b/></w:rPr></w:r></w:p><w:p><w:pPr><w:pStyle w:val="Normal"/><w:rPr><w:rFonts w:ascii="Arial" w:hAnsi="Arial" w:cs="Arial"/><w:b/><w:b/></w:rPr></w:pPr><w:r><w:rPr><w:rFonts w:cs="Arial" w:ascii="Arial" w:hAnsi="Arial"/><w:b/></w:rPr><w:t xml:space="preserve">Art der Erkrankung/Häufung: </w:t></w:r></w:p><w:p><w:pPr><w:pStyle w:val="Normal"/><w:rPr><w:rFonts w:ascii="Arial" w:hAnsi="Arial" w:cs="Arial"/><w:b/><w:b/></w:rPr></w:pPr><w:r><w:rPr><w:rFonts w:cs="Arial" w:ascii="Arial" w:hAnsi="Arial"/><w:b/></w:rPr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w:b/></w:rPr></w:r><w:sdt><w:sdtPr><w:id w:val="1461144252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w:b/></w:rPr><w:t xml:space="preserve"> </w:t></w:r><w:sdt><w:sdtPr><w:id w:val="467030805"/><w:placeholder><w:docPart w:val="DefaultPlaceholder_1081868574"/></w:placeholder><w:text/></w:sdtPr><w:sdtContent><w:r><w:rPr></w:rPr><w:t>Kopflausbefall</w:t></w:r></w:sdtContent></w:sdt><w:r><w:rPr><w:rFonts w:cs="Arial" w:ascii="Arial" w:hAnsi="Arial"/><w:b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w:b/></w:rPr></w:r><w:sdt><w:sdtPr><w:id w:val="385060077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/w:rPr><w:t xml:space="preserve"> </w:t></w:r><w:sdt><w:sdtPr><w:id w:val="692201389"/><w:placeholder><w:docPart w:val="DefaultPlaceholder_1081868574"/></w:placeholder><w:text/></w:sdtPr><w:sdtContent><w:r><w:rPr></w:rPr><w:t>Krätze</w:t></w:r></w:sdtContent></w:sdt><w:r><w:rPr><w:rFonts w:cs="Arial" w:ascii="Arial" w:hAnsi="Arial"/><w:b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w:b/></w:rPr></w:r><w:sdt><w:sdtPr><w:id w:val="301440952"/></w:sdtPr><w:sdtContent><w:r><w:rPr><w:rFonts w:eastAsia="MS Gothic" w:cs="Arial" w:ascii="MS Gothic" w:hAnsi="MS Gothic"/><w:b/><w:sz w:val="28"/></w:rPr><w:t>☐</w:t></w:r><w:sdt><w:sdtPr><w:id w:val="1376499569"/><w:placeholder><w:docPart w:val="DefaultPlaceholder_1081868574"/></w:placeholder><w:text/></w:sdtPr><w:sdtContent><w:r><w:rPr></w:rPr><w:t xml:space="preserve"> Masern</w:t></w:r></w:sdtContent></w:sdt></w:sdtContent></w:sdt></w:sdtContent></w:sdt><w:r><w:rPr><w:rFonts w:cs="Arial" w:ascii="Arial" w:hAnsi="Arial"/><w:b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w:b/></w:rPr></w:r><w:sdt><w:sdtPr><w:id w:val="1587751270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w:b/></w:rPr><w:t xml:space="preserve"> </w:t></w:r><w:sdt><w:sdtPr><w:id w:val="1445420115"/><w:placeholder><w:docPart w:val="DefaultPlaceholder_1081868574"/></w:placeholder><w:text/></w:sdtPr><w:sdtContent><w:r><w:rPr></w:rPr><w:t>Scharlach</w:t></w:r></w:sdtContent></w:sdt><w:r><w:rPr><w:rFonts w:cs="Arial" w:ascii="Arial" w:hAnsi="Arial"/><w:b/></w:rPr><w:tab/></w:r><w:r><w:rPr><w:rFonts w:cs="Arial" w:ascii="Arial" w:hAnsi="Arial"/><w:b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w:b/></w:rPr></w:r><w:sdt><w:sdtPr><w:id w:val="634177240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w:b/></w:rPr><w:t xml:space="preserve"> </w:t></w:r><w:sdt><w:sdtPr><w:id w:val="527462044"/><w:placeholder><w:docPart w:val="DefaultPlaceholder_1081868574"/></w:placeholder><w:text/></w:sdtPr><w:sdtContent><w:r><w:rPr></w:rPr><w:t>Windpocken</w:t></w:r></w:sdtContent></w:sdt><w:r><w:rPr><w:rFonts w:cs="Arial" w:ascii="Arial" w:hAnsi="Arial"/><w:b/></w:rPr><w:tab/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w:b/></w:rPr></w:r><w:sdt><w:sdtPr><w:id w:val="1328991858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w:b/></w:rPr><w:t xml:space="preserve"> </w:t></w:r><w:sdt><w:sdtPr><w:id w:val="744451439"/><w:placeholder><w:docPart w:val="DefaultPlaceholder_1081868574"/></w:placeholder><w:text/></w:sdtPr><w:sdtContent><w:r><w:rPr></w:rPr><w:t>Bindehautentzündung</w:t></w:r></w:sdtContent></w:sdt></w:p><w:p><w:pPr><w:pStyle w:val="Normal"/><w:rPr><w:rFonts w:ascii="Arial" w:hAnsi="Arial" w:cs="Arial"/></w:rPr></w:pPr><w:r><w:rPr><w:rFonts w:cs="Arial" w:ascii="Arial" w:hAnsi="Arial"/></w:rPr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/w:rPr></w:r><w:sdt><w:sdtPr><w:id w:val="1131014624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w:sz w:val="28"/></w:rPr><w:t xml:space="preserve"> </w:t></w:r><w:sdt><w:sdtPr><w:id w:val="1003271649"/><w:placeholder><w:docPart w:val="DefaultPlaceholder_1081868574"/></w:placeholder><w:text/></w:sdtPr><w:sdtContent><w:r><w:rPr></w:rPr><w:t>Magen-Darm-Infekt (ab 2 Fällen)</w:t></w:r></w:sdtContent></w:sdt><w:r><w:rPr><w:rFonts w:cs="Arial" w:ascii="Arial" w:hAnsi="Arial"/></w:rPr><w:tab/><w:t xml:space="preserve">  </w:t></w:r><w:r><w:rPr><w:rFonts w:cs="Arial" w:ascii="Arial" w:hAnsi="Arial"/></w:rPr><w:t xml:space="preserve"> </w:t></w:r><w:sdt><w:sdtPr><w:placeholder><w:docPart w:val="DefaultPlaceholder_1081868574"/></w:placeholder><w14:checkbox><w14:checked w14:val="0"/><w14:checkedState w14:val="2612"/><w14:uncheckedState w14:val="2610"/></w14:checkbox></w:sdtPr><w:sdtContent><w:r><w:rPr><w:rFonts w:cs="Arial" w:ascii="Arial" w:hAnsi="Arial"/></w:rPr></w:r><w:sdt><w:sdtPr><w:id w:val="1818151421"/></w:sdtPr><w:sdtContent><w:r><w:rPr><w:rFonts w:eastAsia="MS Gothic" w:cs="Arial" w:ascii="MS Gothic" w:hAnsi="MS Gothic"/><w:b/><w:sz w:val="28"/></w:rPr><w:t>☐</w:t></w:r></w:sdtContent></w:sdt></w:sdtContent></w:sdt><w:r><w:rPr><w:rFonts w:cs="Arial" w:ascii="Arial" w:hAnsi="Arial"/></w:rPr><w:t xml:space="preserve"> </w:t></w:r><w:r><w:rPr><w:rFonts w:cs="Arial" w:ascii="Arial" w:hAnsi="Arial"/></w:rPr><w:t xml:space="preserve">Sonstige:   </w:t></w:r><w:sdt><w:sdtPr><w:id w:val="1615603617"/><w:placeholder><w:docPart w:val="DefaultPlaceholder_1081868574"/></w:placeholder><w:text/></w:sdtPr><w:sdtContent><w:r><w:rPr></w:rPr><w:t>Klicken Sie hier, um Text einzugeben.</w:t></w:r></w:sdtContent></w:sdt></w:p><w:p><w:pPr><w:pStyle w:val="Normal"/><w:rPr><w:rFonts w:ascii="Arial" w:hAnsi="Arial" w:cs="Arial"/><w:b/><w:b/><w:sz w:val="24"/></w:rPr></w:pPr><w:r><w:rPr><w:rFonts w:cs="Arial" w:ascii="Arial" w:hAnsi="Arial"/><w:b/><w:sz w:val="24"/></w:rPr></w:r></w:p><w:p><w:pPr><w:pStyle w:val="Normal"/><w:rPr><w:rFonts w:ascii="Arial" w:hAnsi="Arial" w:cs="Arial"/><w:b/><w:b/><w:color w:val="FF0000"/><w:sz w:val="24"/></w:rPr></w:pPr><w:sdt><w:sdtPr><w:id w:val="813590159"/><w:placeholder><w:docPart w:val="DefaultPlaceholder_1081868574"/></w:placeholder><w:text/></w:sdtPr><w:sdtContent><w:r><w:rPr></w:rPr><w:t>Bitte Meldungen nach Klasse oder Kindergartengruppen melden!</w:t></w:r></w:sdtContent></w:sdt></w:p><w:p><w:pPr><w:pStyle w:val="Normal"/><w:rPr><w:rFonts w:ascii="Arial" w:hAnsi="Arial" w:cs="Arial"/><w:b/><w:b/><w:color w:val="FF0000"/><w:sz w:val="24"/></w:rPr></w:pPr><w:sdt><w:sdtPr><w:id w:val="474931486"/><w:placeholder><w:docPart w:val="DefaultPlaceholder_1081868574"/></w:placeholder><w:text/></w:sdtPr><w:sdtContent><w:r><w:rPr></w:rPr><w:t>Meldung per Fax an  07031/663-1754  oder per E-Mail an</w:t></w:r></w:sdtContent></w:sdt><w:r><w:rPr><w:rFonts w:cs="Arial" w:ascii="Arial" w:hAnsi="Arial"/><w:b/><w:color w:val="FF0000"/><w:sz w:val="24"/></w:rPr><w:t xml:space="preserve">  </w:t></w:r><w:hyperlink r:id="rId2"><w:r><w:rPr><w:rStyle w:val="InternetLink"/><w:rFonts w:cs="Arial" w:ascii="Arial" w:hAnsi="Arial"/><w:b/><w:color w:val="FF0000"/><w:sz w:val="24"/></w:rPr><w:t>ifsgbb@lrabb.de</w:t></w:r></w:hyperlink><w:r><w:rPr><w:rFonts w:cs="Arial" w:ascii="Arial" w:hAnsi="Arial"/><w:b/><w:color w:val="FF0000"/><w:sz w:val="24"/></w:rPr><w:t xml:space="preserve"> </w:t></w:r></w:p><w:p><w:pPr><w:pStyle w:val="Normal"/><w:rPr><w:rFonts w:ascii="Arial" w:hAnsi="Arial" w:cs="Arial"/><w:b/><w:b/><w:color w:val="FF0000"/><w:sz w:val="24"/></w:rPr></w:pPr><w:r><w:rPr><w:rFonts w:cs="Arial" w:ascii="Arial" w:hAnsi="Arial"/><w:b/><w:color w:val="FF0000"/><w:sz w:val="24"/></w:rPr><w:t>Häufung ab 2 Kindern und mehr bei jeder meldepflichtigen Erkrankung</w:t></w:r></w:p><w:p><w:pPr><w:pStyle w:val="Normal"/><w:rPr><w:rFonts w:ascii="Arial" w:hAnsi="Arial" w:cs="Arial"/><w:b/><w:b/><w:color w:val="FF0000"/><w:sz w:val="24"/></w:rPr></w:pPr><w:r><w:rPr><w:rFonts w:cs="Arial" w:ascii="Arial" w:hAnsi="Arial"/><w:b/><w:color w:val="FF0000"/><w:sz w:val="24"/></w:rPr><w:t>Eine Meldepflicht besteht innerhalb von 24h nach Vorgabe IfSG</w:t></w:r></w:p><w:p><w:pPr><w:pStyle w:val="Normal"/><w:rPr><w:rFonts w:ascii="Arial" w:hAnsi="Arial" w:cs="Arial"/><w:b/><w:b/><w:sz w:val="24"/></w:rPr></w:pPr><w:r><w:rPr><w:rFonts w:cs="Arial" w:ascii="Arial" w:hAnsi="Arial"/><w:b/><w:sz w:val="24"/></w:rPr></w:r><w:r><w:br w:type="page"/></w:r></w:p><w:p><w:pPr><w:pStyle w:val="Normal"/><w:rPr><w:rFonts w:ascii="Arial" w:hAnsi="Arial" w:cs="Arial"/><w:b/><w:b/></w:rPr></w:pPr><w:r><w:rPr><w:rFonts w:cs="Arial" w:ascii="Arial" w:hAnsi="Arial"/><w:b/></w:rPr><w:t xml:space="preserve">Betroffene Schulklasse/Kindergartengruppe:  </w:t></w:r></w:p><w:tbl><w:tblPr><w:tblStyle w:val="Tabellenraster"/><w:tblW w:w="15304" w:type="dxa"/><w:jc w:val="left"/><w:tblInd w:w="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2829"/><w:gridCol w:w="4111"/><w:gridCol w:w="1985"/><w:gridCol w:w="1415"/><w:gridCol w:w="1561"/><w:gridCol w:w="1702"/><w:gridCol w:w="1700"/></w:tblGrid><w:tr><w:trPr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786893292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 xml:space="preserve">Name, Vorname, Geburtsdatum </w:t></w:r></w:sdtContent></w:sdt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380898592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 xml:space="preserve">Anschrift 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511519182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 xml:space="preserve">PLZ, Ort </w:t></w:r></w:sdtContent></w:sdt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226916439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Klasse/Gruppe Telefonnummer</w:t></w:r></w:sdtContent></w:sdt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429590710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Mitarbeiter (MA)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091332452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 xml:space="preserve">Kind </w:t></w:r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720277876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Symptombeginn</w:t></w:r></w:sdtContent></w:sdt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508236539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 xml:space="preserve">Letzter Tag in Einrichtung </w:t></w:r></w:sdtContent></w:sdt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w:b/><w:b/></w:rPr></w:pPr><w:sdt><w:sdtPr><w:id w:val="173431607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 xml:space="preserve">intern GA </w:t></w:r></w:sdtContent></w:sdt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053895246"/></w:sdtPr><w:sdtContent><w:sdt><w:sdtPr><w:placeholder><w:docPart w:val="DefaultPlaceholder_1081868574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40163298"/><w:placeholder><w:docPart w:val="C4F80A1454B94D8A9D1C76EEB348E8F5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sz w:val="20"/></w:rPr></w:pPr><w:sdt><w:sdtPr><w:id w:val="1729094104"/></w:sdtPr><w:sdtContent><w:sdt><w:sdtPr><w:placeholder><w:docPart w:val="C4F80A1454B94D8A9D1C76EEB348E8F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735474787"/><w:placeholder><w:docPart w:val="C4F80A1454B94D8A9D1C76EEB348E8F5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822070487"/></w:sdtPr><w:sdtContent><w:sdt><w:sdtPr><w:placeholder><w:docPart w:val="C4F80A1454B94D8A9D1C76EEB348E8F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025453120"/><w:placeholder><w:docPart w:val="1C8A5872897840378B64BECB3A396D47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085991499"/></w:sdtPr><w:sdtContent><w:sdt><w:sdtPr><w:placeholder><w:docPart w:val="1C8A5872897840378B64BECB3A396D47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708669512"/><w:placeholder><w:docPart w:val="1C8A5872897840378B64BECB3A396D47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245337592"/></w:sdtPr><w:sdtContent><w:sdt><w:sdtPr><w:placeholder><w:docPart w:val="1C8A5872897840378B64BECB3A396D47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2028369343"/><w:placeholder><w:docPart w:val="40CE87F76A0F4B8E8BD55209C46F336D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69501363"/></w:sdtPr><w:sdtContent><w:sdt><w:sdtPr><w:placeholder><w:docPart w:val="40CE87F76A0F4B8E8BD55209C46F336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467423386"/><w:placeholder><w:docPart w:val="40CE87F76A0F4B8E8BD55209C46F336D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93897956"/></w:sdtPr><w:sdtContent><w:sdt><w:sdtPr><w:placeholder><w:docPart w:val="40CE87F76A0F4B8E8BD55209C46F336D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565176987"/><w:placeholder><w:docPart w:val="17E7FA8F591C4D7F9977C38A631B61FB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289996877"/></w:sdtPr><w:sdtContent><w:sdt><w:sdtPr><w:placeholder><w:docPart w:val="17E7FA8F591C4D7F9977C38A631B61FB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460630794"/><w:placeholder><w:docPart w:val="17E7FA8F591C4D7F9977C38A631B61FB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611912113"/></w:sdtPr><w:sdtContent><w:sdt><w:sdtPr><w:placeholder><w:docPart w:val="17E7FA8F591C4D7F9977C38A631B61FB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302314403"/><w:placeholder><w:docPart w:val="79939A76D36A41A8AD4141A13FBA9146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601049826"/></w:sdtPr><w:sdtContent><w:sdt><w:sdtPr><w:placeholder><w:docPart w:val="79939A76D36A41A8AD4141A13FBA914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24971089"/><w:placeholder><w:docPart w:val="79939A76D36A41A8AD4141A13FBA9146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871745530"/></w:sdtPr><w:sdtContent><w:sdt><w:sdtPr><w:placeholder><w:docPart w:val="79939A76D36A41A8AD4141A13FBA9146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121611688"/><w:placeholder><w:docPart w:val="01FCC0B25CE64BED9A4F212D79457EA2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461037401"/></w:sdtPr><w:sdtContent><w:sdt><w:sdtPr><w:placeholder><w:docPart w:val="01FCC0B25CE64BED9A4F212D79457EA2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2147409900"/><w:placeholder><w:docPart w:val="01FCC0B25CE64BED9A4F212D79457EA2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43275965"/></w:sdtPr><w:sdtContent><w:sdt><w:sdtPr><w:placeholder><w:docPart w:val="01FCC0B25CE64BED9A4F212D79457EA2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819107055"/><w:placeholder><w:docPart w:val="A1CBD39EF2674BCDBAA77306EA59EA15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227577273"/></w:sdtPr><w:sdtContent><w:sdt><w:sdtPr><w:placeholder><w:docPart w:val="A1CBD39EF2674BCDBAA77306EA59EA1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580905082"/><w:placeholder><w:docPart w:val="A1CBD39EF2674BCDBAA77306EA59EA15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1199261840"/></w:sdtPr><w:sdtContent><w:sdt><w:sdtPr><w:placeholder><w:docPart w:val="A1CBD39EF2674BCDBAA77306EA59EA15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610136340"/><w:placeholder><w:docPart w:val="2E072E995A8E4B8FB2278B646B2AED6A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494003784"/></w:sdtPr><w:sdtContent><w:sdt><w:sdtPr><w:placeholder><w:docPart w:val="2E072E995A8E4B8FB2278B646B2AED6A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962293948"/><w:placeholder><w:docPart w:val="2E072E995A8E4B8FB2278B646B2AED6A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463254851"/></w:sdtPr><w:sdtContent><w:sdt><w:sdtPr><w:placeholder><w:docPart w:val="2E072E995A8E4B8FB2278B646B2AED6A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482162949"/><w:placeholder><w:docPart w:val="2B677B6228C64D719F4638F1C88FC26E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2008161968"/></w:sdtPr><w:sdtContent><w:sdt><w:sdtPr><w:placeholder><w:docPart w:val="2B677B6228C64D719F4638F1C88FC26E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664315434"/><w:placeholder><w:docPart w:val="2B677B6228C64D719F4638F1C88FC26E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w:tr><w:trPr><w:trHeight w:val="850" w:hRule="atLeast"/></w:trPr><w:tc><w:tcPr><w:tcW w:w="2829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4111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985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415" w:type="dxa"/><w:tcBorders></w:tcBorders></w:tcPr><w:p><w:pPr><w:pStyle w:val="Normal"/><w:widowControl/><w:spacing w:lineRule="auto" w:line="240" w:before="0" w:after="0"/><w:jc w:val="left"/><w:rPr><w:rFonts w:ascii="Arial" w:hAnsi="Arial" w:cs="Arial"/><w:sz w:val="20"/></w:rPr></w:pPr><w:sdt><w:sdtPr><w:id w:val="788351294"/></w:sdtPr><w:sdtContent><w:sdt><w:sdtPr><w:placeholder><w:docPart w:val="2B677B6228C64D719F4638F1C88FC26E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/w:sdtContent></w:sdt></w:sdtContent></w:sdt><w:r><w:rPr><w:rFonts w:eastAsia="Calibri" w:cs="Arial" w:ascii="Arial" w:hAnsi="Arial"/><w:kern w:val="0"/><w:sz w:val="20"/><w:szCs w:val="22"/><w:lang w:val="de-DE" w:eastAsia="en-US" w:bidi="ar-SA"/></w:rPr><w:t xml:space="preserve">  </w:t></w:r><w:sdt><w:sdtPr><w:id w:val="100364472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MA</w:t></w:r></w:sdtContent></w:sdt></w:p><w:p><w:pPr><w:pStyle w:val="Normal"/><w:widowControl/><w:spacing w:lineRule="auto" w:line="240" w:before="0" w:after="0"/><w:jc w:val="left"/><w:rPr><w:rFonts w:ascii="Arial" w:hAnsi="Arial" w:cs="Arial"/><w:b/><w:b/></w:rPr></w:pPr><w:sdt><w:sdtPr><w:id w:val="1383137647"/></w:sdtPr><w:sdtContent><w:sdt><w:sdtPr><w:placeholder><w:docPart w:val="DefaultPlaceholder_1081868574"/></w:placeholder><w14:checkbox><w14:checked w14:val="0"/><w14:checkedState w14:val="2612"/><w14:uncheckedState w14:val="2610"/></w14:checkbox></w:sdtPr><w:sdtContent><w:r><w:rPr><w:rFonts w:eastAsia="MS Gothic" w:cs="Arial" w:ascii="MS Gothic" w:hAnsi="MS Gothic"/><w:kern w:val="0"/><w:sz w:val="20"/><w:szCs w:val="22"/><w:lang w:val="de-DE" w:eastAsia="en-US" w:bidi="ar-SA"/></w:rPr></w:r><w:r><w:rPr><w:rFonts w:eastAsia="MS Gothic" w:cs="Arial" w:ascii="MS Gothic" w:hAnsi="MS Gothic"/><w:kern w:val="0"/><w:sz w:val="20"/><w:szCs w:val="22"/><w:lang w:val="de-DE" w:eastAsia="en-US" w:bidi="ar-SA"/></w:rPr><w:t>☐</w:t></w:r><w:sdt><w:sdtPr><w:id w:val="1094285020"/><w:placeholder><w:docPart w:val="DefaultPlaceholder_1081868574"/></w:placeholder><w:text/></w:sdtPr><w:sdtContent><w:r><w:rPr><w:rFonts w:eastAsia="Calibri" w:cs=""/><w:kern w:val="0"/><w:sz w:val="22"/><w:szCs w:val="22"/><w:lang w:val="de-DE" w:eastAsia="en-US" w:bidi="ar-SA"/></w:rPr><w:t>Kind/Schüler</w:t></w:r></w:sdtContent></w:sdt></w:sdtContent></w:sdt></w:p></w:tc><w:tc><w:tcPr><w:tcW w:w="1561" w:type="dxa"/><w:tcBorders></w:tcBorders></w:tcPr><w:p><w:pPr><w:pStyle w:val="Normal"/><w:widowControl/><w:spacing w:lineRule="auto" w:line="240" w:before="0" w:after="0"/><w:jc w:val="left"/><w:rPr><w:rFonts w:ascii="Arial" w:hAnsi="Arial" w:cs="Arial"/></w:rPr></w:pPr></w:sdtContent></w:sdt><w:r><w:rPr><w:rFonts w:eastAsia="Calibri" w:cs="Arial" w:ascii="Arial" w:hAnsi="Arial"/><w:kern w:val="0"/><w:sz w:val="22"/><w:szCs w:val="22"/><w:lang w:val="de-DE" w:eastAsia="en-US" w:bidi="ar-SA"/></w:rPr></w:r></w:p></w:tc><w:tc><w:tcPr><w:tcW w:w="1702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w:tc><w:tcPr><w:tcW w:w="1700" w:type="dxa"/><w:tcBorders></w:tcBorders></w:tcPr><w:p><w:pPr><w:pStyle w:val="Normal"/><w:widowControl/><w:spacing w:lineRule="auto" w:line="240" w:before="0" w:after="0"/><w:jc w:val="left"/><w:rPr><w:rFonts w:ascii="Arial" w:hAnsi="Arial" w:cs="Arial"/></w:rPr></w:pPr><w:r><w:rPr><w:rFonts w:eastAsia="Calibri" w:cs="Arial" w:ascii="Arial" w:hAnsi="Arial"/><w:kern w:val="0"/><w:sz w:val="22"/><w:szCs w:val="22"/><w:lang w:val="de-DE" w:eastAsia="en-US" w:bidi="ar-SA"/></w:rPr></w:r></w:p></w:tc></w:tr></w:tbl><w:p><w:pPr><w:pStyle w:val="Normal"/><w:spacing w:before="0" w:after="160"/><w:rPr><w:rFonts w:ascii="Arial" w:hAnsi="Arial" w:cs="Arial"/><w:b/><w:b/></w:rPr></w:pPr><w:r><w:rPr></w:rPr></w:r></w:p><w:sectPr><w:type w:val="nextPage"/><w:pgSz w:orient="landscape" w:w="16838" w:h="11906"/><w:pgMar w:left="720" w:right="720" w:gutter="0" w:header="0" w:top="720" w:footer="0" w:bottom="720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8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768e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768ed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768e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26f8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762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768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768ed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768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a4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sgbb@lrab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D94FD-46DD-4CD4-BA6B-E788BAE184CC}"/>
      </w:docPartPr>
      <w:docPartBody>
        <w:p w:rsidR="0081333D" w:rsidRDefault="002F5094"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B677B6228C64D719F4638F1C88FC2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AEE647-C1B5-48F1-9992-950532262062}"/>
      </w:docPartPr>
      <w:docPartBody>
        <w:p w:rsidR="002F6F34" w:rsidRDefault="0081333D" w:rsidP="0081333D">
          <w:pPr>
            <w:pStyle w:val="2B677B6228C64D719F4638F1C88FC26E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E072E995A8E4B8FB2278B646B2AED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9D53BC-50E4-4311-80E6-831232E9AA2E}"/>
      </w:docPartPr>
      <w:docPartBody>
        <w:p w:rsidR="002F6F34" w:rsidRDefault="0081333D" w:rsidP="0081333D">
          <w:pPr>
            <w:pStyle w:val="2E072E995A8E4B8FB2278B646B2AED6A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1CBD39EF2674BCDBAA77306EA59EA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920EF8-BFBB-413C-88E1-39B25F351B8C}"/>
      </w:docPartPr>
      <w:docPartBody>
        <w:p w:rsidR="002F6F34" w:rsidRDefault="0081333D" w:rsidP="0081333D">
          <w:pPr>
            <w:pStyle w:val="A1CBD39EF2674BCDBAA77306EA59EA15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1FCC0B25CE64BED9A4F212D79457E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22749A-6A9E-45DC-980F-2DE463BF7DE5}"/>
      </w:docPartPr>
      <w:docPartBody>
        <w:p w:rsidR="002F6F34" w:rsidRDefault="0081333D" w:rsidP="0081333D">
          <w:pPr>
            <w:pStyle w:val="01FCC0B25CE64BED9A4F212D79457EA2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939A76D36A41A8AD4141A13FBA91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5341E3-D94B-4E96-82F8-5E4F117DA3A1}"/>
      </w:docPartPr>
      <w:docPartBody>
        <w:p w:rsidR="002F6F34" w:rsidRDefault="0081333D" w:rsidP="0081333D">
          <w:pPr>
            <w:pStyle w:val="79939A76D36A41A8AD4141A13FBA9146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7E7FA8F591C4D7F9977C38A631B61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C599C0-8CD9-4C5E-A0AE-5E1BD1BAD174}"/>
      </w:docPartPr>
      <w:docPartBody>
        <w:p w:rsidR="002F6F34" w:rsidRDefault="0081333D" w:rsidP="0081333D">
          <w:pPr>
            <w:pStyle w:val="17E7FA8F591C4D7F9977C38A631B61FB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CE87F76A0F4B8E8BD55209C46F33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8C68CF-151D-4F1D-B9C3-D9DB26623C5F}"/>
      </w:docPartPr>
      <w:docPartBody>
        <w:p w:rsidR="002F6F34" w:rsidRDefault="0081333D" w:rsidP="0081333D">
          <w:pPr>
            <w:pStyle w:val="40CE87F76A0F4B8E8BD55209C46F336D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C8A5872897840378B64BECB3A396D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5F374C-5C82-4211-8A19-65F728854499}"/>
      </w:docPartPr>
      <w:docPartBody>
        <w:p w:rsidR="002F6F34" w:rsidRDefault="0081333D" w:rsidP="0081333D">
          <w:pPr>
            <w:pStyle w:val="1C8A5872897840378B64BECB3A396D47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F80A1454B94D8A9D1C76EEB348E8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039209-8DA2-46AD-8461-A5C962383754}"/>
      </w:docPartPr>
      <w:docPartBody>
        <w:p w:rsidR="002F6F34" w:rsidRDefault="0081333D" w:rsidP="0081333D">
          <w:pPr>
            <w:pStyle w:val="C4F80A1454B94D8A9D1C76EEB348E8F5"/>
          </w:pPr>
          <w:r w:rsidRPr="00023463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5094"/>
    <w:rsid w:val="002F5094"/>
    <w:rsid w:val="002F6F34"/>
    <w:rsid w:val="003F21FF"/>
    <w:rsid w:val="005059E7"/>
    <w:rsid w:val="006602F1"/>
    <w:rsid w:val="007E0D51"/>
    <w:rsid w:val="007F0706"/>
    <w:rsid w:val="0081333D"/>
    <w:rsid w:val="00BC4C72"/>
    <w:rsid w:val="00D302ED"/>
    <w:rsid w:val="00E602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81333D"/>
    <w:rPr>
      <w:color w:val="808080"/>
    </w:rPr>
  </w:style>
  <w:style w:type="paragraph" w:customStyle="1" w:styleId="2B677B6228C64D719F4638F1C88FC26E">
    <w:name w:val="2B677B6228C64D719F4638F1C88FC26E"/>
    <w:rsid w:val="0081333D"/>
  </w:style>
  <w:style w:type="paragraph" w:customStyle="1" w:styleId="2E072E995A8E4B8FB2278B646B2AED6A">
    <w:name w:val="2E072E995A8E4B8FB2278B646B2AED6A"/>
    <w:rsid w:val="0081333D"/>
  </w:style>
  <w:style w:type="paragraph" w:customStyle="1" w:styleId="F671C4EA4D6E4EC58EC2A95E59944DAB">
    <w:name w:val="F671C4EA4D6E4EC58EC2A95E59944DAB"/>
    <w:rsid w:val="0081333D"/>
  </w:style>
  <w:style w:type="paragraph" w:customStyle="1" w:styleId="BB5944F472044C35B47E665A0F98B25B">
    <w:name w:val="BB5944F472044C35B47E665A0F98B25B"/>
    <w:rsid w:val="0081333D"/>
  </w:style>
  <w:style w:type="paragraph" w:customStyle="1" w:styleId="3AA687328D91446BA5D4BEFC513AB4BF">
    <w:name w:val="3AA687328D91446BA5D4BEFC513AB4BF"/>
    <w:rsid w:val="0081333D"/>
  </w:style>
  <w:style w:type="paragraph" w:customStyle="1" w:styleId="A71E9599AF6A4679AEE89FB28FC79E60">
    <w:name w:val="A71E9599AF6A4679AEE89FB28FC79E60"/>
    <w:rsid w:val="0081333D"/>
  </w:style>
  <w:style w:type="paragraph" w:customStyle="1" w:styleId="CC6C1DC7EE9443EBAB0300948EE89CEF">
    <w:name w:val="CC6C1DC7EE9443EBAB0300948EE89CEF"/>
    <w:rsid w:val="0081333D"/>
  </w:style>
  <w:style w:type="paragraph" w:customStyle="1" w:styleId="7701333D9F794284B21AF7E310FCD586">
    <w:name w:val="7701333D9F794284B21AF7E310FCD586"/>
    <w:rsid w:val="0081333D"/>
  </w:style>
  <w:style w:type="paragraph" w:customStyle="1" w:styleId="B9C658E373C4442697B013CD411FC479">
    <w:name w:val="B9C658E373C4442697B013CD411FC479"/>
    <w:rsid w:val="0081333D"/>
  </w:style>
  <w:style w:type="paragraph" w:customStyle="1" w:styleId="A1CBD39EF2674BCDBAA77306EA59EA15">
    <w:name w:val="A1CBD39EF2674BCDBAA77306EA59EA15"/>
    <w:rsid w:val="0081333D"/>
  </w:style>
  <w:style w:type="paragraph" w:customStyle="1" w:styleId="01FCC0B25CE64BED9A4F212D79457EA2">
    <w:name w:val="01FCC0B25CE64BED9A4F212D79457EA2"/>
    <w:rsid w:val="0081333D"/>
  </w:style>
  <w:style w:type="paragraph" w:customStyle="1" w:styleId="79939A76D36A41A8AD4141A13FBA9146">
    <w:name w:val="79939A76D36A41A8AD4141A13FBA9146"/>
    <w:rsid w:val="0081333D"/>
  </w:style>
  <w:style w:type="paragraph" w:customStyle="1" w:styleId="17E7FA8F591C4D7F9977C38A631B61FB">
    <w:name w:val="17E7FA8F591C4D7F9977C38A631B61FB"/>
    <w:rsid w:val="0081333D"/>
  </w:style>
  <w:style w:type="paragraph" w:customStyle="1" w:styleId="40CE87F76A0F4B8E8BD55209C46F336D">
    <w:name w:val="40CE87F76A0F4B8E8BD55209C46F336D"/>
    <w:rsid w:val="0081333D"/>
  </w:style>
  <w:style w:type="paragraph" w:customStyle="1" w:styleId="1C8A5872897840378B64BECB3A396D47">
    <w:name w:val="1C8A5872897840378B64BECB3A396D47"/>
    <w:rsid w:val="0081333D"/>
  </w:style>
  <w:style w:type="paragraph" w:customStyle="1" w:styleId="C4F80A1454B94D8A9D1C76EEB348E8F5">
    <w:name w:val="C4F80A1454B94D8A9D1C76EEB348E8F5"/>
    <w:rsid w:val="008133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37B63-038E-437C-95D7-E1D61BFA7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255</Characters>
  <CharactersWithSpaces>1452</CharactersWithSpaces>
  <Paragraphs>2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Massaro, Emanuela</dc:creator>
  <dc:description/>
  <dc:language>en-US</dc:language>
  <cp:lastModifiedBy>Mayer, Albert</cp:lastModifiedBy>
  <cp:lastPrinted>2021-09-24T10:57:00Z</cp:lastPrinted>
  <dcterms:modified xsi:type="dcterms:W3CDTF">2022-03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