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ody><w:p><w:pPr><w:pStyle w:val="Normal"/><w:spacing w:before="240" w:after="160"/><w:jc w:val="center"/><w:rPr><w:rFonts w:cs="Calibri" w:cstheme="minorHAnsi"/><w:sz w:val="28"/><w:szCs w:val="28"/></w:rPr></w:pPr><w:r><w:rPr><w:rFonts w:cs="Calibri" w:cstheme="minorHAnsi"/><w:b/><w:sz w:val="28"/><w:szCs w:val="28"/></w:rPr><w:br/></w:r><w:sdt><w:sdtPr><w:id w:val="617225160"/><w:placeholder><w:docPart w:val="8B317A555851428C816F53A8F320797A"/></w:placeholder><w:text/></w:sdtPr><w:sdtContent><w:r><w:rPr></w:rPr><w:t>Meldeformular nach § 34 IfSG für Gemeinschaftseinrichtungen im Landkreis Böblingen(z.B. Schulen &amp; Kindertagesstätten)</w:t></w:r></w:sdtContent></w:sdt></w:p><w:tbl><w:tblPr><w:tblStyle w:val="Tabellenraster"/><w:tblW w:w="10456" w:type="dxa"/><w:jc w:val="left"/><w:tblInd w:w="0" w:type="dxa"/><w:tblLayout w:type="fixed"/><w:tblCellMar><w:top w:w="0" w:type="dxa"/><w:left w:w="108" w:type="dxa"/><w:bottom w:w="0" w:type="dxa"/><w:right w:w="108" w:type="dxa"/></w:tblCellMar><w:tblLook w:val="04a0" w:noHBand="0" w:noVBand="1" w:firstColumn="1" w:lastRow="0" w:lastColumn="0" w:firstRow="1"/></w:tblPr><w:tblGrid><w:gridCol w:w="2404"/><w:gridCol w:w="8051"/></w:tblGrid><w:tr><w:trPr><w:trHeight w:val="567" w:hRule="atLeast"/></w:trPr><w:tc><w:tcPr><w:tcW w:w="2404" w:type="dxa"/><w:tcBorders></w:tcBorders><w:vAlign w:val="center"/></w:tcPr><w:p><w:pPr><w:pStyle w:val="Normal"/><w:widowControl/><w:spacing w:lineRule="auto" w:line="240" w:before="0" w:after="0"/><w:jc w:val="left"/><w:rPr><w:rFonts w:cs="Calibri" w:cstheme="minorHAnsi"/><w:b/><w:b/></w:rPr></w:pPr><w:sdt><w:sdtPr><w:id w:val="708858193"/><w:placeholder><w:docPart w:val="8B317A555851428C816F53A8F320797A"/></w:placeholder><w:text/></w:sdtPr><w:sdtContent><w:r><w:rPr><w:rFonts w:eastAsia="Calibri" w:cs=""/><w:kern w:val="0"/><w:sz w:val="22"/><w:szCs w:val="22"/><w:lang w:val="de-DE" w:eastAsia="en-US" w:bidi="ar-SA"/></w:rPr><w:t>Meldedatum:</w:t></w:r></w:sdtContent></w:sdt></w:p></w:tc><w:tc><w:tcPr><w:tcW w:w="8051" w:type="dxa"/><w:tcBorders></w:tcBorders><w:vAlign w:val="center"/></w:tcPr><w:p><w:pPr><w:pStyle w:val="Normal"/><w:widowControl/><w:spacing w:lineRule="auto" w:line="240" w:before="0" w:after="0"/><w:jc w:val="left"/><w:rPr><w:rFonts w:cs="Calibri" w:cstheme="minorHAnsi"/></w:rPr></w:pPr><w:r><w:rPr><w:rFonts w:eastAsia="Calibri" w:cs="Calibri" w:cstheme="minorHAnsi"/><w:kern w:val="0"/><w:sz w:val="22"/><w:szCs w:val="22"/><w:lang w:val="de-DE" w:eastAsia="en-US" w:bidi="ar-SA"/></w:rPr></w:r></w:p></w:tc></w:tr><w:tr><w:trPr><w:trHeight w:val="567" w:hRule="atLeast"/></w:trPr><w:tc><w:tcPr><w:tcW w:w="2404" w:type="dxa"/><w:tcBorders></w:tcBorders><w:vAlign w:val="center"/></w:tcPr><w:p><w:pPr><w:pStyle w:val="Normal"/><w:widowControl/><w:spacing w:lineRule="auto" w:line="240" w:before="0" w:after="0"/><w:jc w:val="left"/><w:rPr><w:rFonts w:cs="Calibri" w:cstheme="minorHAnsi"/><w:b/><w:b/></w:rPr></w:pPr><w:sdt><w:sdtPr><w:id w:val="1690487803"/><w:placeholder><w:docPart w:val="8B317A555851428C816F53A8F320797A"/></w:placeholder><w:text/></w:sdtPr><w:sdtContent><w:r><w:rPr><w:rFonts w:eastAsia="Calibri" w:cs=""/><w:kern w:val="0"/><w:sz w:val="22"/><w:szCs w:val="22"/><w:lang w:val="de-DE" w:eastAsia="en-US" w:bidi="ar-SA"/></w:rPr><w:t>Einrichtung:</w:t></w:r></w:sdtContent></w:sdt></w:p></w:tc><w:tc><w:tcPr><w:tcW w:w="8051" w:type="dxa"/><w:tcBorders></w:tcBorders><w:vAlign w:val="center"/></w:tcPr><w:p><w:pPr><w:pStyle w:val="Normal"/><w:widowControl/><w:spacing w:lineRule="auto" w:line="240" w:before="0" w:after="0"/><w:jc w:val="left"/><w:rPr><w:rFonts w:cs="Calibri" w:cstheme="minorHAnsi"/></w:rPr></w:pPr><w:r><w:rPr><w:rFonts w:eastAsia="Calibri" w:cs="Calibri" w:cstheme="minorHAnsi"/><w:kern w:val="0"/><w:sz w:val="22"/><w:szCs w:val="22"/><w:lang w:val="de-DE" w:eastAsia="en-US" w:bidi="ar-SA"/></w:rPr></w:r></w:p></w:tc></w:tr><w:tr><w:trPr><w:trHeight w:val="567" w:hRule="atLeast"/></w:trPr><w:tc><w:tcPr><w:tcW w:w="2404" w:type="dxa"/><w:tcBorders></w:tcBorders><w:vAlign w:val="center"/></w:tcPr><w:p><w:pPr><w:pStyle w:val="Normal"/><w:widowControl/><w:spacing w:lineRule="auto" w:line="240" w:before="0" w:after="0"/><w:jc w:val="left"/><w:rPr><w:rFonts w:cs="Calibri" w:cstheme="minorHAnsi"/><w:b/><w:b/></w:rPr></w:pPr><w:sdt><w:sdtPr><w:id w:val="2097436257"/><w:placeholder><w:docPart w:val="8B317A555851428C816F53A8F320797A"/></w:placeholder><w:text/></w:sdtPr><w:sdtContent><w:r><w:rPr><w:rFonts w:eastAsia="Calibri" w:cs=""/><w:kern w:val="0"/><w:sz w:val="22"/><w:szCs w:val="22"/><w:lang w:val="de-DE" w:eastAsia="en-US" w:bidi="ar-SA"/></w:rPr><w:t>Anschrift:</w:t></w:r></w:sdtContent></w:sdt></w:p></w:tc><w:tc><w:tcPr><w:tcW w:w="8051" w:type="dxa"/><w:tcBorders></w:tcBorders><w:vAlign w:val="center"/></w:tcPr><w:p><w:pPr><w:pStyle w:val="Normal"/><w:widowControl/><w:spacing w:lineRule="auto" w:line="240" w:before="0" w:after="0"/><w:jc w:val="left"/><w:rPr><w:rFonts w:cs="Calibri" w:cstheme="minorHAnsi"/></w:rPr></w:pPr><w:r><w:rPr><w:rFonts w:eastAsia="Calibri" w:cs="Calibri" w:cstheme="minorHAnsi"/><w:kern w:val="0"/><w:sz w:val="22"/><w:szCs w:val="22"/><w:lang w:val="de-DE" w:eastAsia="en-US" w:bidi="ar-SA"/></w:rPr></w:r></w:p></w:tc></w:tr><w:tr><w:trPr><w:trHeight w:val="567" w:hRule="atLeast"/></w:trPr><w:tc><w:tcPr><w:tcW w:w="2404" w:type="dxa"/><w:tcBorders></w:tcBorders><w:vAlign w:val="center"/></w:tcPr><w:p><w:pPr><w:pStyle w:val="Normal"/><w:widowControl/><w:spacing w:lineRule="auto" w:line="240" w:before="0" w:after="0"/><w:jc w:val="left"/><w:rPr><w:rFonts w:cs="Calibri" w:cstheme="minorHAnsi"/><w:b/><w:b/></w:rPr></w:pPr><w:sdt><w:sdtPr><w:id w:val="1912297766"/><w:placeholder><w:docPart w:val="8B317A555851428C816F53A8F320797A"/></w:placeholder><w:text/></w:sdtPr><w:sdtContent><w:r><w:rPr><w:rFonts w:eastAsia="Calibri" w:cs=""/><w:kern w:val="0"/><w:sz w:val="22"/><w:szCs w:val="22"/><w:lang w:val="de-DE" w:eastAsia="en-US" w:bidi="ar-SA"/></w:rPr><w:t>Meldende Person:</w:t></w:r></w:sdtContent></w:sdt></w:p></w:tc><w:tc><w:tcPr><w:tcW w:w="8051" w:type="dxa"/><w:tcBorders></w:tcBorders><w:vAlign w:val="center"/></w:tcPr><w:p><w:pPr><w:pStyle w:val="Normal"/><w:widowControl/><w:spacing w:lineRule="auto" w:line="240" w:before="0" w:after="0"/><w:jc w:val="left"/><w:rPr><w:rFonts w:cs="Calibri" w:cstheme="minorHAnsi"/></w:rPr></w:pPr><w:r><w:rPr><w:rFonts w:eastAsia="Calibri" w:cs="Calibri" w:cstheme="minorHAnsi"/><w:kern w:val="0"/><w:sz w:val="22"/><w:szCs w:val="22"/><w:lang w:val="de-DE" w:eastAsia="en-US" w:bidi="ar-SA"/></w:rPr></w:r></w:p></w:tc></w:tr><w:tr><w:trPr><w:trHeight w:val="567" w:hRule="atLeast"/></w:trPr><w:tc><w:tcPr><w:tcW w:w="2404" w:type="dxa"/><w:tcBorders></w:tcBorders><w:vAlign w:val="center"/></w:tcPr><w:p><w:pPr><w:pStyle w:val="Normal"/><w:widowControl/><w:spacing w:lineRule="auto" w:line="240" w:before="0" w:after="0"/><w:jc w:val="left"/><w:rPr><w:rFonts w:cs="Calibri" w:cstheme="minorHAnsi"/><w:b/><w:b/></w:rPr></w:pPr><w:sdt><w:sdtPr><w:id w:val="898748219"/><w:placeholder><w:docPart w:val="8B317A555851428C816F53A8F320797A"/></w:placeholder><w:text/></w:sdtPr><w:sdtContent><w:r><w:rPr><w:rFonts w:eastAsia="Calibri" w:cs=""/><w:kern w:val="0"/><w:sz w:val="22"/><w:szCs w:val="22"/><w:lang w:val="de-DE" w:eastAsia="en-US" w:bidi="ar-SA"/></w:rPr><w:t>Telefon/Fax:</w:t></w:r></w:sdtContent></w:sdt></w:p></w:tc><w:tc><w:tcPr><w:tcW w:w="8051" w:type="dxa"/><w:tcBorders></w:tcBorders><w:vAlign w:val="center"/></w:tcPr><w:p><w:pPr><w:pStyle w:val="Normal"/><w:widowControl/><w:spacing w:lineRule="auto" w:line="240" w:before="0" w:after="0"/><w:jc w:val="left"/><w:rPr><w:rFonts w:cs="Calibri" w:cstheme="minorHAnsi"/></w:rPr></w:pPr><w:r><w:rPr><w:rFonts w:eastAsia="Calibri" w:cs="Calibri" w:cstheme="minorHAnsi"/><w:kern w:val="0"/><w:sz w:val="22"/><w:szCs w:val="22"/><w:lang w:val="de-DE" w:eastAsia="en-US" w:bidi="ar-SA"/></w:rPr></w:r></w:p></w:tc></w:tr><w:tr><w:trPr><w:trHeight w:val="567" w:hRule="atLeast"/></w:trPr><w:tc><w:tcPr><w:tcW w:w="2404" w:type="dxa"/><w:tcBorders></w:tcBorders><w:vAlign w:val="center"/></w:tcPr><w:p><w:pPr><w:pStyle w:val="Normal"/><w:widowControl/><w:spacing w:lineRule="auto" w:line="240" w:before="0" w:after="0"/><w:jc w:val="left"/><w:rPr><w:rFonts w:cs="Calibri" w:cstheme="minorHAnsi"/><w:b/><w:b/></w:rPr></w:pPr><w:sdt><w:sdtPr><w:id w:val="680466956"/><w:placeholder><w:docPart w:val="8B317A555851428C816F53A8F320797A"/></w:placeholder><w:text/></w:sdtPr><w:sdtContent><w:r><w:rPr><w:rFonts w:eastAsia="Calibri" w:cs=""/><w:kern w:val="0"/><w:sz w:val="22"/><w:szCs w:val="22"/><w:lang w:val="de-DE" w:eastAsia="en-US" w:bidi="ar-SA"/></w:rPr><w:t>E-Mail:</w:t></w:r></w:sdtContent></w:sdt></w:p></w:tc><w:tc><w:tcPr><w:tcW w:w="8051" w:type="dxa"/><w:tcBorders></w:tcBorders><w:vAlign w:val="center"/></w:tcPr><w:p><w:pPr><w:pStyle w:val="Normal"/><w:widowControl/><w:spacing w:lineRule="auto" w:line="240" w:before="0" w:after="0"/><w:jc w:val="left"/><w:rPr><w:rFonts w:cs="Calibri" w:cstheme="minorHAnsi"/></w:rPr></w:pPr><w:r><w:rPr><w:rFonts w:eastAsia="Calibri" w:cs="Calibri" w:cstheme="minorHAnsi"/><w:kern w:val="0"/><w:sz w:val="22"/><w:szCs w:val="22"/><w:lang w:val="de-DE" w:eastAsia="en-US" w:bidi="ar-SA"/></w:rPr></w:r></w:p></w:tc></w:tr></w:tbl><w:p><w:pPr><w:pStyle w:val="Normal"/><w:rPr><w:rFonts w:ascii="Arial" w:hAnsi="Arial" w:cs="Arial"/></w:rPr></w:pPr><w:r><w:rPr><w:rFonts w:cs="Arial" w:ascii="Arial" w:hAnsi="Arial"/></w:rPr></w:r></w:p><w:p><w:pPr><w:pStyle w:val="Normal"/><w:spacing w:before="0" w:after="0"/><w:rPr><w:rFonts w:cs="Calibri" w:cstheme="minorHAnsi"/><w:sz w:val="24"/><w:szCs w:val="24"/></w:rPr></w:pPr><w:sdt><w:sdtPr><w:id w:val="1664292585"/><w:placeholder><w:docPart w:val="8B317A555851428C816F53A8F320797A"/></w:placeholder><w:text/></w:sdtPr><w:sdtContent><w:r><w:rPr></w:rPr><w:t>Art der Einrichtung:</w:t></w:r></w:sdtContent></w:sdt><w:r><w:rPr><w:rFonts w:cs="Calibri" w:cstheme="minorHAnsi"/><w:b/><w:sz w:val="24"/><w:szCs w:val="24"/></w:rPr><w:t xml:space="preserve"> </w:t></w:r><w:r><w:rPr><w:rFonts w:cs="Calibri" w:cstheme="minorHAnsi"/><w:sz w:val="24"/><w:szCs w:val="24"/></w:rPr><w:tab/></w:r></w:p><w:p><w:pPr><w:pStyle w:val="Normal"/><w:spacing w:before="0" w:after="0"/><w:rPr><w:rFonts w:cs="Calibri" w:cstheme="minorHAnsi"/><w:b/><w:b/><w:sz w:val="24"/><w:szCs w:val="24"/></w:rPr></w:pPr><w:sdt><w:sdtPr><w:id w:val="1051658013"/></w:sdtPr><w:sdtContent><w:sdt><w:sdtPr><w:placeholder><w:docPart w:val="8B317A555851428C816F53A8F320797A"/></w:placeholder><w14:checkbox><w14:checked w14:val="0"/><w14:checkedState w14:val="2612"/><w14:uncheckedState w14:val="2610"/></w14:checkbox></w:sdtPr><w:sdtContent><w:r><w:rPr><w:rFonts w:eastAsia="MS Gothic" w:cs="Calibri" w:ascii="MS Gothic" w:hAnsi="MS Gothic" w:cstheme="minorHAnsi"/><w:sz w:val="24"/><w:szCs w:val="24"/></w:rPr></w:r><w:r><w:rPr><w:rFonts w:eastAsia="MS Gothic" w:cs="Calibri" w:ascii="MS Gothic" w:hAnsi="MS Gothic" w:cstheme="minorHAnsi"/><w:sz w:val="24"/><w:szCs w:val="24"/></w:rPr><w:t>☐</w:t></w:r></w:sdtContent></w:sdt></w:sdtContent></w:sdt><w:r><w:rPr><w:rFonts w:cs="Calibri" w:cstheme="minorHAnsi"/><w:sz w:val="24"/><w:szCs w:val="24"/></w:rPr><w:t xml:space="preserve"> </w:t></w:r><w:sdt><w:sdtPr><w:id w:val="1231763397"/><w:placeholder><w:docPart w:val="8B317A555851428C816F53A8F320797A"/></w:placeholder><w:text/></w:sdtPr><w:sdtContent><w:r><w:rPr></w:rPr><w:t>Krippe</w:t></w:r></w:sdtContent></w:sdt><w:r><w:rPr><w:rFonts w:cs="Calibri" w:cstheme="minorHAnsi"/><w:sz w:val="24"/><w:szCs w:val="24"/></w:rPr><w:t xml:space="preserve"> </w:t></w:r><w:sdt><w:sdtPr><w:placeholder><w:docPart w:val="8B317A555851428C816F53A8F320797A"/></w:placeholder><w14:checkbox><w14:checked w14:val="0"/><w14:checkedState w14:val="2612"/><w14:uncheckedState w14:val="2610"/></w14:checkbox></w:sdtPr><w:sdtContent><w:r><w:rPr><w:rFonts w:cs="Calibri" w:cstheme="minorHAnsi"/><w:sz w:val="24"/><w:szCs w:val="24"/></w:rPr></w:r><w:sdt><w:sdtPr><w:id w:val="1787042763"/></w:sdtPr><w:sdtContent><w:r><w:rPr><w:rFonts w:eastAsia="MS Gothic" w:cs="Segoe UI Symbol" w:ascii="Segoe UI Symbol" w:hAnsi="Segoe UI Symbol"/><w:sz w:val="24"/><w:szCs w:val="24"/></w:rPr><w:t>☐</w:t></w:r></w:sdtContent></w:sdt></w:sdtContent></w:sdt><w:r><w:rPr><w:rFonts w:cs="Calibri" w:cstheme="minorHAnsi"/><w:sz w:val="24"/><w:szCs w:val="24"/></w:rPr><w:t xml:space="preserve"> </w:t></w:r><w:sdt><w:sdtPr><w:id w:val="295604582"/><w:placeholder><w:docPart w:val="8B317A555851428C816F53A8F320797A"/></w:placeholder><w:text/></w:sdtPr><w:sdtContent><w:r><w:rPr></w:rPr><w:t>Kindergarten</w:t></w:r></w:sdtContent></w:sdt><w:r><w:rPr><w:rFonts w:cs="Calibri" w:cstheme="minorHAnsi"/><w:sz w:val="24"/><w:szCs w:val="24"/></w:rPr><w:t xml:space="preserve"> </w:t></w:r><w:sdt><w:sdtPr><w:placeholder><w:docPart w:val="8B317A555851428C816F53A8F320797A"/></w:placeholder><w14:checkbox><w14:checked w14:val="0"/><w14:checkedState w14:val="2612"/><w14:uncheckedState w14:val="2610"/></w14:checkbox></w:sdtPr><w:sdtContent><w:r><w:rPr><w:rFonts w:cs="Calibri" w:cstheme="minorHAnsi"/><w:sz w:val="24"/><w:szCs w:val="24"/></w:rPr></w:r><w:sdt><w:sdtPr><w:id w:val="1935294552"/></w:sdtPr><w:sdtContent><w:r><w:rPr><w:rFonts w:eastAsia="MS Gothic" w:cs="Segoe UI Symbol" w:ascii="Segoe UI Symbol" w:hAnsi="Segoe UI Symbol"/><w:sz w:val="24"/><w:szCs w:val="24"/></w:rPr><w:t>☐</w:t></w:r></w:sdtContent></w:sdt></w:sdtContent></w:sdt><w:r><w:rPr><w:rFonts w:cs="Calibri" w:cstheme="minorHAnsi"/><w:sz w:val="24"/><w:szCs w:val="24"/></w:rPr><w:t xml:space="preserve"> </w:t></w:r><w:sdt><w:sdtPr><w:id w:val="1227862052"/><w:placeholder><w:docPart w:val="8B317A555851428C816F53A8F320797A"/></w:placeholder><w:text/></w:sdtPr><w:sdtContent><w:r><w:rPr></w:rPr><w:t>Kinderhort</w:t></w:r></w:sdtContent></w:sdt><w:r><w:rPr><w:rFonts w:cs="Calibri" w:cstheme="minorHAnsi"/><w:sz w:val="24"/><w:szCs w:val="24"/></w:rPr><w:t xml:space="preserve">  </w:t></w:r><w:sdt><w:sdtPr><w:placeholder><w:docPart w:val="8B317A555851428C816F53A8F320797A"/></w:placeholder><w14:checkbox><w14:checked w14:val="0"/><w14:checkedState w14:val="2612"/><w14:uncheckedState w14:val="2610"/></w14:checkbox></w:sdtPr><w:sdtContent><w:r><w:rPr><w:rFonts w:cs="Calibri" w:cstheme="minorHAnsi"/><w:sz w:val="24"/><w:szCs w:val="24"/></w:rPr></w:r><w:sdt><w:sdtPr><w:id w:val="1507875928"/></w:sdtPr><w:sdtContent><w:r><w:rPr><w:rFonts w:eastAsia="MS Gothic" w:cs="Segoe UI Symbol" w:ascii="Segoe UI Symbol" w:hAnsi="Segoe UI Symbol"/><w:sz w:val="24"/><w:szCs w:val="24"/></w:rPr><w:t>☐</w:t></w:r></w:sdtContent></w:sdt></w:sdtContent></w:sdt><w:r><w:rPr><w:rFonts w:cs="Calibri" w:cstheme="minorHAnsi"/><w:sz w:val="24"/><w:szCs w:val="24"/></w:rPr><w:t xml:space="preserve"> </w:t></w:r><w:sdt><w:sdtPr><w:id w:val="1073589357"/><w:placeholder><w:docPart w:val="8B317A555851428C816F53A8F320797A"/></w:placeholder><w:text/></w:sdtPr><w:sdtContent><w:r><w:rPr></w:rPr><w:t>Schule</w:t></w:r></w:sdtContent></w:sdt><w:r><w:rPr><w:rFonts w:cs="Calibri" w:cstheme="minorHAnsi"/><w:sz w:val="24"/><w:szCs w:val="24"/></w:rPr><w:t xml:space="preserve">     </w:t></w:r><w:sdt><w:sdtPr><w:id w:val="790478386"/><w:placeholder><w:docPart w:val="8B317A555851428C816F53A8F320797A"/></w:placeholder><w:text/></w:sdtPr><w:sdtContent><w:r><w:rPr></w:rPr><w:t>Klicken Sie hier, um Text einzugeben.</w:t></w:r></w:sdtContent></w:sdt></w:p><w:p><w:pPr><w:pStyle w:val="Normal"/><w:spacing w:before="240" w:after="160"/><w:rPr><w:rFonts w:cs="Calibri" w:cstheme="minorHAnsi"/><w:b/><w:b/><w:sz w:val="24"/><w:szCs w:val="24"/></w:rPr></w:pPr><w:sdt><w:sdtPr><w:id w:val="730780302"/></w:sdtPr><w:sdtContent><w:sdt><w:sdtPr><w:placeholder><w:docPart w:val="8B317A555851428C816F53A8F320797A"/></w:placeholder><w14:checkbox><w14:checked w14:val="0"/><w14:checkedState w14:val="2612"/><w14:uncheckedState w14:val="2610"/></w14:checkbox></w:sdtPr><w:sdtContent><w:r><w:rPr><w:rFonts w:eastAsia="MS Gothic" w:cs="Calibri" w:ascii="MS Gothic" w:hAnsi="MS Gothic" w:cstheme="minorHAnsi"/><w:sz w:val="24"/><w:szCs w:val="24"/></w:rPr></w:r><w:r><w:rPr><w:rFonts w:eastAsia="MS Gothic" w:cs="Calibri" w:ascii="MS Gothic" w:hAnsi="MS Gothic" w:cstheme="minorHAnsi"/><w:sz w:val="24"/><w:szCs w:val="24"/></w:rPr><w:t>☐</w:t></w:r></w:sdtContent></w:sdt></w:sdtContent></w:sdt><w:r><w:rPr><w:rFonts w:cs="Calibri" w:cstheme="minorHAnsi"/><w:b/><w:sz w:val="24"/><w:szCs w:val="24"/></w:rPr><w:t xml:space="preserve"> </w:t></w:r><w:sdt><w:sdtPr><w:placeholder><w:docPart w:val="B90C66FA7ABE4CD2A70A1BDF7B357498"/></w:placeholder></w:sdtPr><w:sdtContent><w:r><w:rPr><w:rFonts w:cs="Calibri" w:cstheme="minorHAnsi"/><w:b/><w:sz w:val="24"/><w:szCs w:val="24"/></w:rPr></w:r><w:r><w:rPr><w:rFonts w:cs="Calibri" w:cstheme="minorHAnsi"/><w:b/><w:sz w:val="24"/><w:szCs w:val="24"/></w:rPr><w:t>Erkrankung /</w:t></w:r></w:sdtContent></w:sdt><w:r><w:rPr><w:rFonts w:cs="Calibri" w:cstheme="minorHAnsi"/><w:b/><w:sz w:val="24"/><w:szCs w:val="24"/></w:rPr><w:t xml:space="preserve"> </w:t></w:r><w:sdt><w:sdtPr><w:placeholder><w:docPart w:val="B90C66FA7ABE4CD2A70A1BDF7B357498"/></w:placeholder><w14:checkbox><w14:checked w14:val="0"/><w14:checkedState w14:val="2612"/><w14:uncheckedState w14:val="2610"/></w14:checkbox></w:sdtPr><w:sdtContent><w:r><w:rPr><w:rFonts w:cs="Calibri" w:cstheme="minorHAnsi"/><w:b/><w:sz w:val="24"/><w:szCs w:val="24"/></w:rPr></w:r><w:sdt><w:sdtPr><w:id w:val="1756233367"/></w:sdtPr><w:sdtContent><w:r><w:rPr><w:rFonts w:eastAsia="MS Gothic" w:cs="Calibri" w:ascii="MS Gothic" w:hAnsi="MS Gothic" w:cstheme="minorHAnsi"/><w:sz w:val="24"/><w:szCs w:val="24"/></w:rPr><w:t>☐</w:t></w:r></w:sdtContent></w:sdt></w:sdtContent></w:sdt><w:r><w:rPr><w:rFonts w:cs="Calibri" w:cstheme="minorHAnsi"/><w:b/><w:sz w:val="24"/><w:szCs w:val="24"/></w:rPr><w:t xml:space="preserve"> </w:t></w:r><w:sdt><w:sdtPr><w:placeholder><w:docPart w:val="B90C66FA7ABE4CD2A70A1BDF7B357498"/></w:placeholder></w:sdtPr><w:sdtContent><w:r><w:rPr><w:rFonts w:cs="Calibri" w:cstheme="minorHAnsi"/><w:b/><w:sz w:val="24"/><w:szCs w:val="24"/></w:rPr></w:r><w:r><w:rPr><w:rFonts w:cs="Calibri" w:cstheme="minorHAnsi"/><w:b/><w:sz w:val="24"/><w:szCs w:val="24"/></w:rPr><w:t>Verdacht</w:t></w:r></w:sdtContent></w:sdt></w:p><w:p><w:pPr><w:pStyle w:val="Normal"/><w:spacing w:before="240" w:after="160"/><w:rPr><w:rFonts w:cs="Calibri" w:cstheme="minorHAnsi"/><w:b/><w:b/><w:sz w:val="24"/><w:szCs w:val="24"/></w:rPr></w:pPr><w:sdt><w:sdtPr><w:placeholder><w:docPart w:val="B90C66FA7ABE4CD2A70A1BDF7B357498"/></w:placeholder></w:sdtPr><w:sdtContent><w:r><w:rPr><w:rFonts w:cs="Calibri" w:cstheme="minorHAnsi"/><w:b/><w:sz w:val="24"/><w:szCs w:val="24"/></w:rPr></w:r><w:r><w:rPr><w:rFonts w:cs="Calibri" w:cstheme="minorHAnsi"/><w:b/><w:sz w:val="24"/><w:szCs w:val="24"/></w:rPr><w:t>Art der Erkrankung/Häufung:</w:t></w:r></w:sdtContent></w:sdt></w:p><w:tbl><w:tblPr><w:tblStyle w:val="Tabellenraster"/><w:tblW w:w="10456" w:type="dxa"/><w:jc w:val="left"/><w:tblInd w:w="0" w:type="dxa"/><w:tblLayout w:type="fixed"/><w:tblCellMar><w:top w:w="0" w:type="dxa"/><w:left w:w="108" w:type="dxa"/><w:bottom w:w="0" w:type="dxa"/><w:right w:w="108" w:type="dxa"/></w:tblCellMar><w:tblLook w:val="04a0" w:noHBand="0" w:noVBand="1" w:firstColumn="1" w:lastRow="0" w:lastColumn="0" w:firstRow="1"/></w:tblPr><w:tblGrid><w:gridCol w:w="5228"/><w:gridCol w:w="5227"/></w:tblGrid><w:tr><w:trPr></w:trPr><w:tc><w:tcPr><w:tcW w:w="10455" w:type="dxa"/><w:gridSpan w:val="2"/><w:tcBorders></w:tcBorders></w:tcPr><w:p><w:pPr><w:pStyle w:val="Normal"/><w:widowControl/><w:spacing w:lineRule="auto" w:line="240" w:before="0" w:after="0"/><w:jc w:val="left"/><w:rPr><w:rFonts w:ascii="Arial" w:hAnsi="Arial" w:cs="Arial"/><w:b/><w:b/></w:rPr></w:pPr><w:sdt><w:sdtPr><w:id w:val="1139745774"/><w:placeholder><w:docPart w:val="DefaultPlaceholder_-1854013440"/></w:placeholder><w:text/></w:sdtPr><w:sdtContent><w:r><w:rPr><w:rFonts w:eastAsia="Calibri" w:cs=""/><w:kern w:val="0"/><w:sz w:val="22"/><w:szCs w:val="22"/><w:lang w:val="de-DE" w:eastAsia="en-US" w:bidi="ar-SA"/></w:rPr><w:t>Meldepflichtig ab 1 Fall</w:t></w:r></w:sdtContent></w:sdt></w:p></w:tc></w:tr><w:tr><w:trPr></w:trPr><w:tc><w:tcPr><w:tcW w:w="5228" w:type="dxa"/><w:tcBorders></w:tcBorders></w:tcPr><w:p><w:pPr><w:pStyle w:val="Normal"/><w:widowControl/><w:spacing w:lineRule="auto" w:line="240" w:before="0" w:after="0"/><w:jc w:val="both"/><w:rPr><w:rFonts w:cs="Calibri" w:cstheme="minorHAnsi"/></w:rPr></w:pPr><w:sdt><w:sdtPr><w:id w:val="1289680100"/></w:sdtPr><w:sdtContent><w:sdt><w:sdtPr><w:placeholder><w:docPart w:val="DefaultPlaceholder_-1854013440"/></w:placeholder><w14:checkbox><w14:checked w14:val="0"/><w14:checkedState w14:val="2612"/><w14:uncheckedState w14:val="2610"/></w14:checkbox></w:sdtPr><w:sdtContent><w:r><w:rPr><w:rFonts w:eastAsia="MS Gothic" w:cs="Segoe UI Symbol" w:ascii="Segoe UI Symbol" w:hAnsi="Segoe UI Symbol"/><w:kern w:val="0"/><w:sz w:val="22"/><w:szCs w:val="22"/><w:lang w:val="de-DE" w:eastAsia="en-US" w:bidi="ar-SA"/></w:rPr></w:r><w:r><w:rPr><w:rFonts w:eastAsia="MS Gothic" w:cs="Segoe UI Symbol" w:ascii="Segoe UI Symbol" w:hAnsi="Segoe UI Symbol"/><w:kern w:val="0"/><w:sz w:val="22"/><w:szCs w:val="22"/><w:lang w:val="de-DE" w:eastAsia="en-US" w:bidi="ar-SA"/></w:rPr><w:t>☐</w:t></w:r></w:sdtContent></w:sdt></w:sdtContent></w:sdt><w:r><w:rPr><w:rFonts w:eastAsia="Calibri" w:cs="Calibri" w:cstheme="minorHAnsi"/><w:kern w:val="0"/><w:sz w:val="22"/><w:szCs w:val="22"/><w:lang w:val="de-DE" w:eastAsia="en-US" w:bidi="ar-SA"/></w:rPr><w:t xml:space="preserve"> </w:t></w:r><w:sdt><w:sdtPr><w:id w:val="804487951"/><w:placeholder><w:docPart w:val="7F2B317D9B8C4EDAA0813CF9FA41D3CD"/></w:placeholder><w:text/></w:sdtPr><w:sdtContent><w:r><w:rPr><w:rFonts w:eastAsia="Calibri" w:cs=""/><w:kern w:val="0"/><w:sz w:val="22"/><w:szCs w:val="22"/><w:lang w:val="de-DE" w:eastAsia="en-US" w:bidi="ar-SA"/></w:rPr><w:t>Kopflausbefall</w:t></w:r></w:sdtContent></w:sdt></w:p><w:p><w:pPr><w:pStyle w:val="Normal"/><w:widowControl/><w:spacing w:lineRule="auto" w:line="240" w:before="0" w:after="0"/><w:jc w:val="both"/><w:rPr><w:rFonts w:cs="Calibri" w:cstheme="minorHAnsi"/></w:rPr></w:pPr><w:sdt><w:sdtPr><w:id w:val="1472113455"/></w:sdtPr><w:sdtContent><w:sdt><w:sdtPr><w:placeholder><w:docPart w:val="7F2B317D9B8C4EDAA0813CF9FA41D3CD"/></w:placeholder><w14:checkbox><w14:checked w14:val="0"/><w14:checkedState w14:val="2612"/><w14:uncheckedState w14:val="2610"/></w14:checkbox></w:sdtPr><w:sdtContent><w:r><w:rPr><w:rFonts w:eastAsia="MS Gothic" w:cs="Segoe UI Symbol" w:ascii="Segoe UI Symbol" w:hAnsi="Segoe UI Symbol"/><w:kern w:val="0"/><w:sz w:val="22"/><w:szCs w:val="22"/><w:lang w:val="de-DE" w:eastAsia="en-US" w:bidi="ar-SA"/></w:rPr></w:r><w:r><w:rPr><w:rFonts w:eastAsia="MS Gothic" w:cs="Segoe UI Symbol" w:ascii="Segoe UI Symbol" w:hAnsi="Segoe UI Symbol"/><w:kern w:val="0"/><w:sz w:val="22"/><w:szCs w:val="22"/><w:lang w:val="de-DE" w:eastAsia="en-US" w:bidi="ar-SA"/></w:rPr><w:t>☐</w:t></w:r></w:sdtContent></w:sdt></w:sdtContent></w:sdt><w:r><w:rPr><w:rFonts w:eastAsia="Calibri" w:cs="Calibri" w:cstheme="minorHAnsi"/><w:kern w:val="0"/><w:sz w:val="22"/><w:szCs w:val="22"/><w:lang w:val="de-DE" w:eastAsia="en-US" w:bidi="ar-SA"/></w:rPr><w:t xml:space="preserve"> </w:t></w:r><w:sdt><w:sdtPr><w:id w:val="1217817649"/><w:placeholder><w:docPart w:val="88D375C416A741B3BA4D587A1974BCE5"/></w:placeholder><w:text/></w:sdtPr><w:sdtContent><w:r><w:rPr><w:rFonts w:eastAsia="Calibri" w:cs=""/><w:kern w:val="0"/><w:sz w:val="22"/><w:szCs w:val="22"/><w:lang w:val="de-DE" w:eastAsia="en-US" w:bidi="ar-SA"/></w:rPr><w:t>Cholera</w:t></w:r></w:sdtContent></w:sdt></w:p><w:p><w:pPr><w:pStyle w:val="Normal"/><w:widowControl/><w:spacing w:lineRule="auto" w:line="240" w:before="0" w:after="0"/><w:jc w:val="both"/><w:rPr><w:rFonts w:cs="Calibri" w:cstheme="minorHAnsi"/></w:rPr></w:pPr><w:sdt><w:sdtPr><w:id w:val="462942406"/></w:sdtPr><w:sdtContent><w:sdt><w:sdtPr><w:placeholder><w:docPart w:val="88D375C416A741B3BA4D587A1974BCE5"/></w:placeholder><w14:checkbox><w14:checked w14:val="0"/><w14:checkedState w14:val="2612"/><w14:uncheckedState w14:val="2610"/></w14:checkbox></w:sdtPr><w:sdtContent><w:r><w:rPr><w:rFonts w:eastAsia="MS Gothic" w:cs="Segoe UI Symbol" w:ascii="Segoe UI Symbol" w:hAnsi="Segoe UI Symbol"/><w:kern w:val="0"/><w:sz w:val="22"/><w:szCs w:val="22"/><w:lang w:val="de-DE" w:eastAsia="en-US" w:bidi="ar-SA"/></w:rPr></w:r><w:r><w:rPr><w:rFonts w:eastAsia="MS Gothic" w:cs="Segoe UI Symbol" w:ascii="Segoe UI Symbol" w:hAnsi="Segoe UI Symbol"/><w:kern w:val="0"/><w:sz w:val="22"/><w:szCs w:val="22"/><w:lang w:val="de-DE" w:eastAsia="en-US" w:bidi="ar-SA"/></w:rPr><w:t>☐</w:t></w:r></w:sdtContent></w:sdt></w:sdtContent></w:sdt><w:r><w:rPr><w:rFonts w:eastAsia="Calibri" w:cs="Calibri" w:cstheme="minorHAnsi"/><w:kern w:val="0"/><w:sz w:val="22"/><w:szCs w:val="22"/><w:lang w:val="de-DE" w:eastAsia="en-US" w:bidi="ar-SA"/></w:rPr><w:t xml:space="preserve"> </w:t></w:r><w:sdt><w:sdtPr><w:placeholder><w:docPart w:val="ED14E3534BB4477B9A807010A6E5623D"/></w:placeholder></w:sdtPr><w:sdtContent><w:r><w:rPr><w:rFonts w:cs="Calibri" w:cstheme="minorHAnsi"/><w:kern w:val="0"/><w:sz w:val="22"/><w:szCs w:val="22"/><w:lang w:val="de-DE" w:eastAsia="en-US" w:bidi="ar-SA"/></w:rPr></w:r><w:r><w:rPr><w:rFonts w:cs="Calibri" w:cstheme="minorHAnsi"/><w:kern w:val="0"/><w:sz w:val="22"/><w:szCs w:val="22"/><w:lang w:val="de-DE" w:eastAsia="en-US" w:bidi="ar-SA"/></w:rPr><w:t>Diphtherie</w:t></w:r></w:sdtContent></w:sdt></w:p><w:p><w:pPr><w:pStyle w:val="Normal"/><w:widowControl/><w:spacing w:lineRule="auto" w:line="240" w:before="0" w:after="0"/><w:jc w:val="both"/><w:rPr><w:rFonts w:cs="Calibri" w:cstheme="minorHAnsi"/></w:rPr></w:pPr><w:sdt><w:sdtPr><w:id w:val="639657776"/></w:sdtPr><w:sdtContent><w:sdt><w:sdtPr><w:placeholder><w:docPart w:val="ED14E3534BB4477B9A807010A6E5623D"/></w:placeholder><w14:checkbox><w14:checked w14:val="0"/><w14:checkedState w14:val="2612"/><w14:uncheckedState w14:val="2610"/></w14:checkbox></w:sdtPr><w:sdtContent><w:r><w:rPr><w:rFonts w:eastAsia="MS Gothic" w:cs="Segoe UI Symbol" w:ascii="Segoe UI Symbol" w:hAnsi="Segoe UI Symbol"/><w:kern w:val="0"/><w:sz w:val="22"/><w:szCs w:val="22"/><w:lang w:val="de-DE" w:eastAsia="en-US" w:bidi="ar-SA"/></w:rPr></w:r><w:r><w:rPr><w:rFonts w:eastAsia="MS Gothic" w:cs="Segoe UI Symbol" w:ascii="Segoe UI Symbol" w:hAnsi="Segoe UI Symbol"/><w:kern w:val="0"/><w:sz w:val="22"/><w:szCs w:val="22"/><w:lang w:val="de-DE" w:eastAsia="en-US" w:bidi="ar-SA"/></w:rPr><w:t>☐</w:t></w:r></w:sdtContent></w:sdt></w:sdtContent></w:sdt><w:r><w:rPr><w:rFonts w:eastAsia="Calibri" w:cs="Calibri" w:cstheme="minorHAnsi"/><w:kern w:val="0"/><w:sz w:val="22"/><w:szCs w:val="22"/><w:lang w:val="de-DE" w:eastAsia="en-US" w:bidi="ar-SA"/></w:rPr><w:t xml:space="preserve"> </w:t></w:r><w:sdt><w:sdtPr><w:placeholder><w:docPart w:val="ED14E3534BB4477B9A807010A6E5623D"/></w:placeholder></w:sdtPr><w:sdtContent><w:r><w:rPr><w:rFonts w:cs="Calibri" w:cstheme="minorHAnsi"/><w:kern w:val="0"/><w:sz w:val="22"/><w:szCs w:val="22"/><w:lang w:val="de-DE" w:eastAsia="en-US" w:bidi="ar-SA"/></w:rPr></w:r><w:r><w:rPr><w:rFonts w:cs="Calibri" w:cstheme="minorHAnsi"/><w:kern w:val="0"/><w:sz w:val="22"/><w:szCs w:val="22"/><w:lang w:val="de-DE" w:eastAsia="en-US" w:bidi="ar-SA"/></w:rPr><w:t>EHEC-Enteritis</w:t></w:r></w:sdtContent></w:sdt></w:p><w:p><w:pPr><w:pStyle w:val="Normal"/><w:widowControl/><w:spacing w:lineRule="auto" w:line="240" w:before="0" w:after="0"/><w:jc w:val="both"/><w:rPr><w:rFonts w:cs="Calibri" w:cstheme="minorHAnsi"/></w:rPr></w:pPr><w:sdt><w:sdtPr><w:id w:val="216704105"/></w:sdtPr><w:sdtContent><w:sdt><w:sdtPr><w:placeholder><w:docPart w:val="ED14E3534BB4477B9A807010A6E5623D"/></w:placeholder><w14:checkbox><w14:checked w14:val="0"/><w14:checkedState w14:val="2612"/><w14:uncheckedState w14:val="2610"/></w14:checkbox></w:sdtPr><w:sdtContent><w:r><w:rPr><w:rFonts w:eastAsia="MS Gothic" w:cs="Calibri" w:ascii="MS Gothic" w:hAnsi="MS Gothic" w:cstheme="minorHAnsi"/><w:kern w:val="0"/><w:sz w:val="22"/><w:szCs w:val="22"/><w:lang w:val="de-DE" w:eastAsia="en-US" w:bidi="ar-SA"/></w:rPr></w:r><w:r><w:rPr><w:rFonts w:eastAsia="MS Gothic" w:cs="Calibri" w:ascii="MS Gothic" w:hAnsi="MS Gothic" w:cstheme="minorHAnsi"/><w:kern w:val="0"/><w:sz w:val="22"/><w:szCs w:val="22"/><w:lang w:val="de-DE" w:eastAsia="en-US" w:bidi="ar-SA"/></w:rPr><w:t>☐</w:t></w:r></w:sdtContent></w:sdt></w:sdtContent></w:sdt><w:r><w:rPr><w:rFonts w:eastAsia="Calibri" w:cs="Calibri" w:cstheme="minorHAnsi"/><w:kern w:val="0"/><w:sz w:val="22"/><w:szCs w:val="22"/><w:lang w:val="de-DE" w:eastAsia="en-US" w:bidi="ar-SA"/></w:rPr><w:t xml:space="preserve"> </w:t></w:r><w:sdt><w:sdtPr><w:placeholder><w:docPart w:val="ED14E3534BB4477B9A807010A6E5623D"/></w:placeholder></w:sdtPr><w:sdtContent><w:r><w:rPr><w:rFonts w:cs="Calibri" w:cstheme="minorHAnsi"/><w:kern w:val="0"/><w:sz w:val="22"/><w:szCs w:val="22"/><w:lang w:val="de-DE" w:eastAsia="en-US" w:bidi="ar-SA"/></w:rPr></w:r><w:r><w:rPr><w:rFonts w:cs="Calibri" w:cstheme="minorHAnsi"/><w:kern w:val="0"/><w:sz w:val="22"/><w:szCs w:val="22"/><w:lang w:val="de-DE" w:eastAsia="en-US" w:bidi="ar-SA"/></w:rPr><w:t>virusbedingtes hämorrhagisches Fieber</w:t></w:r></w:sdtContent></w:sdt></w:p><w:p><w:pPr><w:pStyle w:val="Normal"/><w:widowControl/><w:spacing w:lineRule="auto" w:line="240" w:before="0" w:after="0"/><w:jc w:val="both"/><w:rPr><w:rFonts w:cs="Calibri" w:cstheme="minorHAnsi"/></w:rPr></w:pPr><w:sdt><w:sdtPr><w:id w:val="1378069567"/></w:sdtPr><w:sdtContent><w:sdt><w:sdtPr><w:placeholder><w:docPart w:val="ED14E3534BB4477B9A807010A6E5623D"/></w:placeholder><w14:checkbox><w14:checked w14:val="0"/><w14:checkedState w14:val="2612"/><w14:uncheckedState w14:val="2610"/></w14:checkbox></w:sdtPr><w:sdtContent><w:r><w:rPr><w:rFonts w:eastAsia="MS Gothic" w:cs="Calibri" w:ascii="MS Gothic" w:hAnsi="MS Gothic" w:cstheme="minorHAnsi"/><w:kern w:val="0"/><w:sz w:val="22"/><w:szCs w:val="22"/><w:lang w:val="de-DE" w:eastAsia="en-US" w:bidi="ar-SA"/></w:rPr></w:r><w:r><w:rPr><w:rFonts w:eastAsia="MS Gothic" w:cs="Calibri" w:ascii="MS Gothic" w:hAnsi="MS Gothic" w:cstheme="minorHAnsi"/><w:kern w:val="0"/><w:sz w:val="22"/><w:szCs w:val="22"/><w:lang w:val="de-DE" w:eastAsia="en-US" w:bidi="ar-SA"/></w:rPr><w:t>☐</w:t></w:r></w:sdtContent></w:sdt></w:sdtContent></w:sdt><w:r><w:rPr><w:rFonts w:eastAsia="Calibri" w:cs="Calibri" w:cstheme="minorHAnsi"/><w:kern w:val="0"/><w:sz w:val="22"/><w:szCs w:val="22"/><w:lang w:val="de-DE" w:eastAsia="en-US" w:bidi="ar-SA"/></w:rPr><w:t xml:space="preserve"> </w:t></w:r><w:sdt><w:sdtPr><w:placeholder><w:docPart w:val="ED14E3534BB4477B9A807010A6E5623D"/></w:placeholder></w:sdtPr><w:sdtContent><w:r><w:rPr><w:rFonts w:cs="Calibri" w:cstheme="minorHAnsi"/><w:kern w:val="0"/><w:sz w:val="22"/><w:szCs w:val="22"/><w:lang w:val="de-DE" w:eastAsia="en-US" w:bidi="ar-SA"/></w:rPr></w:r><w:r><w:rPr><w:rFonts w:cs="Calibri" w:cstheme="minorHAnsi"/><w:kern w:val="0"/><w:sz w:val="22"/><w:szCs w:val="22"/><w:lang w:val="de-DE" w:eastAsia="en-US" w:bidi="ar-SA"/></w:rPr><w:t>Haemophilus influenzae Typ b-Meningitis</w:t></w:r></w:sdtContent></w:sdt></w:p><w:p><w:pPr><w:pStyle w:val="Normal"/><w:widowControl/><w:spacing w:lineRule="auto" w:line="240" w:before="0" w:after="0"/><w:jc w:val="both"/><w:rPr><w:rFonts w:cs="Calibri" w:cstheme="minorHAnsi"/></w:rPr></w:pPr><w:sdt><w:sdtPr><w:id w:val="1158350497"/></w:sdtPr><w:sdtContent><w:sdt><w:sdtPr><w:placeholder><w:docPart w:val="ED14E3534BB4477B9A807010A6E5623D"/></w:placeholder><w14:checkbox><w14:checked w14:val="0"/><w14:checkedState w14:val="2612"/><w14:uncheckedState w14:val="2610"/></w14:checkbox></w:sdtPr><w:sdtContent><w:r><w:rPr><w:rFonts w:eastAsia="MS Gothic" w:cs="Calibri" w:ascii="MS Gothic" w:hAnsi="MS Gothic" w:cstheme="minorHAnsi"/><w:kern w:val="0"/><w:sz w:val="22"/><w:szCs w:val="22"/><w:lang w:val="de-DE" w:eastAsia="en-US" w:bidi="ar-SA"/></w:rPr></w:r><w:r><w:rPr><w:rFonts w:eastAsia="MS Gothic" w:cs="Calibri" w:ascii="MS Gothic" w:hAnsi="MS Gothic" w:cstheme="minorHAnsi"/><w:kern w:val="0"/><w:sz w:val="22"/><w:szCs w:val="22"/><w:lang w:val="de-DE" w:eastAsia="en-US" w:bidi="ar-SA"/></w:rPr><w:t>☐</w:t></w:r></w:sdtContent></w:sdt></w:sdtContent></w:sdt><w:r><w:rPr><w:rFonts w:eastAsia="Calibri" w:cs="Calibri" w:cstheme="minorHAnsi"/><w:kern w:val="0"/><w:sz w:val="22"/><w:szCs w:val="22"/><w:lang w:val="de-DE" w:eastAsia="en-US" w:bidi="ar-SA"/></w:rPr><w:t xml:space="preserve"> </w:t></w:r><w:sdt><w:sdtPr><w:id w:val="303187125"/><w:placeholder><w:docPart w:val="DefaultPlaceholder_-1854013440"/></w:placeholder><w:text/></w:sdtPr><w:sdtContent><w:r><w:rPr><w:rFonts w:eastAsia="Calibri" w:cs=""/><w:kern w:val="0"/><w:sz w:val="22"/><w:szCs w:val="22"/><w:lang w:val="de-DE" w:eastAsia="en-US" w:bidi="ar-SA"/></w:rPr><w:t>Impetigo contagiosa (ansteckende Borkenflechte)</w:t></w:r></w:sdtContent></w:sdt></w:p><w:p><w:pPr><w:pStyle w:val="Normal"/><w:widowControl/><w:spacing w:lineRule="auto" w:line="240" w:before="0" w:after="0"/><w:jc w:val="both"/><w:rPr><w:rFonts w:cs="Calibri" w:cstheme="minorHAnsi"/></w:rPr></w:pPr><w:sdt><w:sdtPr><w:id w:val="1850099496"/></w:sdtPr><w:sdtContent><w:sdt><w:sdtPr><w:placeholder><w:docPart w:val="DefaultPlaceholder_-1854013440"/></w:placeholder><w14:checkbox><w14:checked w14:val="0"/><w14:checkedState w14:val="2612"/><w14:uncheckedState w14:val="2610"/></w14:checkbox></w:sdtPr><w:sdtContent><w:r><w:rPr><w:rFonts w:eastAsia="MS Gothic" w:cs="Calibri" w:ascii="MS Gothic" w:hAnsi="MS Gothic" w:cstheme="minorHAnsi"/><w:kern w:val="0"/><w:sz w:val="22"/><w:szCs w:val="22"/><w:lang w:val="de-DE" w:eastAsia="en-US" w:bidi="ar-SA"/></w:rPr></w:r><w:r><w:rPr><w:rFonts w:eastAsia="MS Gothic" w:cs="Calibri" w:ascii="MS Gothic" w:hAnsi="MS Gothic" w:cstheme="minorHAnsi"/><w:kern w:val="0"/><w:sz w:val="22"/><w:szCs w:val="22"/><w:lang w:val="de-DE" w:eastAsia="en-US" w:bidi="ar-SA"/></w:rPr><w:t>☐</w:t></w:r></w:sdtContent></w:sdt></w:sdtContent></w:sdt><w:r><w:rPr><w:rFonts w:eastAsia="Calibri" w:cs="Calibri" w:cstheme="minorHAnsi"/><w:kern w:val="0"/><w:sz w:val="22"/><w:szCs w:val="22"/><w:lang w:val="de-DE" w:eastAsia="en-US" w:bidi="ar-SA"/></w:rPr><w:t xml:space="preserve"> </w:t></w:r><w:sdt><w:sdtPr><w:placeholder><w:docPart w:val="ED14E3534BB4477B9A807010A6E5623D"/></w:placeholder></w:sdtPr><w:sdtContent><w:r><w:rPr><w:rFonts w:cs="Calibri" w:cstheme="minorHAnsi"/><w:kern w:val="0"/><w:sz w:val="22"/><w:szCs w:val="22"/><w:lang w:val="de-DE" w:eastAsia="en-US" w:bidi="ar-SA"/></w:rPr></w:r><w:r><w:rPr><w:rFonts w:cs="Calibri" w:cstheme="minorHAnsi"/><w:kern w:val="0"/><w:sz w:val="22"/><w:szCs w:val="22"/><w:lang w:val="de-DE" w:eastAsia="en-US" w:bidi="ar-SA"/></w:rPr><w:t>Keuchhusten</w:t></w:r></w:sdtContent></w:sdt></w:p><w:p><w:pPr><w:pStyle w:val="Normal"/><w:widowControl/><w:spacing w:lineRule="auto" w:line="240" w:before="0" w:after="0"/><w:jc w:val="both"/><w:rPr><w:rFonts w:cs="Calibri" w:cstheme="minorHAnsi"/></w:rPr></w:pPr><w:sdt><w:sdtPr><w:id w:val="1655491203"/></w:sdtPr><w:sdtContent><w:sdt><w:sdtPr><w:placeholder><w:docPart w:val="ED14E3534BB4477B9A807010A6E5623D"/></w:placeholder><w14:checkbox><w14:checked w14:val="0"/><w14:checkedState w14:val="2612"/><w14:uncheckedState w14:val="2610"/></w14:checkbox></w:sdtPr><w:sdtContent><w:r><w:rPr><w:rFonts w:eastAsia="MS Gothic" w:cs="Calibri" w:ascii="MS Gothic" w:hAnsi="MS Gothic" w:cstheme="minorHAnsi"/><w:kern w:val="0"/><w:sz w:val="22"/><w:szCs w:val="22"/><w:lang w:val="de-DE" w:eastAsia="en-US" w:bidi="ar-SA"/></w:rPr></w:r><w:r><w:rPr><w:rFonts w:eastAsia="MS Gothic" w:cs="Calibri" w:ascii="MS Gothic" w:hAnsi="MS Gothic" w:cstheme="minorHAnsi"/><w:kern w:val="0"/><w:sz w:val="22"/><w:szCs w:val="22"/><w:lang w:val="de-DE" w:eastAsia="en-US" w:bidi="ar-SA"/></w:rPr><w:t>☐</w:t></w:r></w:sdtContent></w:sdt></w:sdtContent></w:sdt><w:r><w:rPr><w:rFonts w:eastAsia="Calibri" w:cs="Calibri" w:cstheme="minorHAnsi"/><w:kern w:val="0"/><w:sz w:val="22"/><w:szCs w:val="22"/><w:lang w:val="de-DE" w:eastAsia="en-US" w:bidi="ar-SA"/></w:rPr><w:t xml:space="preserve"> </w:t></w:r><w:sdt><w:sdtPr><w:placeholder><w:docPart w:val="ED14E3534BB4477B9A807010A6E5623D"/></w:placeholder></w:sdtPr><w:sdtContent><w:r><w:rPr><w:rFonts w:cs="Calibri" w:cstheme="minorHAnsi"/><w:kern w:val="0"/><w:sz w:val="22"/><w:szCs w:val="22"/><w:lang w:val="de-DE" w:eastAsia="en-US" w:bidi="ar-SA"/></w:rPr></w:r><w:r><w:rPr><w:rFonts w:cs="Calibri" w:cstheme="minorHAnsi"/><w:kern w:val="0"/><w:sz w:val="22"/><w:szCs w:val="22"/><w:lang w:val="de-DE" w:eastAsia="en-US" w:bidi="ar-SA"/></w:rPr><w:t>ansteckende Lungentuberkulose</w:t></w:r></w:sdtContent></w:sdt></w:p><w:p><w:pPr><w:pStyle w:val="Normal"/><w:widowControl/><w:spacing w:lineRule="auto" w:line="240" w:before="0" w:after="0"/><w:jc w:val="both"/><w:rPr><w:rFonts w:cs="Calibri" w:cstheme="minorHAnsi"/></w:rPr></w:pPr><w:sdt><w:sdtPr><w:id w:val="1387814630"/></w:sdtPr><w:sdtContent><w:sdt><w:sdtPr><w:placeholder><w:docPart w:val="ED14E3534BB4477B9A807010A6E5623D"/></w:placeholder><w14:checkbox><w14:checked w14:val="0"/><w14:checkedState w14:val="2612"/><w14:uncheckedState w14:val="2610"/></w14:checkbox></w:sdtPr><w:sdtContent><w:r><w:rPr><w:rFonts w:eastAsia="MS Gothic" w:cs="Calibri" w:ascii="MS Gothic" w:hAnsi="MS Gothic" w:cstheme="minorHAnsi"/><w:kern w:val="0"/><w:sz w:val="22"/><w:szCs w:val="22"/><w:lang w:val="de-DE" w:eastAsia="en-US" w:bidi="ar-SA"/></w:rPr></w:r><w:r><w:rPr><w:rFonts w:eastAsia="MS Gothic" w:cs="Calibri" w:ascii="MS Gothic" w:hAnsi="MS Gothic" w:cstheme="minorHAnsi"/><w:kern w:val="0"/><w:sz w:val="22"/><w:szCs w:val="22"/><w:lang w:val="de-DE" w:eastAsia="en-US" w:bidi="ar-SA"/></w:rPr><w:t>☐</w:t></w:r></w:sdtContent></w:sdt></w:sdtContent></w:sdt><w:r><w:rPr><w:rFonts w:eastAsia="Calibri" w:cs="Calibri" w:cstheme="minorHAnsi"/><w:kern w:val="0"/><w:sz w:val="22"/><w:szCs w:val="22"/><w:lang w:val="de-DE" w:eastAsia="en-US" w:bidi="ar-SA"/></w:rPr><w:t xml:space="preserve"> </w:t></w:r><w:sdt><w:sdtPr><w:placeholder><w:docPart w:val="0DBD61B25C6941A396047BCCBEE0D595"/></w:placeholder></w:sdtPr><w:sdtContent><w:r><w:rPr><w:rFonts w:cs="Calibri" w:cstheme="minorHAnsi"/><w:kern w:val="0"/><w:sz w:val="22"/><w:szCs w:val="22"/><w:lang w:val="de-DE" w:eastAsia="en-US" w:bidi="ar-SA"/></w:rPr></w:r><w:r><w:rPr><w:rFonts w:cs="Calibri" w:cstheme="minorHAnsi"/><w:kern w:val="0"/><w:sz w:val="22"/><w:szCs w:val="22"/><w:lang w:val="de-DE" w:eastAsia="en-US" w:bidi="ar-SA"/></w:rPr><w:t>Masern</w:t></w:r></w:sdtContent></w:sdt></w:p><w:p><w:pPr><w:pStyle w:val="Normal"/><w:widowControl/><w:spacing w:lineRule="auto" w:line="240" w:before="0" w:after="0"/><w:jc w:val="left"/><w:rPr><w:rFonts w:cs="Calibri" w:cstheme="minorHAnsi"/></w:rPr></w:pPr><w:r><w:rPr><w:rFonts w:eastAsia="Calibri" w:cs="Calibri" w:cstheme="minorHAnsi"/><w:kern w:val="0"/><w:sz w:val="22"/><w:szCs w:val="22"/><w:lang w:val="de-DE" w:eastAsia="en-US" w:bidi="ar-SA"/></w:rPr></w:r></w:p><w:p><w:pPr><w:pStyle w:val="Normal"/><w:widowControl/><w:spacing w:lineRule="auto" w:line="240" w:before="0" w:after="0"/><w:jc w:val="left"/><w:rPr><w:rFonts w:cs="Calibri" w:cstheme="minorHAnsi"/></w:rPr></w:pPr><w:sdt><w:sdtPr><w:id w:val="1781411518"/></w:sdtPr><w:sdtContent><w:sdt><w:sdtPr><w:placeholder><w:docPart w:val="0DBD61B25C6941A396047BCCBEE0D595"/></w:placeholder><w14:checkbox><w14:checked w14:val="0"/><w14:checkedState w14:val="2612"/><w14:uncheckedState w14:val="2610"/></w14:checkbox></w:sdtPr><w:sdtContent><w:r><w:rPr><w:rFonts w:eastAsia="MS Gothic" w:cs="Segoe UI Symbol" w:ascii="Segoe UI Symbol" w:hAnsi="Segoe UI Symbol"/><w:kern w:val="0"/><w:sz w:val="22"/><w:szCs w:val="22"/><w:lang w:val="de-DE" w:eastAsia="en-US" w:bidi="ar-SA"/></w:rPr></w:r><w:r><w:rPr><w:rFonts w:eastAsia="MS Gothic" w:cs="Segoe UI Symbol" w:ascii="Segoe UI Symbol" w:hAnsi="Segoe UI Symbol"/><w:kern w:val="0"/><w:sz w:val="22"/><w:szCs w:val="22"/><w:lang w:val="de-DE" w:eastAsia="en-US" w:bidi="ar-SA"/></w:rPr><w:t>☐</w:t></w:r></w:sdtContent></w:sdt></w:sdtContent></w:sdt><w:r><w:rPr><w:rFonts w:eastAsia="Calibri" w:cs="Calibri" w:cstheme="minorHAnsi"/><w:kern w:val="0"/><w:sz w:val="22"/><w:szCs w:val="22"/><w:lang w:val="de-DE" w:eastAsia="en-US" w:bidi="ar-SA"/></w:rPr><w:t xml:space="preserve"> </w:t></w:r><w:sdt><w:sdtPr><w:placeholder><w:docPart w:val="B90C66FA7ABE4CD2A70A1BDF7B357498"/></w:placeholder></w:sdtPr><w:sdtContent><w:r><w:rPr><w:rFonts w:cs="Calibri" w:cstheme="minorHAnsi"/><w:kern w:val="0"/><w:sz w:val="22"/><w:szCs w:val="22"/><w:lang w:val="de-DE" w:eastAsia="en-US" w:bidi="ar-SA"/></w:rPr></w:r><w:r><w:rPr><w:rFonts w:cs="Calibri" w:cstheme="minorHAnsi"/><w:kern w:val="0"/><w:sz w:val="22"/><w:szCs w:val="22"/><w:lang w:val="de-DE" w:eastAsia="en-US" w:bidi="ar-SA"/></w:rPr><w:t>Sonstige schwerwiegende Infektionserkrankungen:</w:t></w:r></w:sdtContent></w:sdt></w:p><w:p><w:pPr><w:pStyle w:val="Normal"/><w:widowControl/><w:spacing w:lineRule="auto" w:line="240" w:before="0" w:after="0"/><w:jc w:val="left"/><w:rPr><w:rFonts w:cs="Calibri" w:cstheme="minorHAnsi"/></w:rPr></w:pPr><w:sdt><w:sdtPr><w:id w:val="38591359"/><w:placeholder><w:docPart w:val="BD3537F844284B36A50B6F0E3ADED09D"/></w:placeholder><w:text/></w:sdtPr><w:sdtContent><w:r><w:rPr><w:rFonts w:eastAsia="Calibri" w:cs=""/><w:kern w:val="0"/><w:sz w:val="22"/><w:szCs w:val="22"/><w:lang w:val="de-DE" w:eastAsia="en-US" w:bidi="ar-SA"/></w:rPr><w:t>Klicken Sie hier, um Text einzugeben.</w:t></w:r></w:sdtContent></w:sdt></w:p></w:tc><w:tc><w:tcPr><w:tcW w:w="5227" w:type="dxa"/><w:tcBorders></w:tcBorders></w:tcPr><w:p><w:pPr><w:pStyle w:val="Normal"/><w:widowControl/><w:spacing w:lineRule="auto" w:line="240" w:before="0" w:after="0"/><w:jc w:val="both"/><w:rPr><w:rFonts w:cs="Calibri" w:cstheme="minorHAnsi"/></w:rPr></w:pPr><w:sdt><w:sdtPr><w:id w:val="2006958576"/></w:sdtPr><w:sdtContent><w:sdt><w:sdtPr><w:placeholder><w:docPart w:val="BD3537F844284B36A50B6F0E3ADED09D"/></w:placeholder><w14:checkbox><w14:checked w14:val="0"/><w14:checkedState w14:val="2612"/><w14:uncheckedState w14:val="2610"/></w14:checkbox></w:sdtPr><w:sdtContent><w:r><w:rPr><w:rFonts w:eastAsia="MS Gothic" w:cs="Calibri" w:ascii="MS Gothic" w:hAnsi="MS Gothic" w:cstheme="minorHAnsi"/><w:kern w:val="0"/><w:sz w:val="22"/><w:szCs w:val="22"/><w:lang w:val="de-DE" w:eastAsia="en-US" w:bidi="ar-SA"/></w:rPr></w:r><w:r><w:rPr><w:rFonts w:eastAsia="MS Gothic" w:cs="Calibri" w:ascii="MS Gothic" w:hAnsi="MS Gothic" w:cstheme="minorHAnsi"/><w:kern w:val="0"/><w:sz w:val="22"/><w:szCs w:val="22"/><w:lang w:val="de-DE" w:eastAsia="en-US" w:bidi="ar-SA"/></w:rPr><w:t>☐</w:t></w:r></w:sdtContent></w:sdt></w:sdtContent></w:sdt><w:r><w:rPr><w:rFonts w:eastAsia="Calibri" w:cs="Calibri" w:cstheme="minorHAnsi"/><w:kern w:val="0"/><w:sz w:val="22"/><w:szCs w:val="22"/><w:lang w:val="de-DE" w:eastAsia="en-US" w:bidi="ar-SA"/></w:rPr><w:t xml:space="preserve"> </w:t></w:r><w:sdt><w:sdtPr><w:placeholder><w:docPart w:val="B90C66FA7ABE4CD2A70A1BDF7B357498"/></w:placeholder></w:sdtPr><w:sdtContent><w:r><w:rPr><w:rFonts w:cs="Calibri" w:cstheme="minorHAnsi"/><w:kern w:val="0"/><w:sz w:val="22"/><w:szCs w:val="22"/><w:lang w:val="de-DE" w:eastAsia="en-US" w:bidi="ar-SA"/></w:rPr></w:r><w:r><w:rPr><w:rFonts w:cs="Calibri" w:cstheme="minorHAnsi"/><w:kern w:val="0"/><w:sz w:val="22"/><w:szCs w:val="22"/><w:lang w:val="de-DE" w:eastAsia="en-US" w:bidi="ar-SA"/></w:rPr><w:t>Meningokokken-Infektion</w:t></w:r></w:sdtContent></w:sdt></w:p><w:p><w:pPr><w:pStyle w:val="Normal"/><w:widowControl/><w:spacing w:lineRule="auto" w:line="240" w:before="0" w:after="0"/><w:jc w:val="both"/><w:rPr><w:rFonts w:cs="Calibri" w:cstheme="minorHAnsi"/></w:rPr></w:pPr><w:sdt><w:sdtPr><w:id w:val="1774331657"/></w:sdtPr><w:sdtContent><w:sdt><w:sdtPr><w:placeholder><w:docPart w:val="B90C66FA7ABE4CD2A70A1BDF7B357498"/></w:placeholder><w14:checkbox><w14:checked w14:val="0"/><w14:checkedState w14:val="2612"/><w14:uncheckedState w14:val="2610"/></w14:checkbox></w:sdtPr><w:sdtContent><w:r><w:rPr><w:rFonts w:eastAsia="MS Gothic" w:cs="Calibri" w:ascii="MS Gothic" w:hAnsi="MS Gothic" w:cstheme="minorHAnsi"/><w:kern w:val="0"/><w:sz w:val="22"/><w:szCs w:val="22"/><w:lang w:val="de-DE" w:eastAsia="en-US" w:bidi="ar-SA"/></w:rPr></w:r><w:r><w:rPr><w:rFonts w:eastAsia="MS Gothic" w:cs="Calibri" w:ascii="MS Gothic" w:hAnsi="MS Gothic" w:cstheme="minorHAnsi"/><w:kern w:val="0"/><w:sz w:val="22"/><w:szCs w:val="22"/><w:lang w:val="de-DE" w:eastAsia="en-US" w:bidi="ar-SA"/></w:rPr><w:t>☐</w:t></w:r></w:sdtContent></w:sdt></w:sdtContent></w:sdt><w:r><w:rPr><w:rFonts w:eastAsia="Calibri" w:cs="Calibri" w:cstheme="minorHAnsi"/><w:kern w:val="0"/><w:sz w:val="22"/><w:szCs w:val="22"/><w:lang w:val="de-DE" w:eastAsia="en-US" w:bidi="ar-SA"/></w:rPr><w:t xml:space="preserve"> </w:t></w:r><w:sdt><w:sdtPr><w:placeholder><w:docPart w:val="B90C66FA7ABE4CD2A70A1BDF7B357498"/></w:placeholder></w:sdtPr><w:sdtContent><w:r><w:rPr><w:rFonts w:cs="Calibri" w:cstheme="minorHAnsi"/><w:kern w:val="0"/><w:sz w:val="22"/><w:szCs w:val="22"/><w:lang w:val="de-DE" w:eastAsia="en-US" w:bidi="ar-SA"/></w:rPr></w:r><w:r><w:rPr><w:rFonts w:cs="Calibri" w:cstheme="minorHAnsi"/><w:kern w:val="0"/><w:sz w:val="22"/><w:szCs w:val="22"/><w:lang w:val="de-DE" w:eastAsia="en-US" w:bidi="ar-SA"/></w:rPr><w:t>Mumps</w:t></w:r></w:sdtContent></w:sdt></w:p><w:p><w:pPr><w:pStyle w:val="Normal"/><w:widowControl/><w:spacing w:lineRule="auto" w:line="240" w:before="0" w:after="0"/><w:jc w:val="both"/><w:rPr><w:rFonts w:cs="Calibri" w:cstheme="minorHAnsi"/></w:rPr></w:pPr><w:sdt><w:sdtPr><w:id w:val="207220085"/></w:sdtPr><w:sdtContent><w:sdt><w:sdtPr><w:placeholder><w:docPart w:val="B90C66FA7ABE4CD2A70A1BDF7B357498"/></w:placeholder><w14:checkbox><w14:checked w14:val="0"/><w14:checkedState w14:val="2612"/><w14:uncheckedState w14:val="2610"/></w14:checkbox></w:sdtPr><w:sdtContent><w:r><w:rPr><w:rFonts w:eastAsia="MS Gothic" w:cs="Calibri" w:ascii="MS Gothic" w:hAnsi="MS Gothic" w:cstheme="minorHAnsi"/><w:kern w:val="0"/><w:sz w:val="22"/><w:szCs w:val="22"/><w:lang w:val="de-DE" w:eastAsia="en-US" w:bidi="ar-SA"/></w:rPr></w:r><w:r><w:rPr><w:rFonts w:eastAsia="MS Gothic" w:cs="Calibri" w:ascii="MS Gothic" w:hAnsi="MS Gothic" w:cstheme="minorHAnsi"/><w:kern w:val="0"/><w:sz w:val="22"/><w:szCs w:val="22"/><w:lang w:val="de-DE" w:eastAsia="en-US" w:bidi="ar-SA"/></w:rPr><w:t>☐</w:t></w:r></w:sdtContent></w:sdt></w:sdtContent></w:sdt><w:r><w:rPr><w:rFonts w:eastAsia="Calibri" w:cs="Calibri" w:cstheme="minorHAnsi"/><w:kern w:val="0"/><w:sz w:val="22"/><w:szCs w:val="22"/><w:lang w:val="de-DE" w:eastAsia="en-US" w:bidi="ar-SA"/></w:rPr><w:t xml:space="preserve"> </w:t></w:r><w:sdt><w:sdtPr><w:placeholder><w:docPart w:val="B90C66FA7ABE4CD2A70A1BDF7B357498"/></w:placeholder></w:sdtPr><w:sdtContent><w:r><w:rPr><w:rFonts w:cs="Calibri" w:cstheme="minorHAnsi"/><w:kern w:val="0"/><w:sz w:val="22"/><w:szCs w:val="22"/><w:lang w:val="de-DE" w:eastAsia="en-US" w:bidi="ar-SA"/></w:rPr></w:r><w:r><w:rPr><w:rFonts w:cs="Calibri" w:cstheme="minorHAnsi"/><w:kern w:val="0"/><w:sz w:val="22"/><w:szCs w:val="22"/><w:lang w:val="de-DE" w:eastAsia="en-US" w:bidi="ar-SA"/></w:rPr><w:t>durch Orthopocken verursachte Krankheiten</w:t></w:r></w:sdtContent></w:sdt></w:p><w:p><w:pPr><w:pStyle w:val="Normal"/><w:widowControl/><w:spacing w:lineRule="auto" w:line="240" w:before="0" w:after="0"/><w:jc w:val="both"/><w:rPr><w:rFonts w:cs="Calibri" w:cstheme="minorHAnsi"/></w:rPr></w:pPr><w:sdt><w:sdtPr><w:id w:val="192096511"/></w:sdtPr><w:sdtContent><w:sdt><w:sdtPr><w:placeholder><w:docPart w:val="B90C66FA7ABE4CD2A70A1BDF7B357498"/></w:placeholder><w14:checkbox><w14:checked w14:val="0"/><w14:checkedState w14:val="2612"/><w14:uncheckedState w14:val="2610"/></w14:checkbox></w:sdtPr><w:sdtContent><w:r><w:rPr><w:rFonts w:eastAsia="MS Gothic" w:cs="Calibri" w:ascii="MS Gothic" w:hAnsi="MS Gothic" w:cstheme="minorHAnsi"/><w:kern w:val="0"/><w:sz w:val="22"/><w:szCs w:val="22"/><w:lang w:val="de-DE" w:eastAsia="en-US" w:bidi="ar-SA"/></w:rPr></w:r><w:r><w:rPr><w:rFonts w:eastAsia="MS Gothic" w:cs="Calibri" w:ascii="MS Gothic" w:hAnsi="MS Gothic" w:cstheme="minorHAnsi"/><w:kern w:val="0"/><w:sz w:val="22"/><w:szCs w:val="22"/><w:lang w:val="de-DE" w:eastAsia="en-US" w:bidi="ar-SA"/></w:rPr><w:t>☐</w:t></w:r></w:sdtContent></w:sdt></w:sdtContent></w:sdt><w:r><w:rPr><w:rFonts w:eastAsia="Calibri" w:cs="Calibri" w:cstheme="minorHAnsi"/><w:kern w:val="0"/><w:sz w:val="22"/><w:szCs w:val="22"/><w:lang w:val="de-DE" w:eastAsia="en-US" w:bidi="ar-SA"/></w:rPr><w:t xml:space="preserve"> </w:t></w:r><w:sdt><w:sdtPr><w:placeholder><w:docPart w:val="B90C66FA7ABE4CD2A70A1BDF7B357498"/></w:placeholder></w:sdtPr><w:sdtContent><w:r><w:rPr><w:rFonts w:cs="Calibri" w:cstheme="minorHAnsi"/><w:kern w:val="0"/><w:sz w:val="22"/><w:szCs w:val="22"/><w:lang w:val="de-DE" w:eastAsia="en-US" w:bidi="ar-SA"/></w:rPr></w:r><w:r><w:rPr><w:rFonts w:cs="Calibri" w:cstheme="minorHAnsi"/><w:kern w:val="0"/><w:sz w:val="22"/><w:szCs w:val="22"/><w:lang w:val="de-DE" w:eastAsia="en-US" w:bidi="ar-SA"/></w:rPr><w:t>Paratyphus</w:t></w:r></w:sdtContent></w:sdt></w:p><w:p><w:pPr><w:pStyle w:val="Normal"/><w:widowControl/><w:spacing w:lineRule="auto" w:line="240" w:before="0" w:after="0"/><w:jc w:val="both"/><w:rPr><w:rFonts w:cs="Calibri" w:cstheme="minorHAnsi"/></w:rPr></w:pPr><w:sdt><w:sdtPr><w:id w:val="11770968"/></w:sdtPr><w:sdtContent><w:sdt><w:sdtPr><w:placeholder><w:docPart w:val="B90C66FA7ABE4CD2A70A1BDF7B357498"/></w:placeholder><w14:checkbox><w14:checked w14:val="0"/><w14:checkedState w14:val="2612"/><w14:uncheckedState w14:val="2610"/></w14:checkbox></w:sdtPr><w:sdtContent><w:r><w:rPr><w:rFonts w:eastAsia="MS Gothic" w:cs="Calibri" w:ascii="MS Gothic" w:hAnsi="MS Gothic" w:cstheme="minorHAnsi"/><w:kern w:val="0"/><w:sz w:val="22"/><w:szCs w:val="22"/><w:lang w:val="de-DE" w:eastAsia="en-US" w:bidi="ar-SA"/></w:rPr></w:r><w:r><w:rPr><w:rFonts w:eastAsia="MS Gothic" w:cs="Calibri" w:ascii="MS Gothic" w:hAnsi="MS Gothic" w:cstheme="minorHAnsi"/><w:kern w:val="0"/><w:sz w:val="22"/><w:szCs w:val="22"/><w:lang w:val="de-DE" w:eastAsia="en-US" w:bidi="ar-SA"/></w:rPr><w:t>☐</w:t></w:r></w:sdtContent></w:sdt></w:sdtContent></w:sdt><w:r><w:rPr><w:rFonts w:eastAsia="Calibri" w:cs="Calibri" w:cstheme="minorHAnsi"/><w:kern w:val="0"/><w:sz w:val="22"/><w:szCs w:val="22"/><w:lang w:val="de-DE" w:eastAsia="en-US" w:bidi="ar-SA"/></w:rPr><w:t xml:space="preserve"> </w:t></w:r><w:sdt><w:sdtPr><w:placeholder><w:docPart w:val="B90C66FA7ABE4CD2A70A1BDF7B357498"/></w:placeholder></w:sdtPr><w:sdtContent><w:r><w:rPr><w:rFonts w:cs="Calibri" w:cstheme="minorHAnsi"/><w:kern w:val="0"/><w:sz w:val="22"/><w:szCs w:val="22"/><w:lang w:val="de-DE" w:eastAsia="en-US" w:bidi="ar-SA"/></w:rPr></w:r><w:r><w:rPr><w:rFonts w:cs="Calibri" w:cstheme="minorHAnsi"/><w:kern w:val="0"/><w:sz w:val="22"/><w:szCs w:val="22"/><w:lang w:val="de-DE" w:eastAsia="en-US" w:bidi="ar-SA"/></w:rPr><w:t>Poliomyelitis</w:t></w:r></w:sdtContent></w:sdt></w:p><w:p><w:pPr><w:pStyle w:val="Normal"/><w:widowControl/><w:spacing w:lineRule="auto" w:line="240" w:before="0" w:after="0"/><w:jc w:val="both"/><w:rPr><w:rFonts w:cs="Calibri" w:cstheme="minorHAnsi"/></w:rPr></w:pPr><w:sdt><w:sdtPr><w:id w:val="1842981958"/></w:sdtPr><w:sdtContent><w:sdt><w:sdtPr><w:placeholder><w:docPart w:val="B90C66FA7ABE4CD2A70A1BDF7B357498"/></w:placeholder><w14:checkbox><w14:checked w14:val="0"/><w14:checkedState w14:val="2612"/><w14:uncheckedState w14:val="2610"/></w14:checkbox></w:sdtPr><w:sdtContent><w:r><w:rPr><w:rFonts w:eastAsia="MS Gothic" w:cs="Calibri" w:ascii="MS Gothic" w:hAnsi="MS Gothic" w:cstheme="minorHAnsi"/><w:kern w:val="0"/><w:sz w:val="22"/><w:szCs w:val="22"/><w:lang w:val="de-DE" w:eastAsia="en-US" w:bidi="ar-SA"/></w:rPr></w:r><w:r><w:rPr><w:rFonts w:eastAsia="MS Gothic" w:cs="Calibri" w:ascii="MS Gothic" w:hAnsi="MS Gothic" w:cstheme="minorHAnsi"/><w:kern w:val="0"/><w:sz w:val="22"/><w:szCs w:val="22"/><w:lang w:val="de-DE" w:eastAsia="en-US" w:bidi="ar-SA"/></w:rPr><w:t>☐</w:t></w:r></w:sdtContent></w:sdt></w:sdtContent></w:sdt><w:r><w:rPr><w:rFonts w:eastAsia="Calibri" w:cs="Calibri" w:cstheme="minorHAnsi"/><w:kern w:val="0"/><w:sz w:val="22"/><w:szCs w:val="22"/><w:lang w:val="de-DE" w:eastAsia="en-US" w:bidi="ar-SA"/></w:rPr><w:t xml:space="preserve"> </w:t></w:r><w:sdt><w:sdtPr><w:placeholder><w:docPart w:val="B90C66FA7ABE4CD2A70A1BDF7B357498"/></w:placeholder></w:sdtPr><w:sdtContent><w:r><w:rPr><w:rFonts w:cs="Calibri" w:cstheme="minorHAnsi"/><w:kern w:val="0"/><w:sz w:val="22"/><w:szCs w:val="22"/><w:lang w:val="de-DE" w:eastAsia="en-US" w:bidi="ar-SA"/></w:rPr></w:r><w:r><w:rPr><w:rFonts w:cs="Calibri" w:cstheme="minorHAnsi"/><w:kern w:val="0"/><w:sz w:val="22"/><w:szCs w:val="22"/><w:lang w:val="de-DE" w:eastAsia="en-US" w:bidi="ar-SA"/></w:rPr><w:t>Röteln</w:t></w:r></w:sdtContent></w:sdt></w:p><w:p><w:pPr><w:pStyle w:val="Normal"/><w:widowControl/><w:spacing w:lineRule="auto" w:line="240" w:before="0" w:after="0"/><w:jc w:val="both"/><w:rPr><w:rFonts w:cs="Calibri" w:cstheme="minorHAnsi"/></w:rPr></w:pPr><w:sdt><w:sdtPr><w:id w:val="134097683"/></w:sdtPr><w:sdtContent><w:sdt><w:sdtPr><w:placeholder><w:docPart w:val="B90C66FA7ABE4CD2A70A1BDF7B357498"/></w:placeholder><w14:checkbox><w14:checked w14:val="0"/><w14:checkedState w14:val="2612"/><w14:uncheckedState w14:val="2610"/></w14:checkbox></w:sdtPr><w:sdtContent><w:r><w:rPr><w:rFonts w:eastAsia="MS Gothic" w:cs="Calibri" w:ascii="MS Gothic" w:hAnsi="MS Gothic" w:cstheme="minorHAnsi"/><w:kern w:val="0"/><w:sz w:val="22"/><w:szCs w:val="22"/><w:lang w:val="de-DE" w:eastAsia="en-US" w:bidi="ar-SA"/></w:rPr></w:r><w:r><w:rPr><w:rFonts w:eastAsia="MS Gothic" w:cs="Calibri" w:ascii="MS Gothic" w:hAnsi="MS Gothic" w:cstheme="minorHAnsi"/><w:kern w:val="0"/><w:sz w:val="22"/><w:szCs w:val="22"/><w:lang w:val="de-DE" w:eastAsia="en-US" w:bidi="ar-SA"/></w:rPr><w:t>☐</w:t></w:r></w:sdtContent></w:sdt></w:sdtContent></w:sdt><w:r><w:rPr><w:rFonts w:eastAsia="Calibri" w:cs="Calibri" w:cstheme="minorHAnsi"/><w:kern w:val="0"/><w:sz w:val="22"/><w:szCs w:val="22"/><w:lang w:val="de-DE" w:eastAsia="en-US" w:bidi="ar-SA"/></w:rPr><w:t xml:space="preserve"> </w:t></w:r><w:sdt><w:sdtPr><w:placeholder><w:docPart w:val="B90C66FA7ABE4CD2A70A1BDF7B357498"/></w:placeholder></w:sdtPr><w:sdtContent><w:r><w:rPr><w:rFonts w:cs="Calibri" w:cstheme="minorHAnsi"/><w:kern w:val="0"/><w:sz w:val="22"/><w:szCs w:val="22"/><w:lang w:val="de-DE" w:eastAsia="en-US" w:bidi="ar-SA"/></w:rPr></w:r><w:r><w:rPr><w:rFonts w:cs="Calibri" w:cstheme="minorHAnsi"/><w:kern w:val="0"/><w:sz w:val="22"/><w:szCs w:val="22"/><w:lang w:val="de-DE" w:eastAsia="en-US" w:bidi="ar-SA"/></w:rPr><w:t>Scharlach/Streptokokken-Infektion</w:t></w:r></w:sdtContent></w:sdt></w:p><w:p><w:pPr><w:pStyle w:val="Normal"/><w:widowControl/><w:spacing w:lineRule="auto" w:line="240" w:before="0" w:after="0"/><w:jc w:val="both"/><w:rPr><w:rFonts w:cs="Calibri" w:cstheme="minorHAnsi"/></w:rPr></w:pPr><w:sdt><w:sdtPr><w:id w:val="1764371551"/></w:sdtPr><w:sdtContent><w:sdt><w:sdtPr><w:placeholder><w:docPart w:val="B90C66FA7ABE4CD2A70A1BDF7B357498"/></w:placeholder><w14:checkbox><w14:checked w14:val="0"/><w14:checkedState w14:val="2612"/><w14:uncheckedState w14:val="2610"/></w14:checkbox></w:sdtPr><w:sdtContent><w:r><w:rPr><w:rFonts w:eastAsia="MS Gothic" w:cs="Calibri" w:ascii="MS Gothic" w:hAnsi="MS Gothic" w:cstheme="minorHAnsi"/><w:kern w:val="0"/><w:sz w:val="22"/><w:szCs w:val="22"/><w:lang w:val="de-DE" w:eastAsia="en-US" w:bidi="ar-SA"/></w:rPr></w:r><w:r><w:rPr><w:rFonts w:eastAsia="MS Gothic" w:cs="Calibri" w:ascii="MS Gothic" w:hAnsi="MS Gothic" w:cstheme="minorHAnsi"/><w:kern w:val="0"/><w:sz w:val="22"/><w:szCs w:val="22"/><w:lang w:val="de-DE" w:eastAsia="en-US" w:bidi="ar-SA"/></w:rPr><w:t>☐</w:t></w:r></w:sdtContent></w:sdt></w:sdtContent></w:sdt><w:r><w:rPr><w:rFonts w:eastAsia="Calibri" w:cs="Calibri" w:cstheme="minorHAnsi"/><w:kern w:val="0"/><w:sz w:val="22"/><w:szCs w:val="22"/><w:lang w:val="de-DE" w:eastAsia="en-US" w:bidi="ar-SA"/></w:rPr><w:t xml:space="preserve"> </w:t></w:r><w:sdt><w:sdtPr><w:placeholder><w:docPart w:val="B90C66FA7ABE4CD2A70A1BDF7B357498"/></w:placeholder></w:sdtPr><w:sdtContent><w:r><w:rPr><w:rFonts w:cs="Calibri" w:cstheme="minorHAnsi"/><w:kern w:val="0"/><w:sz w:val="22"/><w:szCs w:val="22"/><w:lang w:val="de-DE" w:eastAsia="en-US" w:bidi="ar-SA"/></w:rPr></w:r><w:r><w:rPr><w:rFonts w:cs="Calibri" w:cstheme="minorHAnsi"/><w:kern w:val="0"/><w:sz w:val="22"/><w:szCs w:val="22"/><w:lang w:val="de-DE" w:eastAsia="en-US" w:bidi="ar-SA"/></w:rPr><w:t>Shigellose</w:t></w:r></w:sdtContent></w:sdt></w:p><w:p><w:pPr><w:pStyle w:val="Normal"/><w:widowControl/><w:spacing w:lineRule="auto" w:line="240" w:before="0" w:after="0"/><w:jc w:val="both"/><w:rPr><w:rFonts w:cs="Calibri" w:cstheme="minorHAnsi"/></w:rPr></w:pPr><w:sdt><w:sdtPr><w:id w:val="1733851305"/></w:sdtPr><w:sdtContent><w:sdt><w:sdtPr><w:placeholder><w:docPart w:val="B90C66FA7ABE4CD2A70A1BDF7B357498"/></w:placeholder><w14:checkbox><w14:checked w14:val="0"/><w14:checkedState w14:val="2612"/><w14:uncheckedState w14:val="2610"/></w14:checkbox></w:sdtPr><w:sdtContent><w:r><w:rPr><w:rFonts w:eastAsia="MS Gothic" w:cs="Calibri" w:ascii="MS Gothic" w:hAnsi="MS Gothic" w:cstheme="minorHAnsi"/><w:kern w:val="0"/><w:sz w:val="22"/><w:szCs w:val="22"/><w:lang w:val="de-DE" w:eastAsia="en-US" w:bidi="ar-SA"/></w:rPr></w:r><w:r><w:rPr><w:rFonts w:eastAsia="MS Gothic" w:cs="Calibri" w:ascii="MS Gothic" w:hAnsi="MS Gothic" w:cstheme="minorHAnsi"/><w:kern w:val="0"/><w:sz w:val="22"/><w:szCs w:val="22"/><w:lang w:val="de-DE" w:eastAsia="en-US" w:bidi="ar-SA"/></w:rPr><w:t>☐</w:t></w:r></w:sdtContent></w:sdt></w:sdtContent></w:sdt><w:r><w:rPr><w:rFonts w:eastAsia="Calibri" w:cs="Calibri" w:cstheme="minorHAnsi"/><w:kern w:val="0"/><w:sz w:val="22"/><w:szCs w:val="22"/><w:lang w:val="de-DE" w:eastAsia="en-US" w:bidi="ar-SA"/></w:rPr><w:t xml:space="preserve"> </w:t></w:r><w:sdt><w:sdtPr><w:placeholder><w:docPart w:val="B90C66FA7ABE4CD2A70A1BDF7B357498"/></w:placeholder></w:sdtPr><w:sdtContent><w:r><w:rPr><w:rFonts w:cs="Calibri" w:cstheme="minorHAnsi"/><w:kern w:val="0"/><w:sz w:val="22"/><w:szCs w:val="22"/><w:lang w:val="de-DE" w:eastAsia="en-US" w:bidi="ar-SA"/></w:rPr></w:r><w:r><w:rPr><w:rFonts w:cs="Calibri" w:cstheme="minorHAnsi"/><w:kern w:val="0"/><w:sz w:val="22"/><w:szCs w:val="22"/><w:lang w:val="de-DE" w:eastAsia="en-US" w:bidi="ar-SA"/></w:rPr><w:t>Skabies (Krätze)</w:t></w:r></w:sdtContent></w:sdt></w:p><w:p><w:pPr><w:pStyle w:val="Normal"/><w:widowControl/><w:spacing w:lineRule="auto" w:line="240" w:before="0" w:after="0"/><w:jc w:val="both"/><w:rPr><w:rFonts w:cs="Calibri" w:cstheme="minorHAnsi"/></w:rPr></w:pPr><w:sdt><w:sdtPr><w:id w:val="62658530"/></w:sdtPr><w:sdtContent><w:sdt><w:sdtPr><w:placeholder><w:docPart w:val="B90C66FA7ABE4CD2A70A1BDF7B357498"/></w:placeholder><w14:checkbox><w14:checked w14:val="0"/><w14:checkedState w14:val="2612"/><w14:uncheckedState w14:val="2610"/></w14:checkbox></w:sdtPr><w:sdtContent><w:r><w:rPr><w:rFonts w:eastAsia="MS Gothic" w:cs="Calibri" w:ascii="MS Gothic" w:hAnsi="MS Gothic" w:cstheme="minorHAnsi"/><w:kern w:val="0"/><w:sz w:val="22"/><w:szCs w:val="22"/><w:lang w:val="de-DE" w:eastAsia="en-US" w:bidi="ar-SA"/></w:rPr></w:r><w:r><w:rPr><w:rFonts w:eastAsia="MS Gothic" w:cs="Calibri" w:ascii="MS Gothic" w:hAnsi="MS Gothic" w:cstheme="minorHAnsi"/><w:kern w:val="0"/><w:sz w:val="22"/><w:szCs w:val="22"/><w:lang w:val="de-DE" w:eastAsia="en-US" w:bidi="ar-SA"/></w:rPr><w:t>☐</w:t></w:r></w:sdtContent></w:sdt></w:sdtContent></w:sdt><w:r><w:rPr><w:rFonts w:eastAsia="Calibri" w:cs="Calibri" w:cstheme="minorHAnsi"/><w:kern w:val="0"/><w:sz w:val="22"/><w:szCs w:val="22"/><w:lang w:val="de-DE" w:eastAsia="en-US" w:bidi="ar-SA"/></w:rPr><w:t xml:space="preserve"> </w:t></w:r><w:sdt><w:sdtPr><w:placeholder><w:docPart w:val="B90C66FA7ABE4CD2A70A1BDF7B357498"/></w:placeholder></w:sdtPr><w:sdtContent><w:r><w:rPr><w:rFonts w:cs="Calibri" w:cstheme="minorHAnsi"/><w:kern w:val="0"/><w:sz w:val="22"/><w:szCs w:val="22"/><w:lang w:val="de-DE" w:eastAsia="en-US" w:bidi="ar-SA"/></w:rPr></w:r><w:r><w:rPr><w:rFonts w:cs="Calibri" w:cstheme="minorHAnsi"/><w:kern w:val="0"/><w:sz w:val="22"/><w:szCs w:val="22"/><w:lang w:val="de-DE" w:eastAsia="en-US" w:bidi="ar-SA"/></w:rPr><w:t>Typhus abdominalis</w:t></w:r></w:sdtContent></w:sdt></w:p><w:p><w:pPr><w:pStyle w:val="Normal"/><w:widowControl/><w:spacing w:lineRule="auto" w:line="240" w:before="0" w:after="0"/><w:jc w:val="both"/><w:rPr><w:rFonts w:cs="Calibri" w:cstheme="minorHAnsi"/></w:rPr></w:pPr><w:sdt><w:sdtPr><w:id w:val="2072801912"/></w:sdtPr><w:sdtContent><w:sdt><w:sdtPr><w:placeholder><w:docPart w:val="B90C66FA7ABE4CD2A70A1BDF7B357498"/></w:placeholder><w14:checkbox><w14:checked w14:val="0"/><w14:checkedState w14:val="2612"/><w14:uncheckedState w14:val="2610"/></w14:checkbox></w:sdtPr><w:sdtContent><w:r><w:rPr><w:rFonts w:eastAsia="MS Gothic" w:cs="Calibri" w:ascii="MS Gothic" w:hAnsi="MS Gothic" w:cstheme="minorHAnsi"/><w:kern w:val="0"/><w:sz w:val="22"/><w:szCs w:val="22"/><w:lang w:val="de-DE" w:eastAsia="en-US" w:bidi="ar-SA"/></w:rPr></w:r><w:r><w:rPr><w:rFonts w:eastAsia="MS Gothic" w:cs="Calibri" w:ascii="MS Gothic" w:hAnsi="MS Gothic" w:cstheme="minorHAnsi"/><w:kern w:val="0"/><w:sz w:val="22"/><w:szCs w:val="22"/><w:lang w:val="de-DE" w:eastAsia="en-US" w:bidi="ar-SA"/></w:rPr><w:t>☐</w:t></w:r></w:sdtContent></w:sdt></w:sdtContent></w:sdt><w:r><w:rPr><w:rFonts w:eastAsia="Calibri" w:cs="Calibri" w:cstheme="minorHAnsi"/><w:kern w:val="0"/><w:sz w:val="22"/><w:szCs w:val="22"/><w:lang w:val="de-DE" w:eastAsia="en-US" w:bidi="ar-SA"/></w:rPr><w:t xml:space="preserve"> </w:t></w:r><w:sdt><w:sdtPr><w:placeholder><w:docPart w:val="B90C66FA7ABE4CD2A70A1BDF7B357498"/></w:placeholder></w:sdtPr><w:sdtContent><w:r><w:rPr><w:rFonts w:cs="Calibri" w:cstheme="minorHAnsi"/><w:kern w:val="0"/><w:sz w:val="22"/><w:szCs w:val="22"/><w:lang w:val="de-DE" w:eastAsia="en-US" w:bidi="ar-SA"/></w:rPr></w:r><w:r><w:rPr><w:rFonts w:cs="Calibri" w:cstheme="minorHAnsi"/><w:kern w:val="0"/><w:sz w:val="22"/><w:szCs w:val="22"/><w:lang w:val="de-DE" w:eastAsia="en-US" w:bidi="ar-SA"/></w:rPr><w:t>Hepatitis A oder E</w:t></w:r></w:sdtContent></w:sdt></w:p><w:p><w:pPr><w:pStyle w:val="Normal"/><w:widowControl/><w:spacing w:lineRule="auto" w:line="240" w:before="0" w:after="0"/><w:jc w:val="both"/><w:rPr><w:rFonts w:cs="Calibri" w:cstheme="minorHAnsi"/><w:b/><w:b/><w:sz w:val="28"/></w:rPr></w:pPr><w:sdt><w:sdtPr><w:id w:val="2017167177"/></w:sdtPr><w:sdtContent><w:sdt><w:sdtPr><w:placeholder><w:docPart w:val="B90C66FA7ABE4CD2A70A1BDF7B357498"/></w:placeholder><w14:checkbox><w14:checked w14:val="0"/><w14:checkedState w14:val="2612"/><w14:uncheckedState w14:val="2610"/></w14:checkbox></w:sdtPr><w:sdtContent><w:r><w:rPr><w:rFonts w:eastAsia="MS Gothic" w:cs="Calibri" w:ascii="MS Gothic" w:hAnsi="MS Gothic" w:cstheme="minorHAnsi"/><w:kern w:val="0"/><w:sz w:val="22"/><w:szCs w:val="22"/><w:lang w:val="de-DE" w:eastAsia="en-US" w:bidi="ar-SA"/></w:rPr></w:r><w:r><w:rPr><w:rFonts w:eastAsia="MS Gothic" w:cs="Calibri" w:ascii="MS Gothic" w:hAnsi="MS Gothic" w:cstheme="minorHAnsi"/><w:kern w:val="0"/><w:sz w:val="22"/><w:szCs w:val="22"/><w:lang w:val="de-DE" w:eastAsia="en-US" w:bidi="ar-SA"/></w:rPr><w:t>☐</w:t></w:r></w:sdtContent></w:sdt></w:sdtContent></w:sdt><w:r><w:rPr><w:rFonts w:eastAsia="Calibri" w:cs="Calibri" w:cstheme="minorHAnsi"/><w:kern w:val="0"/><w:sz w:val="22"/><w:szCs w:val="22"/><w:lang w:val="de-DE" w:eastAsia="en-US" w:bidi="ar-SA"/></w:rPr><w:t xml:space="preserve"> </w:t></w:r><w:sdt><w:sdtPr><w:placeholder><w:docPart w:val="B90C66FA7ABE4CD2A70A1BDF7B357498"/></w:placeholder></w:sdtPr><w:sdtContent><w:r><w:rPr><w:rFonts w:cs="Calibri" w:cstheme="minorHAnsi"/><w:kern w:val="0"/><w:sz w:val="22"/><w:szCs w:val="22"/><w:lang w:val="de-DE" w:eastAsia="en-US" w:bidi="ar-SA"/></w:rPr></w:r><w:r><w:rPr><w:rFonts w:cs="Calibri" w:cstheme="minorHAnsi"/><w:kern w:val="0"/><w:sz w:val="22"/><w:szCs w:val="22"/><w:lang w:val="de-DE" w:eastAsia="en-US" w:bidi="ar-SA"/></w:rPr><w:t>Windpocken</w:t></w:r></w:sdtContent></w:sdt></w:p></w:tc></w:tr><w:tr><w:trPr></w:trPr><w:tc><w:tcPr><w:tcW w:w="10455" w:type="dxa"/><w:gridSpan w:val="2"/><w:tcBorders></w:tcBorders></w:tcPr><w:p><w:pPr><w:pStyle w:val="Normal"/><w:widowControl/><w:spacing w:lineRule="auto" w:line="240" w:before="0" w:after="0"/><w:jc w:val="left"/><w:rPr><w:rFonts w:cs="Calibri" w:cstheme="minorHAnsi"/><w:b/><w:b/><w:sz w:val="24"/><w:szCs w:val="24"/></w:rPr></w:pPr><w:r><w:rPr><w:rFonts w:eastAsia="Calibri" w:cs="Calibri" w:cstheme="minorHAnsi"/><w:b/><w:kern w:val="0"/><w:sz w:val="24"/><w:szCs w:val="24"/><w:lang w:val="de-DE" w:eastAsia="en-US" w:bidi="ar-SA"/></w:rPr></w:r></w:p><w:p><w:pPr><w:pStyle w:val="Normal"/><w:widowControl/><w:spacing w:lineRule="auto" w:line="240" w:before="0" w:after="0"/><w:jc w:val="left"/><w:rPr><w:rFonts w:ascii="Arial" w:hAnsi="Arial" w:cs="Arial"/><w:b/><w:b/></w:rPr></w:pPr><w:sdt><w:sdtPr><w:id w:val="486534145"/><w:placeholder><w:docPart w:val="DefaultPlaceholder_-1854013440"/></w:placeholder><w:text/></w:sdtPr><w:sdtContent><w:r><w:rPr><w:rFonts w:eastAsia="Calibri" w:cs=""/><w:kern w:val="0"/><w:sz w:val="22"/><w:szCs w:val="22"/><w:lang w:val="de-DE" w:eastAsia="en-US" w:bidi="ar-SA"/></w:rPr><w:t>Meldepflichtig bei Häufung, ab 2 Fällen</w:t></w:r></w:sdtContent></w:sdt></w:p></w:tc></w:tr><w:tr><w:trPr></w:trPr><w:tc><w:tcPr><w:tcW w:w="5228" w:type="dxa"/><w:tcBorders></w:tcBorders></w:tcPr><w:p><w:pPr><w:pStyle w:val="Normal"/><w:widowControl/><w:spacing w:lineRule="auto" w:line="240" w:before="0" w:after="0"/><w:jc w:val="left"/><w:rPr><w:rFonts w:cs="Calibri" w:cstheme="minorHAnsi"/></w:rPr></w:pPr><w:sdt><w:sdtPr><w:id w:val="1675970461"/></w:sdtPr><w:sdtContent><w:sdt><w:sdtPr><w:placeholder><w:docPart w:val="DefaultPlaceholder_-1854013440"/></w:placeholder><w14:checkbox><w14:checked w14:val="0"/><w14:checkedState w14:val="2612"/><w14:uncheckedState w14:val="2610"/></w14:checkbox></w:sdtPr><w:sdtContent><w:r><w:rPr><w:rFonts w:eastAsia="MS Gothic" w:cs="Segoe UI Symbol" w:ascii="Segoe UI Symbol" w:hAnsi="Segoe UI Symbol"/><w:kern w:val="0"/><w:sz w:val="22"/><w:szCs w:val="22"/><w:lang w:val="de-DE" w:eastAsia="en-US" w:bidi="ar-SA"/></w:rPr></w:r><w:r><w:rPr><w:rFonts w:eastAsia="MS Gothic" w:cs="Segoe UI Symbol" w:ascii="Segoe UI Symbol" w:hAnsi="Segoe UI Symbol"/><w:kern w:val="0"/><w:sz w:val="22"/><w:szCs w:val="22"/><w:lang w:val="de-DE" w:eastAsia="en-US" w:bidi="ar-SA"/></w:rPr><w:t>☐</w:t></w:r></w:sdtContent></w:sdt></w:sdtContent></w:sdt><w:r><w:rPr><w:rFonts w:eastAsia="Calibri" w:cs="Calibri" w:cstheme="minorHAnsi"/><w:kern w:val="0"/><w:sz w:val="22"/><w:szCs w:val="22"/><w:lang w:val="de-DE" w:eastAsia="en-US" w:bidi="ar-SA"/></w:rPr><w:t xml:space="preserve"> </w:t></w:r><w:sdt><w:sdtPr><w:id w:val="414139279"/><w:placeholder><w:docPart w:val="E14427CEF9224BBBBF8305AFD31BB7C7"/></w:placeholder><w:text/></w:sdtPr><w:sdtContent><w:r><w:rPr><w:rFonts w:eastAsia="Calibri" w:cs=""/><w:kern w:val="0"/><w:sz w:val="22"/><w:szCs w:val="22"/><w:lang w:val="de-DE" w:eastAsia="en-US" w:bidi="ar-SA"/></w:rPr><w:t>Magen-Darm-Infekt, &lt;6 Jahre</w:t></w:r></w:sdtContent></w:sdt></w:p><w:p><w:pPr><w:pStyle w:val="Normal"/><w:widowControl/><w:spacing w:lineRule="auto" w:line="240" w:before="0" w:after="0"/><w:jc w:val="left"/><w:rPr><w:rFonts w:cs="Calibri" w:cstheme="minorHAnsi"/></w:rPr></w:pPr><w:sdt><w:sdtPr><w:id w:val="134052584"/></w:sdtPr><w:sdtContent><w:sdt><w:sdtPr><w:placeholder><w:docPart w:val="E14427CEF9224BBBBF8305AFD31BB7C7"/></w:placeholder><w14:checkbox><w14:checked w14:val="0"/><w14:checkedState w14:val="2612"/><w14:uncheckedState w14:val="2610"/></w14:checkbox></w:sdtPr><w:sdtContent><w:r><w:rPr><w:rFonts w:eastAsia="MS Gothic" w:cs="Segoe UI Symbol" w:ascii="Segoe UI Symbol" w:hAnsi="Segoe UI Symbol"/><w:kern w:val="0"/><w:sz w:val="22"/><w:szCs w:val="22"/><w:lang w:val="de-DE" w:eastAsia="en-US" w:bidi="ar-SA"/></w:rPr></w:r><w:r><w:rPr><w:rFonts w:eastAsia="MS Gothic" w:cs="Segoe UI Symbol" w:ascii="Segoe UI Symbol" w:hAnsi="Segoe UI Symbol"/><w:kern w:val="0"/><w:sz w:val="22"/><w:szCs w:val="22"/><w:lang w:val="de-DE" w:eastAsia="en-US" w:bidi="ar-SA"/></w:rPr><w:t>☐</w:t></w:r></w:sdtContent></w:sdt></w:sdtContent></w:sdt><w:r><w:rPr><w:rFonts w:eastAsia="Calibri" w:cs="Calibri" w:cstheme="minorHAnsi"/><w:kern w:val="0"/><w:sz w:val="22"/><w:szCs w:val="22"/><w:lang w:val="de-DE" w:eastAsia="en-US" w:bidi="ar-SA"/></w:rPr><w:t xml:space="preserve"> </w:t></w:r><w:sdt><w:sdtPr><w:id w:val="1499696635"/><w:placeholder><w:docPart w:val="E2C9CAA7E16543668F79F0F7E8E36839"/></w:placeholder><w:text/></w:sdtPr><w:sdtContent><w:r><w:rPr><w:rFonts w:eastAsia="Calibri" w:cs=""/><w:kern w:val="0"/><w:sz w:val="22"/><w:szCs w:val="22"/><w:lang w:val="de-DE" w:eastAsia="en-US" w:bidi="ar-SA"/></w:rPr><w:t>Bindehautentzündung</w:t></w:r></w:sdtContent></w:sdt></w:p><w:p><w:pPr><w:pStyle w:val="Normal"/><w:widowControl/><w:spacing w:lineRule="auto" w:line="240" w:before="0" w:after="0"/><w:jc w:val="left"/><w:rPr><w:rFonts w:cs="Calibri" w:cstheme="minorHAnsi"/></w:rPr></w:pPr><w:sdt><w:sdtPr><w:id w:val="598006798"/></w:sdtPr><w:sdtContent><w:sdt><w:sdtPr><w:placeholder><w:docPart w:val="E2C9CAA7E16543668F79F0F7E8E36839"/></w:placeholder><w14:checkbox><w14:checked w14:val="0"/><w14:checkedState w14:val="2612"/><w14:uncheckedState w14:val="2610"/></w14:checkbox></w:sdtPr><w:sdtContent><w:r><w:rPr><w:rFonts w:eastAsia="MS Gothic" w:cs="Segoe UI Symbol" w:ascii="Segoe UI Symbol" w:hAnsi="Segoe UI Symbol"/><w:kern w:val="0"/><w:sz w:val="22"/><w:szCs w:val="22"/><w:lang w:val="de-DE" w:eastAsia="en-US" w:bidi="ar-SA"/></w:rPr></w:r><w:r><w:rPr><w:rFonts w:eastAsia="MS Gothic" w:cs="Segoe UI Symbol" w:ascii="Segoe UI Symbol" w:hAnsi="Segoe UI Symbol"/><w:kern w:val="0"/><w:sz w:val="22"/><w:szCs w:val="22"/><w:lang w:val="de-DE" w:eastAsia="en-US" w:bidi="ar-SA"/></w:rPr><w:t>☐</w:t></w:r></w:sdtContent></w:sdt></w:sdtContent></w:sdt><w:r><w:rPr><w:rFonts w:eastAsia="Calibri" w:cs="Calibri" w:cstheme="minorHAnsi"/><w:kern w:val="0"/><w:sz w:val="22"/><w:szCs w:val="22"/><w:lang w:val="de-DE" w:eastAsia="en-US" w:bidi="ar-SA"/></w:rPr><w:t xml:space="preserve"> </w:t></w:r><w:sdt><w:sdtPr><w:id w:val="1099132635"/><w:placeholder><w:docPart w:val="B90C66FA7ABE4CD2A70A1BDF7B357498"/></w:placeholder><w:text/></w:sdtPr><w:sdtContent><w:r><w:rPr><w:rFonts w:eastAsia="Calibri" w:cs=""/><w:kern w:val="0"/><w:sz w:val="22"/><w:szCs w:val="22"/><w:lang w:val="de-DE" w:eastAsia="en-US" w:bidi="ar-SA"/></w:rPr><w:t>Ringelröteln</w:t></w:r></w:sdtContent></w:sdt></w:p><w:p><w:pPr><w:pStyle w:val="Normal"/><w:widowControl/><w:spacing w:lineRule="auto" w:line="240" w:before="0" w:after="0"/><w:jc w:val="left"/><w:rPr><w:rFonts w:cs="Calibri" w:cstheme="minorHAnsi"/></w:rPr></w:pPr><w:sdt><w:sdtPr><w:id w:val="1224169554"/></w:sdtPr><w:sdtContent><w:sdt><w:sdtPr><w:placeholder><w:docPart w:val="B90C66FA7ABE4CD2A70A1BDF7B357498"/></w:placeholder><w14:checkbox><w14:checked w14:val="0"/><w14:checkedState w14:val="2612"/><w14:uncheckedState w14:val="2610"/></w14:checkbox></w:sdtPr><w:sdtContent><w:r><w:rPr><w:rFonts w:eastAsia="MS Gothic" w:cs="Segoe UI Symbol" w:ascii="Segoe UI Symbol" w:hAnsi="Segoe UI Symbol"/><w:kern w:val="0"/><w:sz w:val="22"/><w:szCs w:val="22"/><w:lang w:val="de-DE" w:eastAsia="en-US" w:bidi="ar-SA"/></w:rPr></w:r><w:r><w:rPr><w:rFonts w:eastAsia="MS Gothic" w:cs="Segoe UI Symbol" w:ascii="Segoe UI Symbol" w:hAnsi="Segoe UI Symbol"/><w:kern w:val="0"/><w:sz w:val="22"/><w:szCs w:val="22"/><w:lang w:val="de-DE" w:eastAsia="en-US" w:bidi="ar-SA"/></w:rPr><w:t>☐</w:t></w:r></w:sdtContent></w:sdt></w:sdtContent></w:sdt><w:r><w:rPr><w:rFonts w:eastAsia="Calibri" w:cs="Calibri" w:cstheme="minorHAnsi"/><w:kern w:val="0"/><w:sz w:val="22"/><w:szCs w:val="22"/><w:lang w:val="de-DE" w:eastAsia="en-US" w:bidi="ar-SA"/></w:rPr><w:t xml:space="preserve"> </w:t></w:r><w:sdt><w:sdtPr><w:placeholder><w:docPart w:val="4420FA1EB98947B5B3C7C66E50165AF7"/></w:placeholder></w:sdtPr><w:sdtContent><w:r><w:rPr><w:rFonts w:cs="Calibri" w:cstheme="minorHAnsi"/><w:kern w:val="0"/><w:sz w:val="22"/><w:szCs w:val="22"/><w:lang w:val="de-DE" w:eastAsia="en-US" w:bidi="ar-SA"/></w:rPr></w:r><w:r><w:rPr><w:rFonts w:cs="Calibri" w:cstheme="minorHAnsi"/><w:kern w:val="0"/><w:sz w:val="22"/><w:szCs w:val="22"/><w:lang w:val="de-DE" w:eastAsia="en-US" w:bidi="ar-SA"/></w:rPr><w:t>Sonstige:</w:t></w:r><w:sdt><w:sdtPr><w:id w:val="2037613460"/><w:placeholder><w:docPart w:val="30F2A191ED24454597555A2E4B2AFD17"/></w:placeholder><w:text/></w:sdtPr><w:sdtContent><w:r><w:rPr><w:rFonts w:eastAsia="Calibri" w:cs=""/><w:kern w:val="0"/><w:sz w:val="22"/><w:szCs w:val="22"/><w:lang w:val="de-DE" w:eastAsia="en-US" w:bidi="ar-SA"/></w:rPr><w:t>Klicken Sie hier, um Text einzugeben.</w:t></w:r></w:sdtContent></w:sdt></w:p><w:p><w:pPr><w:pStyle w:val="Normal"/><w:widowControl/><w:spacing w:lineRule="auto" w:line="240" w:before="0" w:after="0"/><w:jc w:val="left"/><w:rPr><w:rFonts w:ascii="Arial" w:hAnsi="Arial" w:cs="Arial"/><w:b/><w:b/></w:rPr></w:pPr></w:sdtContent></w:sdt><w:r><w:rPr><w:rFonts w:eastAsia="Calibri" w:cs="Arial" w:ascii="Arial" w:hAnsi="Arial"/><w:b/><w:kern w:val="0"/><w:sz w:val="22"/><w:szCs w:val="22"/><w:lang w:val="de-DE" w:eastAsia="en-US" w:bidi="ar-SA"/></w:rPr></w:r></w:p></w:tc><w:tc><w:tcPr><w:tcW w:w="5227" w:type="dxa"/><w:tcBorders></w:tcBorders></w:tcPr><w:p><w:pPr><w:pStyle w:val="Normal"/><w:widowControl/><w:spacing w:lineRule="auto" w:line="240" w:before="0" w:after="0"/><w:jc w:val="left"/><w:rPr><w:rFonts w:cs="Calibri" w:cstheme="minorHAnsi"/></w:rPr></w:pPr><w:sdt><w:sdtPr><w:id w:val="1199092718"/></w:sdtPr><w:sdtContent><w:sdt><w:sdtPr><w:placeholder><w:docPart w:val="30F2A191ED24454597555A2E4B2AFD17"/></w:placeholder><w14:checkbox><w14:checked w14:val="0"/><w14:checkedState w14:val="2612"/><w14:uncheckedState w14:val="2610"/></w14:checkbox></w:sdtPr><w:sdtContent><w:r><w:rPr><w:rFonts w:eastAsia="MS Gothic" w:cs="Segoe UI Symbol" w:ascii="Segoe UI Symbol" w:hAnsi="Segoe UI Symbol"/><w:kern w:val="0"/><w:sz w:val="22"/><w:szCs w:val="22"/><w:lang w:val="de-DE" w:eastAsia="en-US" w:bidi="ar-SA"/></w:rPr></w:r><w:r><w:rPr><w:rFonts w:eastAsia="MS Gothic" w:cs="Segoe UI Symbol" w:ascii="Segoe UI Symbol" w:hAnsi="Segoe UI Symbol"/><w:kern w:val="0"/><w:sz w:val="22"/><w:szCs w:val="22"/><w:lang w:val="de-DE" w:eastAsia="en-US" w:bidi="ar-SA"/></w:rPr><w:t>☐</w:t></w:r></w:sdtContent></w:sdt></w:sdtContent></w:sdt><w:r><w:rPr><w:rFonts w:eastAsia="Calibri" w:cs="Calibri" w:cstheme="minorHAnsi"/><w:kern w:val="0"/><w:sz w:val="22"/><w:szCs w:val="22"/><w:lang w:val="de-DE" w:eastAsia="en-US" w:bidi="ar-SA"/></w:rPr><w:t xml:space="preserve"> </w:t></w:r><w:sdt><w:sdtPr><w:id w:val="83829986"/><w:placeholder><w:docPart w:val="DefaultPlaceholder_-1854013440"/></w:placeholder><w:text/></w:sdtPr><w:sdtContent><w:r><w:rPr><w:rFonts w:eastAsia="Calibri" w:cs=""/><w:kern w:val="0"/><w:sz w:val="22"/><w:szCs w:val="22"/><w:lang w:val="de-DE" w:eastAsia="en-US" w:bidi="ar-SA"/></w:rPr><w:t>Hand-Fuß-Mund-Krankheit</w:t></w:r></w:sdtContent></w:sdt></w:p><w:p><w:pPr><w:pStyle w:val="Normal"/><w:widowControl/><w:spacing w:lineRule="auto" w:line="240" w:before="0" w:after="0"/><w:jc w:val="left"/><w:rPr><w:rFonts w:cs="Calibri" w:cstheme="minorHAnsi"/></w:rPr></w:pPr><w:sdt><w:sdtPr><w:id w:val="418147632"/></w:sdtPr><w:sdtContent><w:sdt><w:sdtPr><w:placeholder><w:docPart w:val="DefaultPlaceholder_-1854013440"/></w:placeholder><w14:checkbox><w14:checked w14:val="0"/><w14:checkedState w14:val="2612"/><w14:uncheckedState w14:val="2610"/></w14:checkbox></w:sdtPr><w:sdtContent><w:r><w:rPr><w:rFonts w:eastAsia="MS Gothic" w:cs="Segoe UI Symbol" w:ascii="Segoe UI Symbol" w:hAnsi="Segoe UI Symbol"/><w:kern w:val="0"/><w:sz w:val="22"/><w:szCs w:val="22"/><w:lang w:val="de-DE" w:eastAsia="en-US" w:bidi="ar-SA"/></w:rPr></w:r><w:r><w:rPr><w:rFonts w:eastAsia="MS Gothic" w:cs="Segoe UI Symbol" w:ascii="Segoe UI Symbol" w:hAnsi="Segoe UI Symbol"/><w:kern w:val="0"/><w:sz w:val="22"/><w:szCs w:val="22"/><w:lang w:val="de-DE" w:eastAsia="en-US" w:bidi="ar-SA"/></w:rPr><w:t>☐</w:t></w:r></w:sdtContent></w:sdt></w:sdtContent></w:sdt><w:r><w:rPr><w:rFonts w:eastAsia="Calibri" w:cs="Calibri" w:cstheme="minorHAnsi"/><w:kern w:val="0"/><w:sz w:val="22"/><w:szCs w:val="22"/><w:lang w:val="de-DE" w:eastAsia="en-US" w:bidi="ar-SA"/></w:rPr><w:t xml:space="preserve"> </w:t></w:r><w:sdt><w:sdtPr><w:placeholder><w:docPart w:val="DefaultPlaceholder_-1854013440"/></w:placeholder></w:sdtPr><w:sdtContent><w:r><w:rPr><w:rFonts w:cs="Calibri" w:cstheme="minorHAnsi"/><w:kern w:val="0"/><w:sz w:val="22"/><w:szCs w:val="22"/><w:lang w:val="de-DE" w:eastAsia="en-US" w:bidi="ar-SA"/></w:rPr></w:r><w:r><w:rPr><w:rFonts w:cs="Calibri" w:cstheme="minorHAnsi"/><w:kern w:val="0"/><w:sz w:val="22"/><w:szCs w:val="22"/><w:lang w:val="de-DE" w:eastAsia="en-US" w:bidi="ar-SA"/></w:rPr><w:t>Influenza</w:t></w:r></w:sdtContent></w:sdt></w:p><w:p><w:pPr><w:pStyle w:val="Normal"/><w:widowControl/><w:spacing w:lineRule="auto" w:line="240" w:before="0" w:after="0"/><w:jc w:val="left"/><w:rPr><w:rFonts w:cs="Calibri" w:cstheme="minorHAnsi"/></w:rPr></w:pPr><w:sdt><w:sdtPr><w:id w:val="1758758187"/></w:sdtPr><w:sdtContent><w:sdt><w:sdtPr><w:placeholder><w:docPart w:val="DefaultPlaceholder_-1854013440"/></w:placeholder><w14:checkbox><w14:checked w14:val="0"/><w14:checkedState w14:val="2612"/><w14:uncheckedState w14:val="2610"/></w14:checkbox></w:sdtPr><w:sdtContent><w:r><w:rPr><w:rFonts w:eastAsia="MS Gothic" w:cs="Segoe UI Symbol" w:ascii="Segoe UI Symbol" w:hAnsi="Segoe UI Symbol"/><w:kern w:val="0"/><w:sz w:val="22"/><w:szCs w:val="22"/><w:lang w:val="de-DE" w:eastAsia="en-US" w:bidi="ar-SA"/></w:rPr></w:r><w:r><w:rPr><w:rFonts w:eastAsia="MS Gothic" w:cs="Segoe UI Symbol" w:ascii="Segoe UI Symbol" w:hAnsi="Segoe UI Symbol"/><w:kern w:val="0"/><w:sz w:val="22"/><w:szCs w:val="22"/><w:lang w:val="de-DE" w:eastAsia="en-US" w:bidi="ar-SA"/></w:rPr><w:t>☐</w:t></w:r></w:sdtContent></w:sdt></w:sdtContent></w:sdt><w:r><w:rPr><w:rFonts w:eastAsia="Calibri" w:cs="Calibri" w:cstheme="minorHAnsi"/><w:kern w:val="0"/><w:sz w:val="22"/><w:szCs w:val="22"/><w:lang w:val="de-DE" w:eastAsia="en-US" w:bidi="ar-SA"/></w:rPr><w:t xml:space="preserve"> </w:t></w:r><w:sdt><w:sdtPr><w:placeholder><w:docPart w:val="5B30800636884F92BCF640A97A71B39C"/></w:placeholder></w:sdtPr><w:sdtContent><w:r><w:rPr><w:rFonts w:cs="Calibri" w:cstheme="minorHAnsi"/><w:kern w:val="0"/><w:sz w:val="22"/><w:szCs w:val="22"/><w:lang w:val="de-DE" w:eastAsia="en-US" w:bidi="ar-SA"/></w:rPr></w:r><w:r><w:rPr><w:rFonts w:cs="Calibri" w:cstheme="minorHAnsi"/><w:kern w:val="0"/><w:sz w:val="22"/><w:szCs w:val="22"/><w:lang w:val="de-DE" w:eastAsia="en-US" w:bidi="ar-SA"/></w:rPr><w:t>Covid-19</w:t></w:r></w:sdtContent></w:sdt></w:p><w:p><w:pPr><w:pStyle w:val="Normal"/><w:widowControl/><w:spacing w:lineRule="auto" w:line="240" w:before="0" w:after="0"/><w:jc w:val="left"/><w:rPr><w:rFonts w:cs="Calibri" w:cstheme="minorHAnsi"/></w:rPr></w:pPr><w:sdt><w:sdtPr><w:id w:val="538835395"/></w:sdtPr><w:sdtContent><w:sdt><w:sdtPr><w:placeholder><w:docPart w:val="5B30800636884F92BCF640A97A71B39C"/></w:placeholder><w14:checkbox><w14:checked w14:val="0"/><w14:checkedState w14:val="2612"/><w14:uncheckedState w14:val="2610"/></w14:checkbox></w:sdtPr><w:sdtContent><w:r><w:rPr><w:rFonts w:eastAsia="MS Gothic" w:cs="Segoe UI Symbol" w:ascii="Segoe UI Symbol" w:hAnsi="Segoe UI Symbol"/><w:kern w:val="0"/><w:sz w:val="22"/><w:szCs w:val="22"/><w:lang w:val="de-DE" w:eastAsia="en-US" w:bidi="ar-SA"/></w:rPr></w:r><w:r><w:rPr><w:rFonts w:eastAsia="MS Gothic" w:cs="Segoe UI Symbol" w:ascii="Segoe UI Symbol" w:hAnsi="Segoe UI Symbol"/><w:kern w:val="0"/><w:sz w:val="22"/><w:szCs w:val="22"/><w:lang w:val="de-DE" w:eastAsia="en-US" w:bidi="ar-SA"/></w:rPr><w:t>☐</w:t></w:r></w:sdtContent></w:sdt></w:sdtContent></w:sdt><w:r><w:rPr><w:rFonts w:eastAsia="Calibri" w:cs="Calibri" w:cstheme="minorHAnsi"/><w:kern w:val="0"/><w:sz w:val="22"/><w:szCs w:val="22"/><w:lang w:val="de-DE" w:eastAsia="en-US" w:bidi="ar-SA"/></w:rPr><w:t xml:space="preserve"> </w:t></w:r><w:sdt><w:sdtPr><w:placeholder><w:docPart w:val="7AF5875F817944829D7B85CF44001964"/></w:placeholder></w:sdtPr><w:sdtContent><w:r><w:rPr><w:rFonts w:cs="Calibri" w:cstheme="minorHAnsi"/><w:kern w:val="0"/><w:sz w:val="22"/><w:szCs w:val="22"/><w:lang w:val="de-DE" w:eastAsia="en-US" w:bidi="ar-SA"/></w:rPr></w:r><w:r><w:rPr><w:rFonts w:cs="Calibri" w:cstheme="minorHAnsi"/><w:kern w:val="0"/><w:sz w:val="22"/><w:szCs w:val="22"/><w:lang w:val="de-DE" w:eastAsia="en-US" w:bidi="ar-SA"/></w:rPr><w:t>RSV (Respiratorische Synzytial Viren)</w:t></w:r></w:sdtContent></w:sdt></w:p><w:p><w:pPr><w:pStyle w:val="Normal"/><w:widowControl/><w:spacing w:lineRule="auto" w:line="240" w:before="0" w:after="0"/><w:jc w:val="left"/><w:rPr><w:rFonts w:cs="Calibri" w:cstheme="minorHAnsi"/></w:rPr></w:pPr><w:sdt><w:sdtPr><w:id w:val="933919569"/></w:sdtPr><w:sdtContent><w:sdt><w:sdtPr><w:placeholder><w:docPart w:val="7AF5875F817944829D7B85CF44001964"/></w:placeholder><w14:checkbox><w14:checked w14:val="0"/><w14:checkedState w14:val="2612"/><w14:uncheckedState w14:val="2610"/></w14:checkbox></w:sdtPr><w:sdtContent><w:r><w:rPr><w:rFonts w:eastAsia="MS Gothic" w:cs="Segoe UI Symbol" w:ascii="Segoe UI Symbol" w:hAnsi="Segoe UI Symbol"/><w:kern w:val="0"/><w:sz w:val="22"/><w:szCs w:val="22"/><w:lang w:val="de-DE" w:eastAsia="en-US" w:bidi="ar-SA"/></w:rPr></w:r><w:r><w:rPr><w:rFonts w:eastAsia="MS Gothic" w:cs="Segoe UI Symbol" w:ascii="Segoe UI Symbol" w:hAnsi="Segoe UI Symbol"/><w:kern w:val="0"/><w:sz w:val="22"/><w:szCs w:val="22"/><w:lang w:val="de-DE" w:eastAsia="en-US" w:bidi="ar-SA"/></w:rPr><w:t>☐</w:t></w:r></w:sdtContent></w:sdt></w:sdtContent></w:sdt><w:r><w:rPr><w:rFonts w:eastAsia="Calibri" w:cs="Calibri" w:cstheme="minorHAnsi"/><w:kern w:val="0"/><w:sz w:val="22"/><w:szCs w:val="22"/><w:lang w:val="de-DE" w:eastAsia="en-US" w:bidi="ar-SA"/></w:rPr><w:t xml:space="preserve"> </w:t></w:r><w:sdt><w:sdtPr><w:placeholder><w:docPart w:val="DefaultPlaceholder_-1854013440"/></w:placeholder></w:sdtPr><w:sdtContent><w:r><w:rPr><w:rFonts w:cs="Calibri" w:cstheme="minorHAnsi"/><w:kern w:val="0"/><w:sz w:val="22"/><w:szCs w:val="22"/><w:lang w:val="de-DE" w:eastAsia="en-US" w:bidi="ar-SA"/></w:rPr></w:r><w:r><w:rPr><w:rFonts w:cs="Calibri" w:cstheme="minorHAnsi"/><w:kern w:val="0"/><w:sz w:val="22"/><w:szCs w:val="22"/><w:lang w:val="de-DE" w:eastAsia="en-US" w:bidi="ar-SA"/></w:rPr><w:t>Hautpilzerkrankungen</w:t></w:r></w:sdtContent></w:sdt></w:p><w:p><w:pPr><w:pStyle w:val="Normal"/><w:widowControl/><w:spacing w:lineRule="auto" w:line="240" w:before="0" w:after="0"/><w:jc w:val="left"/><w:rPr><w:rFonts w:ascii="Arial" w:hAnsi="Arial" w:cs="Arial"/><w:b/><w:b/></w:rPr></w:pPr><w:r><w:rPr><w:rFonts w:eastAsia="Calibri" w:cs="Arial" w:ascii="Arial" w:hAnsi="Arial"/><w:b/><w:kern w:val="0"/><w:sz w:val="22"/><w:szCs w:val="22"/><w:lang w:val="de-DE" w:eastAsia="en-US" w:bidi="ar-SA"/></w:rPr></w:r></w:p></w:tc></w:tr></w:tbl><w:p><w:pPr><w:pStyle w:val="Normal"/><w:spacing w:lineRule="auto" w:line="360" w:before="0" w:after="0"/><w:rPr><w:rFonts w:cs="Calibri" w:cstheme="minorHAnsi"/><w:b/><w:b/><w:color w:val="FF0000"/><w:sz w:val="20"/><w:szCs w:val="20"/></w:rPr></w:pPr><w:sdt><w:sdtPr><w:id w:val="1538233632"/><w:placeholder><w:docPart w:val="8B317A555851428C816F53A8F320797A"/></w:placeholder><w:text/></w:sdtPr><w:sdtContent><w:r><w:rPr></w:rPr><w:t>Bitte Meldungen nach Klasse oder Kindergartengruppen melden!</w:t></w:r></w:sdtContent></w:sdt></w:p><w:p><w:pPr><w:pStyle w:val="Normal"/><w:spacing w:lineRule="auto" w:line="360" w:before="0" w:after="0"/><w:rPr><w:rFonts w:cs="Calibri" w:cstheme="minorHAnsi"/><w:b/><w:b/><w:color w:val="FF0000"/><w:sz w:val="20"/><w:szCs w:val="20"/></w:rPr></w:pPr><w:sdt><w:sdtPr><w:id w:val="929513994"/><w:placeholder><w:docPart w:val="8B317A555851428C816F53A8F320797A"/></w:placeholder><w:text/></w:sdtPr><w:sdtContent><w:r><w:rPr></w:rPr><w:t>Bitte achten Sie auf eine datenschutzkonforme Meldung, z.B. per Fax an 07031/663-1754 oder per E-Mail an</w:t></w:r></w:sdtContent></w:sdt><w:r><w:rPr><w:rFonts w:cs="Calibri" w:cstheme="minorHAnsi"/><w:b/><w:color w:val="FF0000"/><w:sz w:val="20"/><w:szCs w:val="20"/></w:rPr><w:t xml:space="preserve">: </w:t></w:r><w:hyperlink r:id="rId2"><w:r><w:rPr><w:rStyle w:val="InternetLink"/><w:rFonts w:cs="Calibri" w:cstheme="minorHAnsi"/><w:b/><w:sz w:val="20"/><w:szCs w:val="20"/></w:rPr><w:t>ifsg@lrabb.de</w:t></w:r></w:hyperlink></w:p><w:p><w:pPr><w:pStyle w:val="Normal"/><w:spacing w:lineRule="auto" w:line="360" w:before="0" w:after="0"/><w:rPr><w:rFonts w:cs="Calibri" w:cstheme="minorHAnsi"/><w:b/><w:b/><w:color w:val="FF0000"/><w:sz w:val="20"/><w:szCs w:val="20"/></w:rPr></w:pPr><w:r><w:rPr><w:rFonts w:cs="Calibri" w:cstheme="minorHAnsi"/><w:b/><w:color w:val="FF0000"/><w:sz w:val="20"/><w:szCs w:val="20"/></w:rPr><w:t>Ist ihr Träger Teil des internen Behördennetzwerkes der Komm.ONE ist eine Verschlüsselung nicht notwendig</w:t></w:r></w:p><w:p><w:pPr><w:pStyle w:val="Normal"/><w:spacing w:lineRule="auto" w:line="360" w:before="0" w:after="0"/><w:rPr><w:rFonts w:cs="Calibri" w:cstheme="minorHAnsi"/><w:b/><w:b/><w:color w:val="FF0000"/><w:sz w:val="20"/><w:szCs w:val="20"/></w:rPr></w:pPr><w:sdt><w:sdtPr><w:id w:val="1668645556"/><w:placeholder><w:docPart w:val="DefaultPlaceholder_-1854013440"/></w:placeholder><w:text/></w:sdtPr><w:sdtContent><w:r><w:rPr></w:rPr><w:t>Häufung ab 2 Kindern und mehr bei jeder meldepflichtigen Erkrankung</w:t></w:r></w:sdtContent></w:sdt></w:p><w:p><w:pPr><w:sectPr><w:footerReference w:type="default" r:id="rId3"/><w:type w:val="nextPage"/><w:pgSz w:w="11906" w:h="16838"/><w:pgMar w:left="720" w:right="720" w:gutter="0" w:header="0" w:top="720" w:footer="708" w:bottom="765"/><w:pgNumType w:fmt="decimal"/><w:formProt w:val="false"/><w:textDirection w:val="lrTb"/><w:docGrid w:type="default" w:linePitch="360" w:charSpace="4096"/></w:sectPr><w:pStyle w:val="Normal"/><w:spacing w:lineRule="auto" w:line="360" w:before="0" w:after="0"/><w:rPr><w:rFonts w:cs="Calibri" w:cstheme="minorHAnsi"/><w:b/><w:b/><w:color w:val="FF0000"/><w:sz w:val="24"/><w:szCs w:val="24"/></w:rPr></w:pPr><w:r><w:rPr><w:rFonts w:cs="Calibri" w:cstheme="minorHAnsi"/><w:b/><w:color w:val="FF0000"/><w:sz w:val="20"/><w:szCs w:val="20"/></w:rPr><w:t>Eine Meldepflicht besteht innerhalb von 24h nach Vorgabe IfSG</w:t></w:r></w:p><w:p><w:pPr><w:pStyle w:val="Normal"/><w:rPr><w:rFonts w:ascii="Arial" w:hAnsi="Arial" w:cs="Arial"/><w:b/><w:b/></w:rPr></w:pPr><w:r><w:rPr><w:rFonts w:cs="Arial" w:ascii="Arial" w:hAnsi="Arial"/><w:b/></w:rPr><w:t xml:space="preserve">Betroffene Schulklasse/Kindergartengruppe:  </w:t></w:r></w:p><w:tbl><w:tblPr><w:tblStyle w:val="Tabellenraster"/><w:tblW w:w="13839" w:type="dxa"/><w:jc w:val="left"/><w:tblInd w:w="0" w:type="dxa"/><w:tblLayout w:type="fixed"/><w:tblCellMar><w:top w:w="0" w:type="dxa"/><w:left w:w="108" w:type="dxa"/><w:bottom w:w="0" w:type="dxa"/><w:right w:w="108" w:type="dxa"/></w:tblCellMar><w:tblLook w:val="04a0" w:noHBand="0" w:noVBand="1" w:firstColumn="1" w:lastRow="0" w:lastColumn="0" w:firstRow="1"/></w:tblPr><w:tblGrid><w:gridCol w:w="2830"/><w:gridCol w:w="4111"/><w:gridCol w:w="1985"/><w:gridCol w:w="1414"/><w:gridCol w:w="1561"/><w:gridCol w:w="1701"/><w:gridCol w:w="236"/></w:tblGrid><w:tr><w:trPr></w:trPr><w:tc><w:tcPr><w:tcW w:w="2830" w:type="dxa"/><w:tcBorders></w:tcBorders></w:tcPr><w:p><w:pPr><w:pStyle w:val="Normal"/><w:widowControl/><w:spacing w:lineRule="auto" w:line="240" w:before="0" w:after="0"/><w:jc w:val="left"/><w:rPr><w:rFonts w:ascii="Arial" w:hAnsi="Arial" w:cs="Arial"/><w:b/><w:b/></w:rPr></w:pPr><w:sdt><w:sdtPr><w:id w:val="1443072547"/><w:placeholder><w:docPart w:val="B80BC340133146DB9185F8C34B86D0BC"/></w:placeholder><w:text/></w:sdtPr><w:sdtContent><w:r><w:rPr><w:rFonts w:eastAsia="Calibri" w:cs=""/><w:kern w:val="0"/><w:sz w:val="22"/><w:szCs w:val="22"/><w:lang w:val="de-DE" w:eastAsia="en-US" w:bidi="ar-SA"/></w:rPr><w:t xml:space="preserve">Name, Vorname, Geburtsdatum </w:t></w:r></w:sdtContent></w:sdt></w:p></w:tc><w:tc><w:tcPr><w:tcW w:w="4111" w:type="dxa"/><w:tcBorders></w:tcBorders></w:tcPr><w:p><w:pPr><w:pStyle w:val="Normal"/><w:widowControl/><w:spacing w:lineRule="auto" w:line="240" w:before="0" w:after="0"/><w:jc w:val="left"/><w:rPr><w:rFonts w:ascii="Arial" w:hAnsi="Arial" w:cs="Arial"/><w:b/><w:b/></w:rPr></w:pPr><w:sdt><w:sdtPr><w:id w:val="75958166"/><w:placeholder><w:docPart w:val="B80BC340133146DB9185F8C34B86D0BC"/></w:placeholder><w:text/></w:sdtPr><w:sdtContent><w:r><w:rPr><w:rFonts w:eastAsia="Calibri" w:cs=""/><w:kern w:val="0"/><w:sz w:val="22"/><w:szCs w:val="22"/><w:lang w:val="de-DE" w:eastAsia="en-US" w:bidi="ar-SA"/></w:rPr><w:t xml:space="preserve">Anschrift </w:t></w:r></w:sdtContent></w:sdt></w:p><w:p><w:pPr><w:pStyle w:val="Normal"/><w:widowControl/><w:spacing w:lineRule="auto" w:line="240" w:before="0" w:after="0"/><w:jc w:val="left"/><w:rPr><w:rFonts w:ascii="Arial" w:hAnsi="Arial" w:cs="Arial"/><w:b/><w:b/></w:rPr></w:pPr><w:sdt><w:sdtPr><w:id w:val="98280490"/><w:placeholder><w:docPart w:val="B80BC340133146DB9185F8C34B86D0BC"/></w:placeholder><w:text/></w:sdtPr><w:sdtContent><w:r><w:rPr><w:rFonts w:eastAsia="Calibri" w:cs=""/><w:kern w:val="0"/><w:sz w:val="22"/><w:szCs w:val="22"/><w:lang w:val="de-DE" w:eastAsia="en-US" w:bidi="ar-SA"/></w:rPr><w:t xml:space="preserve">PLZ, Ort, Telefonnummer </w:t></w:r></w:sdtContent></w:sdt></w:p></w:tc><w:tc><w:tcPr><w:tcW w:w="1985" w:type="dxa"/><w:tcBorders></w:tcBorders></w:tcPr><w:p><w:pPr><w:pStyle w:val="Normal"/><w:widowControl/><w:spacing w:lineRule="auto" w:line="240" w:before="0" w:after="0"/><w:jc w:val="left"/><w:rPr><w:rFonts w:ascii="Arial" w:hAnsi="Arial" w:cs="Arial"/><w:b/><w:b/></w:rPr></w:pPr><w:sdt><w:sdtPr><w:id w:val="528961289"/><w:placeholder><w:docPart w:val="B80BC340133146DB9185F8C34B86D0BC"/></w:placeholder><w:text/></w:sdtPr><w:sdtContent><w:r><w:rPr><w:rFonts w:eastAsia="Calibri" w:cs=""/><w:kern w:val="0"/><w:sz w:val="22"/><w:szCs w:val="22"/><w:lang w:val="de-DE" w:eastAsia="en-US" w:bidi="ar-SA"/></w:rPr><w:t xml:space="preserve">Klasse/Gruppe </w:t></w:r></w:sdtContent></w:sdt></w:p></w:tc><w:tc><w:tcPr><w:tcW w:w="1414" w:type="dxa"/><w:tcBorders></w:tcBorders></w:tcPr><w:p><w:pPr><w:pStyle w:val="Normal"/><w:widowControl/><w:spacing w:lineRule="auto" w:line="240" w:before="0" w:after="0"/><w:jc w:val="left"/><w:rPr><w:rFonts w:ascii="Arial" w:hAnsi="Arial" w:cs="Arial"/><w:b/><w:b/></w:rPr></w:pPr><w:sdt><w:sdtPr><w:id w:val="759188187"/><w:placeholder><w:docPart w:val="B80BC340133146DB9185F8C34B86D0BC"/></w:placeholder><w:text/></w:sdtPr><w:sdtContent><w:r><w:rPr><w:rFonts w:eastAsia="Calibri" w:cs=""/><w:kern w:val="0"/><w:sz w:val="22"/><w:szCs w:val="22"/><w:lang w:val="de-DE" w:eastAsia="en-US" w:bidi="ar-SA"/></w:rPr><w:t>Mitarbeiter (MA)</w:t></w:r></w:sdtContent></w:sdt></w:p><w:p><w:pPr><w:pStyle w:val="Normal"/><w:widowControl/><w:spacing w:lineRule="auto" w:line="240" w:before="0" w:after="0"/><w:jc w:val="left"/><w:rPr><w:rFonts w:ascii="Arial" w:hAnsi="Arial" w:cs="Arial"/><w:b/><w:b/></w:rPr></w:pPr><w:sdt><w:sdtPr><w:id w:val="1536874893"/><w:placeholder><w:docPart w:val="B80BC340133146DB9185F8C34B86D0BC"/></w:placeholder><w:text/></w:sdtPr><w:sdtContent><w:r><w:rPr><w:rFonts w:eastAsia="Calibri" w:cs=""/><w:kern w:val="0"/><w:sz w:val="22"/><w:szCs w:val="22"/><w:lang w:val="de-DE" w:eastAsia="en-US" w:bidi="ar-SA"/></w:rPr><w:t xml:space="preserve">Kind </w:t></w:r></w:sdtContent></w:sdt></w:p></w:tc><w:tc><w:tcPr><w:tcW w:w="1561" w:type="dxa"/><w:tcBorders></w:tcBorders></w:tcPr><w:p><w:pPr><w:pStyle w:val="Normal"/><w:widowControl/><w:spacing w:lineRule="auto" w:line="240" w:before="0" w:after="0"/><w:jc w:val="left"/><w:rPr><w:rFonts w:ascii="Arial" w:hAnsi="Arial" w:cs="Arial"/><w:b/><w:b/></w:rPr></w:pPr><w:sdt><w:sdtPr><w:id w:val="1851756972"/><w:placeholder><w:docPart w:val="B80BC340133146DB9185F8C34B86D0BC"/></w:placeholder><w:text/></w:sdtPr><w:sdtContent><w:r><w:rPr><w:rFonts w:eastAsia="Calibri" w:cs=""/><w:kern w:val="0"/><w:sz w:val="22"/><w:szCs w:val="22"/><w:lang w:val="de-DE" w:eastAsia="en-US" w:bidi="ar-SA"/></w:rPr><w:t>Symptombeginn</w:t></w:r></w:sdtContent></w:sdt></w:p></w:tc><w:tc><w:tcPr><w:tcW w:w="1701" w:type="dxa"/><w:tcBorders></w:tcBorders></w:tcPr><w:p><w:pPr><w:pStyle w:val="Normal"/><w:widowControl/><w:spacing w:lineRule="auto" w:line="240" w:before="0" w:after="0"/><w:jc w:val="left"/><w:rPr><w:rFonts w:ascii="Arial" w:hAnsi="Arial" w:cs="Arial"/><w:b/><w:b/></w:rPr></w:pPr><w:sdt><w:sdtPr><w:id w:val="1201016044"/><w:placeholder><w:docPart w:val="B80BC340133146DB9185F8C34B86D0BC"/></w:placeholder><w:text/></w:sdtPr><w:sdtContent><w:r><w:rPr><w:rFonts w:eastAsia="Calibri" w:cs=""/><w:kern w:val="0"/><w:sz w:val="22"/><w:szCs w:val="22"/><w:lang w:val="de-DE" w:eastAsia="en-US" w:bidi="ar-SA"/></w:rPr><w:t xml:space="preserve">Letzter Tag in Einrichtung </w:t></w:r></w:sdtContent></w:sdt></w:p></w:tc><w:tc><w:tcPr><w:tcW w:w="236" w:type="dxa"/><w:tcBorders></w:tcBorders></w:tcPr><w:p><w:pPr><w:pStyle w:val="Normal"/><w:widowControl/><w:spacing w:lineRule="auto" w:line="240" w:before="0" w:after="0"/><w:jc w:val="left"/><w:rPr><w:rFonts w:ascii="Arial" w:hAnsi="Arial" w:cs="Arial"/><w:b/><w:b/></w:rPr></w:pPr><w:r><w:rPr><w:rFonts w:eastAsia="Calibri" w:cs="Arial" w:ascii="Arial" w:hAnsi="Arial"/><w:b/><w:kern w:val="0"/><w:sz w:val="22"/><w:szCs w:val="22"/><w:lang w:val="de-DE" w:eastAsia="en-US" w:bidi="ar-SA"/></w:rPr></w:r></w:p></w:tc></w:tr><w:tr><w:trPr><w:trHeight w:val="850" w:hRule="atLeast"/></w:trPr><w:tc><w:tcPr><w:tcW w:w="2830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4111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985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414" w:type="dxa"/><w:tcBorders></w:tcBorders></w:tcPr><w:p><w:pPr><w:pStyle w:val="Normal"/><w:widowControl/><w:spacing w:lineRule="auto" w:line="240" w:before="0" w:after="0"/><w:jc w:val="left"/><w:rPr><w:rFonts w:ascii="Arial" w:hAnsi="Arial" w:cs="Arial"/><w:sz w:val="20"/></w:rPr></w:pPr><w:sdt><w:sdtPr><w:id w:val="963116298"/></w:sdtPr><w:sdtContent><w:sdt><w:sdtPr><w:placeholder><w:docPart w:val="B80BC340133146DB9185F8C34B86D0BC"/></w:placeholder><w14:checkbox><w14:checked w14:val="0"/><w14:checkedState w14:val="2612"/><w14:uncheckedState w14:val="2610"/></w14:checkbox></w:sdtPr><w:sdtContent><w:r><w:rPr><w:rFonts w:eastAsia="MS Gothic" w:cs="Arial" w:ascii="MS Gothic" w:hAnsi="MS Gothic"/><w:kern w:val="0"/><w:sz w:val="20"/><w:szCs w:val="22"/><w:lang w:val="de-DE" w:eastAsia="en-US" w:bidi="ar-SA"/></w:rPr></w:r><w:r><w:rPr><w:rFonts w:eastAsia="MS Gothic" w:cs="Arial" w:ascii="MS Gothic" w:hAnsi="MS Gothic"/><w:kern w:val="0"/><w:sz w:val="20"/><w:szCs w:val="22"/><w:lang w:val="de-DE" w:eastAsia="en-US" w:bidi="ar-SA"/></w:rPr><w:t>☐</w:t></w:r></w:sdtContent></w:sdt></w:sdtContent></w:sdt><w:r><w:rPr><w:rFonts w:eastAsia="Calibri" w:cs="Arial" w:ascii="Arial" w:hAnsi="Arial"/><w:kern w:val="0"/><w:sz w:val="20"/><w:szCs w:val="22"/><w:lang w:val="de-DE" w:eastAsia="en-US" w:bidi="ar-SA"/></w:rPr><w:t xml:space="preserve">  </w:t></w:r><w:sdt><w:sdtPr><w:id w:val="1088540723"/><w:placeholder><w:docPart w:val="7A042CCD3FB845FA8FF9F2049D17E4A2"/></w:placeholder><w:text/></w:sdtPr><w:sdtContent><w:r><w:rPr><w:rFonts w:eastAsia="Calibri" w:cs=""/><w:kern w:val="0"/><w:sz w:val="22"/><w:szCs w:val="22"/><w:lang w:val="de-DE" w:eastAsia="en-US" w:bidi="ar-SA"/></w:rPr><w:t>MA</w:t></w:r></w:sdtContent></w:sdt></w:p><w:p><w:pPr><w:pStyle w:val="Normal"/><w:widowControl/><w:spacing w:lineRule="auto" w:line="240" w:before="0" w:after="0"/><w:jc w:val="left"/><w:rPr><w:rFonts w:ascii="Arial" w:hAnsi="Arial" w:cs="Arial"/><w:sz w:val="20"/></w:rPr></w:pPr><w:sdt><w:sdtPr><w:id w:val="1211244867"/></w:sdtPr><w:sdtContent><w:sdt><w:sdtPr><w:placeholder><w:docPart w:val="7A042CCD3FB845FA8FF9F2049D17E4A2"/></w:placeholder><w14:checkbox><w14:checked w14:val="0"/><w14:checkedState w14:val="2612"/><w14:uncheckedState w14:val="2610"/></w14:checkbox></w:sdtPr><w:sdtContent><w:r><w:rPr><w:rFonts w:eastAsia="MS Gothic" w:cs="Arial" w:ascii="MS Gothic" w:hAnsi="MS Gothic"/><w:kern w:val="0"/><w:sz w:val="20"/><w:szCs w:val="22"/><w:lang w:val="de-DE" w:eastAsia="en-US" w:bidi="ar-SA"/></w:rPr></w:r><w:r><w:rPr><w:rFonts w:eastAsia="MS Gothic" w:cs="Arial" w:ascii="MS Gothic" w:hAnsi="MS Gothic"/><w:kern w:val="0"/><w:sz w:val="20"/><w:szCs w:val="22"/><w:lang w:val="de-DE" w:eastAsia="en-US" w:bidi="ar-SA"/></w:rPr><w:t>☐</w:t></w:r><w:sdt><w:sdtPr><w:id w:val="321703858"/><w:placeholder><w:docPart w:val="7A042CCD3FB845FA8FF9F2049D17E4A2"/></w:placeholder><w:text/></w:sdtPr><w:sdtContent><w:r><w:rPr><w:rFonts w:eastAsia="Calibri" w:cs=""/><w:kern w:val="0"/><w:sz w:val="22"/><w:szCs w:val="22"/><w:lang w:val="de-DE" w:eastAsia="en-US" w:bidi="ar-SA"/></w:rPr><w:t>Kind/Schüler</w:t></w:r></w:sdtContent></w:sdt></w:sdtContent></w:sdt></w:p></w:tc><w:tc><w:tcPr><w:tcW w:w="1561" w:type="dxa"/><w:tcBorders></w:tcBorders></w:tcPr><w:p><w:pPr><w:pStyle w:val="Normal"/><w:widowControl/><w:spacing w:lineRule="auto" w:line="240" w:before="0" w:after="0"/><w:jc w:val="left"/><w:rPr><w:rFonts w:ascii="Arial" w:hAnsi="Arial" w:cs="Arial"/></w:rPr></w:pPr></w:sdtContent></w:sdt><w:r><w:rPr><w:rFonts w:eastAsia="Calibri" w:cs="Arial" w:ascii="Arial" w:hAnsi="Arial"/><w:kern w:val="0"/><w:sz w:val="22"/><w:szCs w:val="22"/><w:lang w:val="de-DE" w:eastAsia="en-US" w:bidi="ar-SA"/></w:rPr></w:r></w:p></w:tc><w:tc><w:tcPr><w:tcW w:w="1701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236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/w:tr><w:tr><w:trPr><w:trHeight w:val="850" w:hRule="atLeast"/></w:trPr><w:tc><w:tcPr><w:tcW w:w="2830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4111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985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414" w:type="dxa"/><w:tcBorders></w:tcBorders></w:tcPr><w:p><w:pPr><w:pStyle w:val="Normal"/><w:widowControl/><w:spacing w:lineRule="auto" w:line="240" w:before="0" w:after="0"/><w:jc w:val="left"/><w:rPr><w:rFonts w:ascii="Arial" w:hAnsi="Arial" w:cs="Arial"/><w:sz w:val="20"/></w:rPr></w:pPr><w:sdt><w:sdtPr><w:id w:val="895935072"/></w:sdtPr><w:sdtContent><w:sdt><w:sdtPr><w:placeholder><w:docPart w:val="7A042CCD3FB845FA8FF9F2049D17E4A2"/></w:placeholder><w14:checkbox><w14:checked w14:val="0"/><w14:checkedState w14:val="2612"/><w14:uncheckedState w14:val="2610"/></w14:checkbox></w:sdtPr><w:sdtContent><w:r><w:rPr><w:rFonts w:eastAsia="MS Gothic" w:cs="Arial" w:ascii="MS Gothic" w:hAnsi="MS Gothic"/><w:kern w:val="0"/><w:sz w:val="20"/><w:szCs w:val="22"/><w:lang w:val="de-DE" w:eastAsia="en-US" w:bidi="ar-SA"/></w:rPr></w:r><w:r><w:rPr><w:rFonts w:eastAsia="MS Gothic" w:cs="Arial" w:ascii="MS Gothic" w:hAnsi="MS Gothic"/><w:kern w:val="0"/><w:sz w:val="20"/><w:szCs w:val="22"/><w:lang w:val="de-DE" w:eastAsia="en-US" w:bidi="ar-SA"/></w:rPr><w:t>☐</w:t></w:r></w:sdtContent></w:sdt></w:sdtContent></w:sdt><w:r><w:rPr><w:rFonts w:eastAsia="Calibri" w:cs="Arial" w:ascii="Arial" w:hAnsi="Arial"/><w:kern w:val="0"/><w:sz w:val="20"/><w:szCs w:val="22"/><w:lang w:val="de-DE" w:eastAsia="en-US" w:bidi="ar-SA"/></w:rPr><w:t xml:space="preserve">  </w:t></w:r><w:sdt><w:sdtPr><w:id w:val="768004609"/><w:placeholder><w:docPart w:val="73C0E265B3934D699C139479EA1A9F71"/></w:placeholder><w:text/></w:sdtPr><w:sdtContent><w:r><w:rPr><w:rFonts w:eastAsia="Calibri" w:cs=""/><w:kern w:val="0"/><w:sz w:val="22"/><w:szCs w:val="22"/><w:lang w:val="de-DE" w:eastAsia="en-US" w:bidi="ar-SA"/></w:rPr><w:t>MA</w:t></w:r></w:sdtContent></w:sdt></w:p><w:p><w:pPr><w:pStyle w:val="Normal"/><w:widowControl/><w:spacing w:lineRule="auto" w:line="240" w:before="0" w:after="0"/><w:jc w:val="left"/><w:rPr><w:rFonts w:ascii="Arial" w:hAnsi="Arial" w:cs="Arial"/><w:b/><w:b/></w:rPr></w:pPr><w:sdt><w:sdtPr><w:id w:val="307219053"/></w:sdtPr><w:sdtContent><w:sdt><w:sdtPr><w:placeholder><w:docPart w:val="73C0E265B3934D699C139479EA1A9F71"/></w:placeholder><w14:checkbox><w14:checked w14:val="0"/><w14:checkedState w14:val="2612"/><w14:uncheckedState w14:val="2610"/></w14:checkbox></w:sdtPr><w:sdtContent><w:r><w:rPr><w:rFonts w:eastAsia="MS Gothic" w:cs="Arial" w:ascii="MS Gothic" w:hAnsi="MS Gothic"/><w:kern w:val="0"/><w:sz w:val="20"/><w:szCs w:val="22"/><w:lang w:val="de-DE" w:eastAsia="en-US" w:bidi="ar-SA"/></w:rPr></w:r><w:r><w:rPr><w:rFonts w:eastAsia="MS Gothic" w:cs="Arial" w:ascii="MS Gothic" w:hAnsi="MS Gothic"/><w:kern w:val="0"/><w:sz w:val="20"/><w:szCs w:val="22"/><w:lang w:val="de-DE" w:eastAsia="en-US" w:bidi="ar-SA"/></w:rPr><w:t>☐</w:t></w:r><w:sdt><w:sdtPr><w:id w:val="1099449872"/><w:placeholder><w:docPart w:val="73C0E265B3934D699C139479EA1A9F71"/></w:placeholder><w:text/></w:sdtPr><w:sdtContent><w:r><w:rPr><w:rFonts w:eastAsia="Calibri" w:cs=""/><w:kern w:val="0"/><w:sz w:val="22"/><w:szCs w:val="22"/><w:lang w:val="de-DE" w:eastAsia="en-US" w:bidi="ar-SA"/></w:rPr><w:t>Kind/Schüler</w:t></w:r></w:sdtContent></w:sdt></w:sdtContent></w:sdt></w:p></w:tc><w:tc><w:tcPr><w:tcW w:w="1561" w:type="dxa"/><w:tcBorders></w:tcBorders></w:tcPr><w:p><w:pPr><w:pStyle w:val="Normal"/><w:widowControl/><w:spacing w:lineRule="auto" w:line="240" w:before="0" w:after="0"/><w:jc w:val="left"/><w:rPr><w:rFonts w:ascii="Arial" w:hAnsi="Arial" w:cs="Arial"/></w:rPr></w:pPr></w:sdtContent></w:sdt><w:r><w:rPr><w:rFonts w:eastAsia="Calibri" w:cs="Arial" w:ascii="Arial" w:hAnsi="Arial"/><w:kern w:val="0"/><w:sz w:val="22"/><w:szCs w:val="22"/><w:lang w:val="de-DE" w:eastAsia="en-US" w:bidi="ar-SA"/></w:rPr></w:r></w:p></w:tc><w:tc><w:tcPr><w:tcW w:w="1701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236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/w:tr><w:tr><w:trPr><w:trHeight w:val="850" w:hRule="atLeast"/></w:trPr><w:tc><w:tcPr><w:tcW w:w="2830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4111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985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414" w:type="dxa"/><w:tcBorders></w:tcBorders></w:tcPr><w:p><w:pPr><w:pStyle w:val="Normal"/><w:widowControl/><w:spacing w:lineRule="auto" w:line="240" w:before="0" w:after="0"/><w:jc w:val="left"/><w:rPr><w:rFonts w:ascii="Arial" w:hAnsi="Arial" w:cs="Arial"/><w:sz w:val="20"/></w:rPr></w:pPr><w:sdt><w:sdtPr><w:id w:val="1294019464"/></w:sdtPr><w:sdtContent><w:sdt><w:sdtPr><w:placeholder><w:docPart w:val="73C0E265B3934D699C139479EA1A9F71"/></w:placeholder><w14:checkbox><w14:checked w14:val="0"/><w14:checkedState w14:val="2612"/><w14:uncheckedState w14:val="2610"/></w14:checkbox></w:sdtPr><w:sdtContent><w:r><w:rPr><w:rFonts w:eastAsia="MS Gothic" w:cs="Arial" w:ascii="MS Gothic" w:hAnsi="MS Gothic"/><w:kern w:val="0"/><w:sz w:val="20"/><w:szCs w:val="22"/><w:lang w:val="de-DE" w:eastAsia="en-US" w:bidi="ar-SA"/></w:rPr></w:r><w:r><w:rPr><w:rFonts w:eastAsia="MS Gothic" w:cs="Arial" w:ascii="MS Gothic" w:hAnsi="MS Gothic"/><w:kern w:val="0"/><w:sz w:val="20"/><w:szCs w:val="22"/><w:lang w:val="de-DE" w:eastAsia="en-US" w:bidi="ar-SA"/></w:rPr><w:t>☐</w:t></w:r></w:sdtContent></w:sdt></w:sdtContent></w:sdt><w:r><w:rPr><w:rFonts w:eastAsia="Calibri" w:cs="Arial" w:ascii="Arial" w:hAnsi="Arial"/><w:kern w:val="0"/><w:sz w:val="20"/><w:szCs w:val="22"/><w:lang w:val="de-DE" w:eastAsia="en-US" w:bidi="ar-SA"/></w:rPr><w:t xml:space="preserve">  </w:t></w:r><w:sdt><w:sdtPr><w:id w:val="1258966948"/><w:placeholder><w:docPart w:val="BED3DCC377514171908950B1017DF5C2"/></w:placeholder><w:text/></w:sdtPr><w:sdtContent><w:r><w:rPr><w:rFonts w:eastAsia="Calibri" w:cs=""/><w:kern w:val="0"/><w:sz w:val="22"/><w:szCs w:val="22"/><w:lang w:val="de-DE" w:eastAsia="en-US" w:bidi="ar-SA"/></w:rPr><w:t>MA</w:t></w:r></w:sdtContent></w:sdt></w:p><w:p><w:pPr><w:pStyle w:val="Normal"/><w:widowControl/><w:spacing w:lineRule="auto" w:line="240" w:before="0" w:after="0"/><w:jc w:val="left"/><w:rPr><w:rFonts w:ascii="Arial" w:hAnsi="Arial" w:cs="Arial"/><w:b/><w:b/></w:rPr></w:pPr><w:sdt><w:sdtPr><w:id w:val="136582106"/></w:sdtPr><w:sdtContent><w:sdt><w:sdtPr><w:placeholder><w:docPart w:val="BED3DCC377514171908950B1017DF5C2"/></w:placeholder><w14:checkbox><w14:checked w14:val="0"/><w14:checkedState w14:val="2612"/><w14:uncheckedState w14:val="2610"/></w14:checkbox></w:sdtPr><w:sdtContent><w:r><w:rPr><w:rFonts w:eastAsia="MS Gothic" w:cs="Arial" w:ascii="MS Gothic" w:hAnsi="MS Gothic"/><w:kern w:val="0"/><w:sz w:val="20"/><w:szCs w:val="22"/><w:lang w:val="de-DE" w:eastAsia="en-US" w:bidi="ar-SA"/></w:rPr></w:r><w:r><w:rPr><w:rFonts w:eastAsia="MS Gothic" w:cs="Arial" w:ascii="MS Gothic" w:hAnsi="MS Gothic"/><w:kern w:val="0"/><w:sz w:val="20"/><w:szCs w:val="22"/><w:lang w:val="de-DE" w:eastAsia="en-US" w:bidi="ar-SA"/></w:rPr><w:t>☐</w:t></w:r><w:sdt><w:sdtPr><w:id w:val="689890178"/><w:placeholder><w:docPart w:val="BED3DCC377514171908950B1017DF5C2"/></w:placeholder><w:text/></w:sdtPr><w:sdtContent><w:r><w:rPr><w:rFonts w:eastAsia="Calibri" w:cs=""/><w:kern w:val="0"/><w:sz w:val="22"/><w:szCs w:val="22"/><w:lang w:val="de-DE" w:eastAsia="en-US" w:bidi="ar-SA"/></w:rPr><w:t>Kind/Schüler</w:t></w:r></w:sdtContent></w:sdt></w:sdtContent></w:sdt></w:p></w:tc><w:tc><w:tcPr><w:tcW w:w="1561" w:type="dxa"/><w:tcBorders></w:tcBorders></w:tcPr><w:p><w:pPr><w:pStyle w:val="Normal"/><w:widowControl/><w:spacing w:lineRule="auto" w:line="240" w:before="0" w:after="0"/><w:jc w:val="left"/><w:rPr><w:rFonts w:ascii="Arial" w:hAnsi="Arial" w:cs="Arial"/></w:rPr></w:pPr></w:sdtContent></w:sdt><w:r><w:rPr><w:rFonts w:eastAsia="Calibri" w:cs="Arial" w:ascii="Arial" w:hAnsi="Arial"/><w:kern w:val="0"/><w:sz w:val="22"/><w:szCs w:val="22"/><w:lang w:val="de-DE" w:eastAsia="en-US" w:bidi="ar-SA"/></w:rPr></w:r></w:p></w:tc><w:tc><w:tcPr><w:tcW w:w="1701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236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/w:tr><w:tr><w:trPr><w:trHeight w:val="850" w:hRule="atLeast"/></w:trPr><w:tc><w:tcPr><w:tcW w:w="2830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4111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985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414" w:type="dxa"/><w:tcBorders></w:tcBorders></w:tcPr><w:p><w:pPr><w:pStyle w:val="Normal"/><w:widowControl/><w:spacing w:lineRule="auto" w:line="240" w:before="0" w:after="0"/><w:jc w:val="left"/><w:rPr><w:rFonts w:ascii="Arial" w:hAnsi="Arial" w:cs="Arial"/><w:sz w:val="20"/></w:rPr></w:pPr><w:sdt><w:sdtPr><w:id w:val="1579923019"/></w:sdtPr><w:sdtContent><w:sdt><w:sdtPr><w:placeholder><w:docPart w:val="BED3DCC377514171908950B1017DF5C2"/></w:placeholder><w14:checkbox><w14:checked w14:val="0"/><w14:checkedState w14:val="2612"/><w14:uncheckedState w14:val="2610"/></w14:checkbox></w:sdtPr><w:sdtContent><w:r><w:rPr><w:rFonts w:eastAsia="MS Gothic" w:cs="Arial" w:ascii="MS Gothic" w:hAnsi="MS Gothic"/><w:kern w:val="0"/><w:sz w:val="20"/><w:szCs w:val="22"/><w:lang w:val="de-DE" w:eastAsia="en-US" w:bidi="ar-SA"/></w:rPr></w:r><w:r><w:rPr><w:rFonts w:eastAsia="MS Gothic" w:cs="Arial" w:ascii="MS Gothic" w:hAnsi="MS Gothic"/><w:kern w:val="0"/><w:sz w:val="20"/><w:szCs w:val="22"/><w:lang w:val="de-DE" w:eastAsia="en-US" w:bidi="ar-SA"/></w:rPr><w:t>☐</w:t></w:r></w:sdtContent></w:sdt></w:sdtContent></w:sdt><w:r><w:rPr><w:rFonts w:eastAsia="Calibri" w:cs="Arial" w:ascii="Arial" w:hAnsi="Arial"/><w:kern w:val="0"/><w:sz w:val="20"/><w:szCs w:val="22"/><w:lang w:val="de-DE" w:eastAsia="en-US" w:bidi="ar-SA"/></w:rPr><w:t xml:space="preserve">  </w:t></w:r><w:sdt><w:sdtPr><w:id w:val="2032920118"/><w:placeholder><w:docPart w:val="620F0B141FAB4EDA93DDF54BF4906E40"/></w:placeholder><w:text/></w:sdtPr><w:sdtContent><w:r><w:rPr><w:rFonts w:eastAsia="Calibri" w:cs=""/><w:kern w:val="0"/><w:sz w:val="22"/><w:szCs w:val="22"/><w:lang w:val="de-DE" w:eastAsia="en-US" w:bidi="ar-SA"/></w:rPr><w:t>MA</w:t></w:r></w:sdtContent></w:sdt></w:p><w:p><w:pPr><w:pStyle w:val="Normal"/><w:widowControl/><w:spacing w:lineRule="auto" w:line="240" w:before="0" w:after="0"/><w:jc w:val="left"/><w:rPr><w:rFonts w:ascii="Arial" w:hAnsi="Arial" w:cs="Arial"/><w:b/><w:b/></w:rPr></w:pPr><w:sdt><w:sdtPr><w:id w:val="2000483078"/></w:sdtPr><w:sdtContent><w:sdt><w:sdtPr><w:placeholder><w:docPart w:val="620F0B141FAB4EDA93DDF54BF4906E40"/></w:placeholder><w14:checkbox><w14:checked w14:val="0"/><w14:checkedState w14:val="2612"/><w14:uncheckedState w14:val="2610"/></w14:checkbox></w:sdtPr><w:sdtContent><w:r><w:rPr><w:rFonts w:eastAsia="MS Gothic" w:cs="Arial" w:ascii="MS Gothic" w:hAnsi="MS Gothic"/><w:kern w:val="0"/><w:sz w:val="20"/><w:szCs w:val="22"/><w:lang w:val="de-DE" w:eastAsia="en-US" w:bidi="ar-SA"/></w:rPr></w:r><w:r><w:rPr><w:rFonts w:eastAsia="MS Gothic" w:cs="Arial" w:ascii="MS Gothic" w:hAnsi="MS Gothic"/><w:kern w:val="0"/><w:sz w:val="20"/><w:szCs w:val="22"/><w:lang w:val="de-DE" w:eastAsia="en-US" w:bidi="ar-SA"/></w:rPr><w:t>☐</w:t></w:r><w:sdt><w:sdtPr><w:id w:val="1587359416"/><w:placeholder><w:docPart w:val="620F0B141FAB4EDA93DDF54BF4906E40"/></w:placeholder><w:text/></w:sdtPr><w:sdtContent><w:r><w:rPr><w:rFonts w:eastAsia="Calibri" w:cs=""/><w:kern w:val="0"/><w:sz w:val="22"/><w:szCs w:val="22"/><w:lang w:val="de-DE" w:eastAsia="en-US" w:bidi="ar-SA"/></w:rPr><w:t>Kind/Schüler</w:t></w:r></w:sdtContent></w:sdt></w:sdtContent></w:sdt></w:p></w:tc><w:tc><w:tcPr><w:tcW w:w="1561" w:type="dxa"/><w:tcBorders></w:tcBorders></w:tcPr><w:p><w:pPr><w:pStyle w:val="Normal"/><w:widowControl/><w:spacing w:lineRule="auto" w:line="240" w:before="0" w:after="0"/><w:jc w:val="left"/><w:rPr><w:rFonts w:ascii="Arial" w:hAnsi="Arial" w:cs="Arial"/></w:rPr></w:pPr></w:sdtContent></w:sdt><w:r><w:rPr><w:rFonts w:eastAsia="Calibri" w:cs="Arial" w:ascii="Arial" w:hAnsi="Arial"/><w:kern w:val="0"/><w:sz w:val="22"/><w:szCs w:val="22"/><w:lang w:val="de-DE" w:eastAsia="en-US" w:bidi="ar-SA"/></w:rPr></w:r></w:p></w:tc><w:tc><w:tcPr><w:tcW w:w="1701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236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/w:tr><w:tr><w:trPr><w:trHeight w:val="850" w:hRule="atLeast"/></w:trPr><w:tc><w:tcPr><w:tcW w:w="2830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4111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985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414" w:type="dxa"/><w:tcBorders></w:tcBorders></w:tcPr><w:p><w:pPr><w:pStyle w:val="Normal"/><w:widowControl/><w:spacing w:lineRule="auto" w:line="240" w:before="0" w:after="0"/><w:jc w:val="left"/><w:rPr><w:rFonts w:ascii="Arial" w:hAnsi="Arial" w:cs="Arial"/><w:sz w:val="20"/></w:rPr></w:pPr><w:sdt><w:sdtPr><w:id w:val="262431837"/></w:sdtPr><w:sdtContent><w:sdt><w:sdtPr><w:placeholder><w:docPart w:val="620F0B141FAB4EDA93DDF54BF4906E40"/></w:placeholder><w14:checkbox><w14:checked w14:val="0"/><w14:checkedState w14:val="2612"/><w14:uncheckedState w14:val="2610"/></w14:checkbox></w:sdtPr><w:sdtContent><w:r><w:rPr><w:rFonts w:eastAsia="MS Gothic" w:cs="Arial" w:ascii="MS Gothic" w:hAnsi="MS Gothic"/><w:kern w:val="0"/><w:sz w:val="20"/><w:szCs w:val="22"/><w:lang w:val="de-DE" w:eastAsia="en-US" w:bidi="ar-SA"/></w:rPr></w:r><w:r><w:rPr><w:rFonts w:eastAsia="MS Gothic" w:cs="Arial" w:ascii="MS Gothic" w:hAnsi="MS Gothic"/><w:kern w:val="0"/><w:sz w:val="20"/><w:szCs w:val="22"/><w:lang w:val="de-DE" w:eastAsia="en-US" w:bidi="ar-SA"/></w:rPr><w:t>☐</w:t></w:r></w:sdtContent></w:sdt></w:sdtContent></w:sdt><w:r><w:rPr><w:rFonts w:eastAsia="Calibri" w:cs="Arial" w:ascii="Arial" w:hAnsi="Arial"/><w:kern w:val="0"/><w:sz w:val="20"/><w:szCs w:val="22"/><w:lang w:val="de-DE" w:eastAsia="en-US" w:bidi="ar-SA"/></w:rPr><w:t xml:space="preserve">  </w:t></w:r><w:sdt><w:sdtPr><w:id w:val="2084293178"/><w:placeholder><w:docPart w:val="15C0C5D3919042BAB8D14D4BA5B4F6A9"/></w:placeholder><w:text/></w:sdtPr><w:sdtContent><w:r><w:rPr><w:rFonts w:eastAsia="Calibri" w:cs=""/><w:kern w:val="0"/><w:sz w:val="22"/><w:szCs w:val="22"/><w:lang w:val="de-DE" w:eastAsia="en-US" w:bidi="ar-SA"/></w:rPr><w:t>MA</w:t></w:r></w:sdtContent></w:sdt></w:p><w:p><w:pPr><w:pStyle w:val="Normal"/><w:widowControl/><w:spacing w:lineRule="auto" w:line="240" w:before="0" w:after="0"/><w:jc w:val="left"/><w:rPr><w:rFonts w:ascii="Arial" w:hAnsi="Arial" w:cs="Arial"/><w:b/><w:b/></w:rPr></w:pPr><w:sdt><w:sdtPr><w:id w:val="663006898"/></w:sdtPr><w:sdtContent><w:sdt><w:sdtPr><w:placeholder><w:docPart w:val="15C0C5D3919042BAB8D14D4BA5B4F6A9"/></w:placeholder><w14:checkbox><w14:checked w14:val="0"/><w14:checkedState w14:val="2612"/><w14:uncheckedState w14:val="2610"/></w14:checkbox></w:sdtPr><w:sdtContent><w:r><w:rPr><w:rFonts w:eastAsia="MS Gothic" w:cs="Arial" w:ascii="MS Gothic" w:hAnsi="MS Gothic"/><w:kern w:val="0"/><w:sz w:val="20"/><w:szCs w:val="22"/><w:lang w:val="de-DE" w:eastAsia="en-US" w:bidi="ar-SA"/></w:rPr></w:r><w:r><w:rPr><w:rFonts w:eastAsia="MS Gothic" w:cs="Arial" w:ascii="MS Gothic" w:hAnsi="MS Gothic"/><w:kern w:val="0"/><w:sz w:val="20"/><w:szCs w:val="22"/><w:lang w:val="de-DE" w:eastAsia="en-US" w:bidi="ar-SA"/></w:rPr><w:t>☐</w:t></w:r><w:sdt><w:sdtPr><w:id w:val="1621018403"/><w:placeholder><w:docPart w:val="15C0C5D3919042BAB8D14D4BA5B4F6A9"/></w:placeholder><w:text/></w:sdtPr><w:sdtContent><w:r><w:rPr><w:rFonts w:eastAsia="Calibri" w:cs=""/><w:kern w:val="0"/><w:sz w:val="22"/><w:szCs w:val="22"/><w:lang w:val="de-DE" w:eastAsia="en-US" w:bidi="ar-SA"/></w:rPr><w:t>Kind/Schüler</w:t></w:r></w:sdtContent></w:sdt></w:sdtContent></w:sdt></w:p></w:tc><w:tc><w:tcPr><w:tcW w:w="1561" w:type="dxa"/><w:tcBorders></w:tcBorders></w:tcPr><w:p><w:pPr><w:pStyle w:val="Normal"/><w:widowControl/><w:spacing w:lineRule="auto" w:line="240" w:before="0" w:after="0"/><w:jc w:val="left"/><w:rPr><w:rFonts w:ascii="Arial" w:hAnsi="Arial" w:cs="Arial"/></w:rPr></w:pPr></w:sdtContent></w:sdt><w:r><w:rPr><w:rFonts w:eastAsia="Calibri" w:cs="Arial" w:ascii="Arial" w:hAnsi="Arial"/><w:kern w:val="0"/><w:sz w:val="22"/><w:szCs w:val="22"/><w:lang w:val="de-DE" w:eastAsia="en-US" w:bidi="ar-SA"/></w:rPr></w:r></w:p></w:tc><w:tc><w:tcPr><w:tcW w:w="1701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236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/w:tr><w:tr><w:trPr><w:trHeight w:val="850" w:hRule="atLeast"/></w:trPr><w:tc><w:tcPr><w:tcW w:w="2830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4111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985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414" w:type="dxa"/><w:tcBorders></w:tcBorders></w:tcPr><w:p><w:pPr><w:pStyle w:val="Normal"/><w:widowControl/><w:spacing w:lineRule="auto" w:line="240" w:before="0" w:after="0"/><w:jc w:val="left"/><w:rPr><w:rFonts w:ascii="Arial" w:hAnsi="Arial" w:cs="Arial"/><w:sz w:val="20"/></w:rPr></w:pPr><w:sdt><w:sdtPr><w:id w:val="133217716"/></w:sdtPr><w:sdtContent><w:sdt><w:sdtPr><w:placeholder><w:docPart w:val="15C0C5D3919042BAB8D14D4BA5B4F6A9"/></w:placeholder><w14:checkbox><w14:checked w14:val="0"/><w14:checkedState w14:val="2612"/><w14:uncheckedState w14:val="2610"/></w14:checkbox></w:sdtPr><w:sdtContent><w:r><w:rPr><w:rFonts w:eastAsia="MS Gothic" w:cs="Arial" w:ascii="MS Gothic" w:hAnsi="MS Gothic"/><w:kern w:val="0"/><w:sz w:val="20"/><w:szCs w:val="22"/><w:lang w:val="de-DE" w:eastAsia="en-US" w:bidi="ar-SA"/></w:rPr></w:r><w:r><w:rPr><w:rFonts w:eastAsia="MS Gothic" w:cs="Arial" w:ascii="MS Gothic" w:hAnsi="MS Gothic"/><w:kern w:val="0"/><w:sz w:val="20"/><w:szCs w:val="22"/><w:lang w:val="de-DE" w:eastAsia="en-US" w:bidi="ar-SA"/></w:rPr><w:t>☐</w:t></w:r></w:sdtContent></w:sdt></w:sdtContent></w:sdt><w:r><w:rPr><w:rFonts w:eastAsia="Calibri" w:cs="Arial" w:ascii="Arial" w:hAnsi="Arial"/><w:kern w:val="0"/><w:sz w:val="20"/><w:szCs w:val="22"/><w:lang w:val="de-DE" w:eastAsia="en-US" w:bidi="ar-SA"/></w:rPr><w:t xml:space="preserve">  </w:t></w:r><w:sdt><w:sdtPr><w:id w:val="1868332389"/><w:placeholder><w:docPart w:val="FFCAD81BBC1D4A6C809F55A610EED61D"/></w:placeholder><w:text/></w:sdtPr><w:sdtContent><w:r><w:rPr><w:rFonts w:eastAsia="Calibri" w:cs=""/><w:kern w:val="0"/><w:sz w:val="22"/><w:szCs w:val="22"/><w:lang w:val="de-DE" w:eastAsia="en-US" w:bidi="ar-SA"/></w:rPr><w:t>MA</w:t></w:r></w:sdtContent></w:sdt></w:p><w:p><w:pPr><w:pStyle w:val="Normal"/><w:widowControl/><w:spacing w:lineRule="auto" w:line="240" w:before="0" w:after="0"/><w:jc w:val="left"/><w:rPr><w:rFonts w:ascii="Arial" w:hAnsi="Arial" w:cs="Arial"/><w:b/><w:b/></w:rPr></w:pPr><w:sdt><w:sdtPr><w:id w:val="1810704209"/></w:sdtPr><w:sdtContent><w:sdt><w:sdtPr><w:placeholder><w:docPart w:val="FFCAD81BBC1D4A6C809F55A610EED61D"/></w:placeholder><w14:checkbox><w14:checked w14:val="0"/><w14:checkedState w14:val="2612"/><w14:uncheckedState w14:val="2610"/></w14:checkbox></w:sdtPr><w:sdtContent><w:r><w:rPr><w:rFonts w:eastAsia="MS Gothic" w:cs="Arial" w:ascii="MS Gothic" w:hAnsi="MS Gothic"/><w:kern w:val="0"/><w:sz w:val="20"/><w:szCs w:val="22"/><w:lang w:val="de-DE" w:eastAsia="en-US" w:bidi="ar-SA"/></w:rPr></w:r><w:r><w:rPr><w:rFonts w:eastAsia="MS Gothic" w:cs="Arial" w:ascii="MS Gothic" w:hAnsi="MS Gothic"/><w:kern w:val="0"/><w:sz w:val="20"/><w:szCs w:val="22"/><w:lang w:val="de-DE" w:eastAsia="en-US" w:bidi="ar-SA"/></w:rPr><w:t>☐</w:t></w:r><w:sdt><w:sdtPr><w:id w:val="469725471"/><w:placeholder><w:docPart w:val="FFCAD81BBC1D4A6C809F55A610EED61D"/></w:placeholder><w:text/></w:sdtPr><w:sdtContent><w:r><w:rPr><w:rFonts w:eastAsia="Calibri" w:cs=""/><w:kern w:val="0"/><w:sz w:val="22"/><w:szCs w:val="22"/><w:lang w:val="de-DE" w:eastAsia="en-US" w:bidi="ar-SA"/></w:rPr><w:t>Kind/Schüler</w:t></w:r></w:sdtContent></w:sdt></w:sdtContent></w:sdt></w:p></w:tc><w:tc><w:tcPr><w:tcW w:w="1561" w:type="dxa"/><w:tcBorders></w:tcBorders></w:tcPr><w:p><w:pPr><w:pStyle w:val="Normal"/><w:widowControl/><w:spacing w:lineRule="auto" w:line="240" w:before="0" w:after="0"/><w:jc w:val="left"/><w:rPr><w:rFonts w:ascii="Arial" w:hAnsi="Arial" w:cs="Arial"/></w:rPr></w:pPr></w:sdtContent></w:sdt><w:r><w:rPr><w:rFonts w:eastAsia="Calibri" w:cs="Arial" w:ascii="Arial" w:hAnsi="Arial"/><w:kern w:val="0"/><w:sz w:val="22"/><w:szCs w:val="22"/><w:lang w:val="de-DE" w:eastAsia="en-US" w:bidi="ar-SA"/></w:rPr></w:r></w:p></w:tc><w:tc><w:tcPr><w:tcW w:w="1701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236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/w:tr><w:tr><w:trPr><w:trHeight w:val="850" w:hRule="atLeast"/></w:trPr><w:tc><w:tcPr><w:tcW w:w="2830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4111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985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414" w:type="dxa"/><w:tcBorders></w:tcBorders></w:tcPr><w:p><w:pPr><w:pStyle w:val="Normal"/><w:widowControl/><w:spacing w:lineRule="auto" w:line="240" w:before="0" w:after="0"/><w:jc w:val="left"/><w:rPr><w:rFonts w:ascii="Arial" w:hAnsi="Arial" w:cs="Arial"/><w:sz w:val="20"/></w:rPr></w:pPr><w:sdt><w:sdtPr><w:id w:val="1253813747"/></w:sdtPr><w:sdtContent><w:sdt><w:sdtPr><w:placeholder><w:docPart w:val="FFCAD81BBC1D4A6C809F55A610EED61D"/></w:placeholder><w14:checkbox><w14:checked w14:val="0"/><w14:checkedState w14:val="2612"/><w14:uncheckedState w14:val="2610"/></w14:checkbox></w:sdtPr><w:sdtContent><w:r><w:rPr><w:rFonts w:eastAsia="MS Gothic" w:cs="Arial" w:ascii="MS Gothic" w:hAnsi="MS Gothic"/><w:kern w:val="0"/><w:sz w:val="20"/><w:szCs w:val="22"/><w:lang w:val="de-DE" w:eastAsia="en-US" w:bidi="ar-SA"/></w:rPr></w:r><w:r><w:rPr><w:rFonts w:eastAsia="MS Gothic" w:cs="Arial" w:ascii="MS Gothic" w:hAnsi="MS Gothic"/><w:kern w:val="0"/><w:sz w:val="20"/><w:szCs w:val="22"/><w:lang w:val="de-DE" w:eastAsia="en-US" w:bidi="ar-SA"/></w:rPr><w:t>☐</w:t></w:r></w:sdtContent></w:sdt></w:sdtContent></w:sdt><w:r><w:rPr><w:rFonts w:eastAsia="Calibri" w:cs="Arial" w:ascii="Arial" w:hAnsi="Arial"/><w:kern w:val="0"/><w:sz w:val="20"/><w:szCs w:val="22"/><w:lang w:val="de-DE" w:eastAsia="en-US" w:bidi="ar-SA"/></w:rPr><w:t xml:space="preserve">  </w:t></w:r><w:sdt><w:sdtPr><w:id w:val="641687587"/><w:placeholder><w:docPart w:val="4D958D4251CE45998A2777C171093958"/></w:placeholder><w:text/></w:sdtPr><w:sdtContent><w:r><w:rPr><w:rFonts w:eastAsia="Calibri" w:cs=""/><w:kern w:val="0"/><w:sz w:val="22"/><w:szCs w:val="22"/><w:lang w:val="de-DE" w:eastAsia="en-US" w:bidi="ar-SA"/></w:rPr><w:t>MA</w:t></w:r></w:sdtContent></w:sdt></w:p><w:p><w:pPr><w:pStyle w:val="Normal"/><w:widowControl/><w:spacing w:lineRule="auto" w:line="240" w:before="0" w:after="0"/><w:jc w:val="left"/><w:rPr><w:rFonts w:ascii="Arial" w:hAnsi="Arial" w:cs="Arial"/><w:b/><w:b/></w:rPr></w:pPr><w:sdt><w:sdtPr><w:id w:val="14018644"/></w:sdtPr><w:sdtContent><w:sdt><w:sdtPr><w:placeholder><w:docPart w:val="4D958D4251CE45998A2777C171093958"/></w:placeholder><w14:checkbox><w14:checked w14:val="0"/><w14:checkedState w14:val="2612"/><w14:uncheckedState w14:val="2610"/></w14:checkbox></w:sdtPr><w:sdtContent><w:r><w:rPr><w:rFonts w:eastAsia="MS Gothic" w:cs="Arial" w:ascii="MS Gothic" w:hAnsi="MS Gothic"/><w:kern w:val="0"/><w:sz w:val="20"/><w:szCs w:val="22"/><w:lang w:val="de-DE" w:eastAsia="en-US" w:bidi="ar-SA"/></w:rPr></w:r><w:r><w:rPr><w:rFonts w:eastAsia="MS Gothic" w:cs="Arial" w:ascii="MS Gothic" w:hAnsi="MS Gothic"/><w:kern w:val="0"/><w:sz w:val="20"/><w:szCs w:val="22"/><w:lang w:val="de-DE" w:eastAsia="en-US" w:bidi="ar-SA"/></w:rPr><w:t>☐</w:t></w:r><w:sdt><w:sdtPr><w:id w:val="244800050"/><w:placeholder><w:docPart w:val="4D958D4251CE45998A2777C171093958"/></w:placeholder><w:text/></w:sdtPr><w:sdtContent><w:r><w:rPr><w:rFonts w:eastAsia="Calibri" w:cs=""/><w:kern w:val="0"/><w:sz w:val="22"/><w:szCs w:val="22"/><w:lang w:val="de-DE" w:eastAsia="en-US" w:bidi="ar-SA"/></w:rPr><w:t>Kind/Schüler</w:t></w:r></w:sdtContent></w:sdt></w:sdtContent></w:sdt></w:p></w:tc><w:tc><w:tcPr><w:tcW w:w="1561" w:type="dxa"/><w:tcBorders></w:tcBorders></w:tcPr><w:p><w:pPr><w:pStyle w:val="Normal"/><w:widowControl/><w:spacing w:lineRule="auto" w:line="240" w:before="0" w:after="0"/><w:jc w:val="left"/><w:rPr><w:rFonts w:ascii="Arial" w:hAnsi="Arial" w:cs="Arial"/></w:rPr></w:pPr></w:sdtContent></w:sdt><w:r><w:rPr><w:rFonts w:eastAsia="Calibri" w:cs="Arial" w:ascii="Arial" w:hAnsi="Arial"/><w:kern w:val="0"/><w:sz w:val="22"/><w:szCs w:val="22"/><w:lang w:val="de-DE" w:eastAsia="en-US" w:bidi="ar-SA"/></w:rPr></w:r></w:p></w:tc><w:tc><w:tcPr><w:tcW w:w="1701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236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/w:tr><w:tr><w:trPr><w:trHeight w:val="850" w:hRule="atLeast"/></w:trPr><w:tc><w:tcPr><w:tcW w:w="2830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4111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985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414" w:type="dxa"/><w:tcBorders></w:tcBorders></w:tcPr><w:p><w:pPr><w:pStyle w:val="Normal"/><w:widowControl/><w:spacing w:lineRule="auto" w:line="240" w:before="0" w:after="0"/><w:jc w:val="left"/><w:rPr><w:rFonts w:ascii="Arial" w:hAnsi="Arial" w:cs="Arial"/><w:sz w:val="20"/></w:rPr></w:pPr><w:sdt><w:sdtPr><w:id w:val="707955268"/></w:sdtPr><w:sdtContent><w:sdt><w:sdtPr><w:placeholder><w:docPart w:val="4D958D4251CE45998A2777C171093958"/></w:placeholder><w14:checkbox><w14:checked w14:val="0"/><w14:checkedState w14:val="2612"/><w14:uncheckedState w14:val="2610"/></w14:checkbox></w:sdtPr><w:sdtContent><w:r><w:rPr><w:rFonts w:eastAsia="MS Gothic" w:cs="Arial" w:ascii="MS Gothic" w:hAnsi="MS Gothic"/><w:kern w:val="0"/><w:sz w:val="20"/><w:szCs w:val="22"/><w:lang w:val="de-DE" w:eastAsia="en-US" w:bidi="ar-SA"/></w:rPr></w:r><w:r><w:rPr><w:rFonts w:eastAsia="MS Gothic" w:cs="Arial" w:ascii="MS Gothic" w:hAnsi="MS Gothic"/><w:kern w:val="0"/><w:sz w:val="20"/><w:szCs w:val="22"/><w:lang w:val="de-DE" w:eastAsia="en-US" w:bidi="ar-SA"/></w:rPr><w:t>☐</w:t></w:r></w:sdtContent></w:sdt></w:sdtContent></w:sdt><w:r><w:rPr><w:rFonts w:eastAsia="Calibri" w:cs="Arial" w:ascii="Arial" w:hAnsi="Arial"/><w:kern w:val="0"/><w:sz w:val="20"/><w:szCs w:val="22"/><w:lang w:val="de-DE" w:eastAsia="en-US" w:bidi="ar-SA"/></w:rPr><w:t xml:space="preserve">  </w:t></w:r><w:sdt><w:sdtPr><w:id w:val="386147497"/><w:placeholder><w:docPart w:val="FC99415FA48C45C5ADD708124C4E996D"/></w:placeholder><w:text/></w:sdtPr><w:sdtContent><w:r><w:rPr><w:rFonts w:eastAsia="Calibri" w:cs=""/><w:kern w:val="0"/><w:sz w:val="22"/><w:szCs w:val="22"/><w:lang w:val="de-DE" w:eastAsia="en-US" w:bidi="ar-SA"/></w:rPr><w:t>MA</w:t></w:r></w:sdtContent></w:sdt></w:p><w:p><w:pPr><w:pStyle w:val="Normal"/><w:widowControl/><w:spacing w:lineRule="auto" w:line="240" w:before="0" w:after="0"/><w:jc w:val="left"/><w:rPr><w:rFonts w:ascii="Arial" w:hAnsi="Arial" w:cs="Arial"/><w:b/><w:b/></w:rPr></w:pPr><w:sdt><w:sdtPr><w:id w:val="2003676504"/></w:sdtPr><w:sdtContent><w:sdt><w:sdtPr><w:placeholder><w:docPart w:val="FC99415FA48C45C5ADD708124C4E996D"/></w:placeholder><w14:checkbox><w14:checked w14:val="0"/><w14:checkedState w14:val="2612"/><w14:uncheckedState w14:val="2610"/></w14:checkbox></w:sdtPr><w:sdtContent><w:r><w:rPr><w:rFonts w:eastAsia="MS Gothic" w:cs="Arial" w:ascii="MS Gothic" w:hAnsi="MS Gothic"/><w:kern w:val="0"/><w:sz w:val="20"/><w:szCs w:val="22"/><w:lang w:val="de-DE" w:eastAsia="en-US" w:bidi="ar-SA"/></w:rPr></w:r><w:r><w:rPr><w:rFonts w:eastAsia="MS Gothic" w:cs="Arial" w:ascii="MS Gothic" w:hAnsi="MS Gothic"/><w:kern w:val="0"/><w:sz w:val="20"/><w:szCs w:val="22"/><w:lang w:val="de-DE" w:eastAsia="en-US" w:bidi="ar-SA"/></w:rPr><w:t>☐</w:t></w:r><w:sdt><w:sdtPr><w:id w:val="1705971794"/><w:placeholder><w:docPart w:val="FC99415FA48C45C5ADD708124C4E996D"/></w:placeholder><w:text/></w:sdtPr><w:sdtContent><w:r><w:rPr><w:rFonts w:eastAsia="Calibri" w:cs=""/><w:kern w:val="0"/><w:sz w:val="22"/><w:szCs w:val="22"/><w:lang w:val="de-DE" w:eastAsia="en-US" w:bidi="ar-SA"/></w:rPr><w:t>Kind/Schüler</w:t></w:r></w:sdtContent></w:sdt></w:sdtContent></w:sdt></w:p></w:tc><w:tc><w:tcPr><w:tcW w:w="1561" w:type="dxa"/><w:tcBorders></w:tcBorders></w:tcPr><w:p><w:pPr><w:pStyle w:val="Normal"/><w:widowControl/><w:spacing w:lineRule="auto" w:line="240" w:before="0" w:after="0"/><w:jc w:val="left"/><w:rPr><w:rFonts w:ascii="Arial" w:hAnsi="Arial" w:cs="Arial"/></w:rPr></w:pPr></w:sdtContent></w:sdt><w:r><w:rPr><w:rFonts w:eastAsia="Calibri" w:cs="Arial" w:ascii="Arial" w:hAnsi="Arial"/><w:kern w:val="0"/><w:sz w:val="22"/><w:szCs w:val="22"/><w:lang w:val="de-DE" w:eastAsia="en-US" w:bidi="ar-SA"/></w:rPr></w:r></w:p></w:tc><w:tc><w:tcPr><w:tcW w:w="1701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236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/w:tr><w:tr><w:trPr><w:trHeight w:val="850" w:hRule="atLeast"/></w:trPr><w:tc><w:tcPr><w:tcW w:w="2830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4111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985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414" w:type="dxa"/><w:tcBorders></w:tcBorders></w:tcPr><w:p><w:pPr><w:pStyle w:val="Normal"/><w:widowControl/><w:spacing w:lineRule="auto" w:line="240" w:before="0" w:after="0"/><w:jc w:val="left"/><w:rPr><w:rFonts w:ascii="Arial" w:hAnsi="Arial" w:cs="Arial"/><w:sz w:val="20"/></w:rPr></w:pPr><w:sdt><w:sdtPr><w:id w:val="1357921671"/></w:sdtPr><w:sdtContent><w:sdt><w:sdtPr><w:placeholder><w:docPart w:val="FC99415FA48C45C5ADD708124C4E996D"/></w:placeholder><w14:checkbox><w14:checked w14:val="0"/><w14:checkedState w14:val="2612"/><w14:uncheckedState w14:val="2610"/></w14:checkbox></w:sdtPr><w:sdtContent><w:r><w:rPr><w:rFonts w:eastAsia="MS Gothic" w:cs="Arial" w:ascii="MS Gothic" w:hAnsi="MS Gothic"/><w:kern w:val="0"/><w:sz w:val="20"/><w:szCs w:val="22"/><w:lang w:val="de-DE" w:eastAsia="en-US" w:bidi="ar-SA"/></w:rPr></w:r><w:r><w:rPr><w:rFonts w:eastAsia="MS Gothic" w:cs="Arial" w:ascii="MS Gothic" w:hAnsi="MS Gothic"/><w:kern w:val="0"/><w:sz w:val="20"/><w:szCs w:val="22"/><w:lang w:val="de-DE" w:eastAsia="en-US" w:bidi="ar-SA"/></w:rPr><w:t>☐</w:t></w:r></w:sdtContent></w:sdt></w:sdtContent></w:sdt><w:r><w:rPr><w:rFonts w:eastAsia="Calibri" w:cs="Arial" w:ascii="Arial" w:hAnsi="Arial"/><w:kern w:val="0"/><w:sz w:val="20"/><w:szCs w:val="22"/><w:lang w:val="de-DE" w:eastAsia="en-US" w:bidi="ar-SA"/></w:rPr><w:t xml:space="preserve">  </w:t></w:r><w:sdt><w:sdtPr><w:id w:val="2132911902"/><w:placeholder><w:docPart w:val="EE60B9FEEBBD47C69868175542FFC3E5"/></w:placeholder><w:text/></w:sdtPr><w:sdtContent><w:r><w:rPr><w:rFonts w:eastAsia="Calibri" w:cs=""/><w:kern w:val="0"/><w:sz w:val="22"/><w:szCs w:val="22"/><w:lang w:val="de-DE" w:eastAsia="en-US" w:bidi="ar-SA"/></w:rPr><w:t>MA</w:t></w:r></w:sdtContent></w:sdt></w:p><w:p><w:pPr><w:pStyle w:val="Normal"/><w:widowControl/><w:spacing w:lineRule="auto" w:line="240" w:before="0" w:after="0"/><w:jc w:val="left"/><w:rPr><w:rFonts w:ascii="Arial" w:hAnsi="Arial" w:cs="Arial"/><w:b/><w:b/></w:rPr></w:pPr><w:sdt><w:sdtPr><w:id w:val="1456306831"/></w:sdtPr><w:sdtContent><w:sdt><w:sdtPr><w:placeholder><w:docPart w:val="EE60B9FEEBBD47C69868175542FFC3E5"/></w:placeholder><w14:checkbox><w14:checked w14:val="0"/><w14:checkedState w14:val="2612"/><w14:uncheckedState w14:val="2610"/></w14:checkbox></w:sdtPr><w:sdtContent><w:r><w:rPr><w:rFonts w:eastAsia="MS Gothic" w:cs="Arial" w:ascii="MS Gothic" w:hAnsi="MS Gothic"/><w:kern w:val="0"/><w:sz w:val="20"/><w:szCs w:val="22"/><w:lang w:val="de-DE" w:eastAsia="en-US" w:bidi="ar-SA"/></w:rPr></w:r><w:r><w:rPr><w:rFonts w:eastAsia="MS Gothic" w:cs="Arial" w:ascii="MS Gothic" w:hAnsi="MS Gothic"/><w:kern w:val="0"/><w:sz w:val="20"/><w:szCs w:val="22"/><w:lang w:val="de-DE" w:eastAsia="en-US" w:bidi="ar-SA"/></w:rPr><w:t>☐</w:t></w:r><w:sdt><w:sdtPr><w:id w:val="937157032"/><w:placeholder><w:docPart w:val="EE60B9FEEBBD47C69868175542FFC3E5"/></w:placeholder><w:text/></w:sdtPr><w:sdtContent><w:r><w:rPr><w:rFonts w:eastAsia="Calibri" w:cs=""/><w:kern w:val="0"/><w:sz w:val="22"/><w:szCs w:val="22"/><w:lang w:val="de-DE" w:eastAsia="en-US" w:bidi="ar-SA"/></w:rPr><w:t>Kind/Schüler</w:t></w:r></w:sdtContent></w:sdt></w:sdtContent></w:sdt></w:p></w:tc><w:tc><w:tcPr><w:tcW w:w="1561" w:type="dxa"/><w:tcBorders></w:tcBorders></w:tcPr><w:p><w:pPr><w:pStyle w:val="Normal"/><w:widowControl/><w:spacing w:lineRule="auto" w:line="240" w:before="0" w:after="0"/><w:jc w:val="left"/><w:rPr><w:rFonts w:ascii="Arial" w:hAnsi="Arial" w:cs="Arial"/></w:rPr></w:pPr></w:sdtContent></w:sdt><w:r><w:rPr><w:rFonts w:eastAsia="Calibri" w:cs="Arial" w:ascii="Arial" w:hAnsi="Arial"/><w:kern w:val="0"/><w:sz w:val="22"/><w:szCs w:val="22"/><w:lang w:val="de-DE" w:eastAsia="en-US" w:bidi="ar-SA"/></w:rPr></w:r></w:p></w:tc><w:tc><w:tcPr><w:tcW w:w="1701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236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/w:tr><w:tr><w:trPr><w:trHeight w:val="850" w:hRule="atLeast"/></w:trPr><w:tc><w:tcPr><w:tcW w:w="2830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4111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985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414" w:type="dxa"/><w:tcBorders></w:tcBorders></w:tcPr><w:p><w:pPr><w:pStyle w:val="Normal"/><w:widowControl/><w:spacing w:lineRule="auto" w:line="240" w:before="0" w:after="0"/><w:jc w:val="left"/><w:rPr><w:rFonts w:ascii="Arial" w:hAnsi="Arial" w:cs="Arial"/><w:sz w:val="20"/></w:rPr></w:pPr><w:sdt><w:sdtPr><w:id w:val="543220826"/></w:sdtPr><w:sdtContent><w:sdt><w:sdtPr><w:placeholder><w:docPart w:val="EE60B9FEEBBD47C69868175542FFC3E5"/></w:placeholder><w14:checkbox><w14:checked w14:val="0"/><w14:checkedState w14:val="2612"/><w14:uncheckedState w14:val="2610"/></w14:checkbox></w:sdtPr><w:sdtContent><w:r><w:rPr><w:rFonts w:eastAsia="MS Gothic" w:cs="Arial" w:ascii="MS Gothic" w:hAnsi="MS Gothic"/><w:kern w:val="0"/><w:sz w:val="20"/><w:szCs w:val="22"/><w:lang w:val="de-DE" w:eastAsia="en-US" w:bidi="ar-SA"/></w:rPr></w:r><w:r><w:rPr><w:rFonts w:eastAsia="MS Gothic" w:cs="Arial" w:ascii="MS Gothic" w:hAnsi="MS Gothic"/><w:kern w:val="0"/><w:sz w:val="20"/><w:szCs w:val="22"/><w:lang w:val="de-DE" w:eastAsia="en-US" w:bidi="ar-SA"/></w:rPr><w:t>☐</w:t></w:r></w:sdtContent></w:sdt></w:sdtContent></w:sdt><w:r><w:rPr><w:rFonts w:eastAsia="Calibri" w:cs="Arial" w:ascii="Arial" w:hAnsi="Arial"/><w:kern w:val="0"/><w:sz w:val="20"/><w:szCs w:val="22"/><w:lang w:val="de-DE" w:eastAsia="en-US" w:bidi="ar-SA"/></w:rPr><w:t xml:space="preserve">  </w:t></w:r><w:sdt><w:sdtPr><w:id w:val="1644766312"/><w:placeholder><w:docPart w:val="B80BC340133146DB9185F8C34B86D0BC"/></w:placeholder><w:text/></w:sdtPr><w:sdtContent><w:r><w:rPr><w:rFonts w:eastAsia="Calibri" w:cs=""/><w:kern w:val="0"/><w:sz w:val="22"/><w:szCs w:val="22"/><w:lang w:val="de-DE" w:eastAsia="en-US" w:bidi="ar-SA"/></w:rPr><w:t>MA</w:t></w:r></w:sdtContent></w:sdt></w:p><w:p><w:pPr><w:pStyle w:val="Normal"/><w:widowControl/><w:spacing w:lineRule="auto" w:line="240" w:before="0" w:after="0"/><w:jc w:val="left"/><w:rPr><w:rFonts w:ascii="Arial" w:hAnsi="Arial" w:cs="Arial"/><w:b/><w:b/></w:rPr></w:pPr><w:sdt><w:sdtPr><w:id w:val="1593038481"/></w:sdtPr><w:sdtContent><w:sdt><w:sdtPr><w:placeholder><w:docPart w:val="B80BC340133146DB9185F8C34B86D0BC"/></w:placeholder><w14:checkbox><w14:checked w14:val="0"/><w14:checkedState w14:val="2612"/><w14:uncheckedState w14:val="2610"/></w14:checkbox></w:sdtPr><w:sdtContent><w:r><w:rPr><w:rFonts w:eastAsia="MS Gothic" w:cs="Arial" w:ascii="MS Gothic" w:hAnsi="MS Gothic"/><w:kern w:val="0"/><w:sz w:val="20"/><w:szCs w:val="22"/><w:lang w:val="de-DE" w:eastAsia="en-US" w:bidi="ar-SA"/></w:rPr></w:r><w:r><w:rPr><w:rFonts w:eastAsia="MS Gothic" w:cs="Arial" w:ascii="MS Gothic" w:hAnsi="MS Gothic"/><w:kern w:val="0"/><w:sz w:val="20"/><w:szCs w:val="22"/><w:lang w:val="de-DE" w:eastAsia="en-US" w:bidi="ar-SA"/></w:rPr><w:t>☐</w:t></w:r><w:sdt><w:sdtPr><w:id w:val="1828517172"/><w:placeholder><w:docPart w:val="B80BC340133146DB9185F8C34B86D0BC"/></w:placeholder><w:text/></w:sdtPr><w:sdtContent><w:r><w:rPr><w:rFonts w:eastAsia="Calibri" w:cs=""/><w:kern w:val="0"/><w:sz w:val="22"/><w:szCs w:val="22"/><w:lang w:val="de-DE" w:eastAsia="en-US" w:bidi="ar-SA"/></w:rPr><w:t>Kind/Schüler</w:t></w:r></w:sdtContent></w:sdt></w:sdtContent></w:sdt></w:p></w:tc><w:tc><w:tcPr><w:tcW w:w="1561" w:type="dxa"/><w:tcBorders></w:tcBorders></w:tcPr><w:p><w:pPr><w:pStyle w:val="Normal"/><w:widowControl/><w:spacing w:lineRule="auto" w:line="240" w:before="0" w:after="0"/><w:jc w:val="left"/><w:rPr><w:rFonts w:ascii="Arial" w:hAnsi="Arial" w:cs="Arial"/></w:rPr></w:pPr></w:sdtContent></w:sdt><w:r><w:rPr><w:rFonts w:eastAsia="Calibri" w:cs="Arial" w:ascii="Arial" w:hAnsi="Arial"/><w:kern w:val="0"/><w:sz w:val="22"/><w:szCs w:val="22"/><w:lang w:val="de-DE" w:eastAsia="en-US" w:bidi="ar-SA"/></w:rPr></w:r></w:p></w:tc><w:tc><w:tcPr><w:tcW w:w="1701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236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/w:tr></w:tbl><w:p><w:pPr><w:pStyle w:val="Normal"/><w:rPr><w:rFonts w:ascii="Arial" w:hAnsi="Arial" w:cs="Arial"/><w:b/><w:b/></w:rPr></w:pPr><w:r><w:rPr><w:rFonts w:cs="Arial" w:ascii="Arial" w:hAnsi="Arial"/><w:b/></w:rPr></w:r><w:bookmarkStart w:id="0" w:name="_GoBack"/><w:bookmarkStart w:id="1" w:name="_GoBack"/><w:bookmarkEnd w:id="1"/></w:p><w:p><w:pPr><w:pStyle w:val="Normal"/><w:rPr><w:rFonts w:ascii="Arial" w:hAnsi="Arial" w:cs="Arial"/><w:b/><w:b/></w:rPr></w:pPr><w:r><w:rPr><w:rFonts w:cs="Arial" w:ascii="Arial" w:hAnsi="Arial"/><w:b/></w:rPr><w:t xml:space="preserve">Betroffene Schulklasse/Kindergartengruppe:  </w:t></w:r></w:p><w:tbl><w:tblPr><w:tblStyle w:val="Tabellenraster"/><w:tblW w:w="13839" w:type="dxa"/><w:jc w:val="left"/><w:tblInd w:w="0" w:type="dxa"/><w:tblLayout w:type="fixed"/><w:tblCellMar><w:top w:w="0" w:type="dxa"/><w:left w:w="108" w:type="dxa"/><w:bottom w:w="0" w:type="dxa"/><w:right w:w="108" w:type="dxa"/></w:tblCellMar><w:tblLook w:val="04a0" w:noHBand="0" w:noVBand="1" w:firstColumn="1" w:lastRow="0" w:lastColumn="0" w:firstRow="1"/></w:tblPr><w:tblGrid><w:gridCol w:w="2830"/><w:gridCol w:w="4111"/><w:gridCol w:w="1985"/><w:gridCol w:w="1414"/><w:gridCol w:w="1561"/><w:gridCol w:w="1701"/><w:gridCol w:w="236"/></w:tblGrid><w:tr><w:trPr></w:trPr><w:tc><w:tcPr><w:tcW w:w="2830" w:type="dxa"/><w:tcBorders></w:tcBorders></w:tcPr><w:p><w:pPr><w:pStyle w:val="Normal"/><w:widowControl/><w:spacing w:lineRule="auto" w:line="240" w:before="0" w:after="0"/><w:jc w:val="left"/><w:rPr><w:rFonts w:ascii="Arial" w:hAnsi="Arial" w:cs="Arial"/><w:b/><w:b/></w:rPr></w:pPr><w:sdt><w:sdtPr><w:id w:val="2040699387"/><w:placeholder><w:docPart w:val="F500431A597A47CC8932D65B43B8C14D"/></w:placeholder><w:text/></w:sdtPr><w:sdtContent><w:r><w:rPr><w:rFonts w:eastAsia="Calibri" w:cs=""/><w:kern w:val="0"/><w:sz w:val="22"/><w:szCs w:val="22"/><w:lang w:val="de-DE" w:eastAsia="en-US" w:bidi="ar-SA"/></w:rPr><w:t xml:space="preserve">Name, Vorname, Geburtsdatum </w:t></w:r></w:sdtContent></w:sdt></w:p></w:tc><w:tc><w:tcPr><w:tcW w:w="4111" w:type="dxa"/><w:tcBorders></w:tcBorders></w:tcPr><w:p><w:pPr><w:pStyle w:val="Normal"/><w:widowControl/><w:spacing w:lineRule="auto" w:line="240" w:before="0" w:after="0"/><w:jc w:val="left"/><w:rPr><w:rFonts w:ascii="Arial" w:hAnsi="Arial" w:cs="Arial"/><w:b/><w:b/></w:rPr></w:pPr><w:sdt><w:sdtPr><w:id w:val="1129301907"/><w:placeholder><w:docPart w:val="F500431A597A47CC8932D65B43B8C14D"/></w:placeholder><w:text/></w:sdtPr><w:sdtContent><w:r><w:rPr><w:rFonts w:eastAsia="Calibri" w:cs=""/><w:kern w:val="0"/><w:sz w:val="22"/><w:szCs w:val="22"/><w:lang w:val="de-DE" w:eastAsia="en-US" w:bidi="ar-SA"/></w:rPr><w:t xml:space="preserve">Anschrift </w:t></w:r></w:sdtContent></w:sdt></w:p><w:p><w:pPr><w:pStyle w:val="Normal"/><w:widowControl/><w:spacing w:lineRule="auto" w:line="240" w:before="0" w:after="0"/><w:jc w:val="left"/><w:rPr><w:rFonts w:ascii="Arial" w:hAnsi="Arial" w:cs="Arial"/><w:b/><w:b/></w:rPr></w:pPr><w:sdt><w:sdtPr><w:id w:val="2130847041"/><w:placeholder><w:docPart w:val="F500431A597A47CC8932D65B43B8C14D"/></w:placeholder><w:text/></w:sdtPr><w:sdtContent><w:r><w:rPr><w:rFonts w:eastAsia="Calibri" w:cs=""/><w:kern w:val="0"/><w:sz w:val="22"/><w:szCs w:val="22"/><w:lang w:val="de-DE" w:eastAsia="en-US" w:bidi="ar-SA"/></w:rPr><w:t xml:space="preserve">PLZ, Ort, Telefonnummer </w:t></w:r></w:sdtContent></w:sdt></w:p></w:tc><w:tc><w:tcPr><w:tcW w:w="1985" w:type="dxa"/><w:tcBorders></w:tcBorders></w:tcPr><w:p><w:pPr><w:pStyle w:val="Normal"/><w:widowControl/><w:spacing w:lineRule="auto" w:line="240" w:before="0" w:after="0"/><w:jc w:val="left"/><w:rPr><w:rFonts w:ascii="Arial" w:hAnsi="Arial" w:cs="Arial"/><w:b/><w:b/></w:rPr></w:pPr><w:sdt><w:sdtPr><w:id w:val="2100909129"/><w:placeholder><w:docPart w:val="F500431A597A47CC8932D65B43B8C14D"/></w:placeholder><w:text/></w:sdtPr><w:sdtContent><w:r><w:rPr><w:rFonts w:eastAsia="Calibri" w:cs=""/><w:kern w:val="0"/><w:sz w:val="22"/><w:szCs w:val="22"/><w:lang w:val="de-DE" w:eastAsia="en-US" w:bidi="ar-SA"/></w:rPr><w:t xml:space="preserve">Klasse/Gruppe </w:t></w:r></w:sdtContent></w:sdt></w:p></w:tc><w:tc><w:tcPr><w:tcW w:w="1414" w:type="dxa"/><w:tcBorders></w:tcBorders></w:tcPr><w:p><w:pPr><w:pStyle w:val="Normal"/><w:widowControl/><w:spacing w:lineRule="auto" w:line="240" w:before="0" w:after="0"/><w:jc w:val="left"/><w:rPr><w:rFonts w:ascii="Arial" w:hAnsi="Arial" w:cs="Arial"/><w:b/><w:b/></w:rPr></w:pPr><w:sdt><w:sdtPr><w:id w:val="1209728322"/><w:placeholder><w:docPart w:val="F500431A597A47CC8932D65B43B8C14D"/></w:placeholder><w:text/></w:sdtPr><w:sdtContent><w:r><w:rPr><w:rFonts w:eastAsia="Calibri" w:cs=""/><w:kern w:val="0"/><w:sz w:val="22"/><w:szCs w:val="22"/><w:lang w:val="de-DE" w:eastAsia="en-US" w:bidi="ar-SA"/></w:rPr><w:t>Mitarbeiter (MA)</w:t></w:r></w:sdtContent></w:sdt></w:p><w:p><w:pPr><w:pStyle w:val="Normal"/><w:widowControl/><w:spacing w:lineRule="auto" w:line="240" w:before="0" w:after="0"/><w:jc w:val="left"/><w:rPr><w:rFonts w:ascii="Arial" w:hAnsi="Arial" w:cs="Arial"/><w:b/><w:b/></w:rPr></w:pPr><w:sdt><w:sdtPr><w:id w:val="1004155357"/><w:placeholder><w:docPart w:val="F500431A597A47CC8932D65B43B8C14D"/></w:placeholder><w:text/></w:sdtPr><w:sdtContent><w:r><w:rPr><w:rFonts w:eastAsia="Calibri" w:cs=""/><w:kern w:val="0"/><w:sz w:val="22"/><w:szCs w:val="22"/><w:lang w:val="de-DE" w:eastAsia="en-US" w:bidi="ar-SA"/></w:rPr><w:t xml:space="preserve">Kind </w:t></w:r></w:sdtContent></w:sdt></w:p></w:tc><w:tc><w:tcPr><w:tcW w:w="1561" w:type="dxa"/><w:tcBorders></w:tcBorders></w:tcPr><w:p><w:pPr><w:pStyle w:val="Normal"/><w:widowControl/><w:spacing w:lineRule="auto" w:line="240" w:before="0" w:after="0"/><w:jc w:val="left"/><w:rPr><w:rFonts w:ascii="Arial" w:hAnsi="Arial" w:cs="Arial"/><w:b/><w:b/></w:rPr></w:pPr><w:sdt><w:sdtPr><w:id w:val="985854553"/><w:placeholder><w:docPart w:val="F500431A597A47CC8932D65B43B8C14D"/></w:placeholder><w:text/></w:sdtPr><w:sdtContent><w:r><w:rPr><w:rFonts w:eastAsia="Calibri" w:cs=""/><w:kern w:val="0"/><w:sz w:val="22"/><w:szCs w:val="22"/><w:lang w:val="de-DE" w:eastAsia="en-US" w:bidi="ar-SA"/></w:rPr><w:t>Symptombeginn</w:t></w:r></w:sdtContent></w:sdt></w:p></w:tc><w:tc><w:tcPr><w:tcW w:w="1701" w:type="dxa"/><w:tcBorders></w:tcBorders></w:tcPr><w:p><w:pPr><w:pStyle w:val="Normal"/><w:widowControl/><w:spacing w:lineRule="auto" w:line="240" w:before="0" w:after="0"/><w:jc w:val="left"/><w:rPr><w:rFonts w:ascii="Arial" w:hAnsi="Arial" w:cs="Arial"/><w:b/><w:b/></w:rPr></w:pPr><w:sdt><w:sdtPr><w:id w:val="102710510"/><w:placeholder><w:docPart w:val="F500431A597A47CC8932D65B43B8C14D"/></w:placeholder><w:text/></w:sdtPr><w:sdtContent><w:r><w:rPr><w:rFonts w:eastAsia="Calibri" w:cs=""/><w:kern w:val="0"/><w:sz w:val="22"/><w:szCs w:val="22"/><w:lang w:val="de-DE" w:eastAsia="en-US" w:bidi="ar-SA"/></w:rPr><w:t xml:space="preserve">Letzter Tag in Einrichtung </w:t></w:r></w:sdtContent></w:sdt></w:p></w:tc><w:tc><w:tcPr><w:tcW w:w="236" w:type="dxa"/><w:tcBorders></w:tcBorders></w:tcPr><w:p><w:pPr><w:pStyle w:val="Normal"/><w:widowControl/><w:spacing w:lineRule="auto" w:line="240" w:before="0" w:after="0"/><w:jc w:val="left"/><w:rPr><w:rFonts w:ascii="Arial" w:hAnsi="Arial" w:cs="Arial"/><w:b/><w:b/></w:rPr></w:pPr><w:r><w:rPr><w:rFonts w:eastAsia="Calibri" w:cs="Arial" w:ascii="Arial" w:hAnsi="Arial"/><w:b/><w:kern w:val="0"/><w:sz w:val="22"/><w:szCs w:val="22"/><w:lang w:val="de-DE" w:eastAsia="en-US" w:bidi="ar-SA"/></w:rPr></w:r></w:p></w:tc></w:tr><w:tr><w:trPr><w:trHeight w:val="850" w:hRule="atLeast"/></w:trPr><w:tc><w:tcPr><w:tcW w:w="2830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w:p><w:pPr><w:pStyle w:val="Normal"/><w:widowControl/><w:spacing w:lineRule="auto" w:line="240" w:before="0" w:after="0"/><w:jc w:val="center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4111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985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414" w:type="dxa"/><w:tcBorders></w:tcBorders></w:tcPr><w:p><w:pPr><w:pStyle w:val="Normal"/><w:widowControl/><w:spacing w:lineRule="auto" w:line="240" w:before="0" w:after="0"/><w:jc w:val="left"/><w:rPr><w:rFonts w:ascii="Arial" w:hAnsi="Arial" w:cs="Arial"/><w:sz w:val="20"/></w:rPr></w:pPr><w:sdt><w:sdtPr><w:id w:val="1745329012"/></w:sdtPr><w:sdtContent><w:sdt><w:sdtPr><w:placeholder><w:docPart w:val="F500431A597A47CC8932D65B43B8C14D"/></w:placeholder><w14:checkbox><w14:checked w14:val="0"/><w14:checkedState w14:val="2612"/><w14:uncheckedState w14:val="2610"/></w14:checkbox></w:sdtPr><w:sdtContent><w:r><w:rPr><w:rFonts w:eastAsia="MS Gothic" w:cs="Arial" w:ascii="MS Gothic" w:hAnsi="MS Gothic"/><w:kern w:val="0"/><w:sz w:val="20"/><w:szCs w:val="22"/><w:lang w:val="de-DE" w:eastAsia="en-US" w:bidi="ar-SA"/></w:rPr></w:r><w:r><w:rPr><w:rFonts w:eastAsia="MS Gothic" w:cs="Arial" w:ascii="MS Gothic" w:hAnsi="MS Gothic"/><w:kern w:val="0"/><w:sz w:val="20"/><w:szCs w:val="22"/><w:lang w:val="de-DE" w:eastAsia="en-US" w:bidi="ar-SA"/></w:rPr><w:t>☐</w:t></w:r></w:sdtContent></w:sdt></w:sdtContent></w:sdt><w:r><w:rPr><w:rFonts w:eastAsia="Calibri" w:cs="Arial" w:ascii="Arial" w:hAnsi="Arial"/><w:kern w:val="0"/><w:sz w:val="20"/><w:szCs w:val="22"/><w:lang w:val="de-DE" w:eastAsia="en-US" w:bidi="ar-SA"/></w:rPr><w:t xml:space="preserve">  </w:t></w:r><w:sdt><w:sdtPr><w:id w:val="231507886"/><w:placeholder><w:docPart w:val="00CDDFBAD9D24FDEA1559E2DBFD71B34"/></w:placeholder><w:text/></w:sdtPr><w:sdtContent><w:r><w:rPr><w:rFonts w:eastAsia="Calibri" w:cs=""/><w:kern w:val="0"/><w:sz w:val="22"/><w:szCs w:val="22"/><w:lang w:val="de-DE" w:eastAsia="en-US" w:bidi="ar-SA"/></w:rPr><w:t>MA</w:t></w:r></w:sdtContent></w:sdt></w:p><w:p><w:pPr><w:pStyle w:val="Normal"/><w:widowControl/><w:spacing w:lineRule="auto" w:line="240" w:before="0" w:after="0"/><w:jc w:val="left"/><w:rPr><w:rFonts w:ascii="Arial" w:hAnsi="Arial" w:cs="Arial"/><w:sz w:val="20"/></w:rPr></w:pPr><w:sdt><w:sdtPr><w:id w:val="645164198"/></w:sdtPr><w:sdtContent><w:sdt><w:sdtPr><w:placeholder><w:docPart w:val="00CDDFBAD9D24FDEA1559E2DBFD71B34"/></w:placeholder><w14:checkbox><w14:checked w14:val="0"/><w14:checkedState w14:val="2612"/><w14:uncheckedState w14:val="2610"/></w14:checkbox></w:sdtPr><w:sdtContent><w:r><w:rPr><w:rFonts w:eastAsia="MS Gothic" w:cs="Arial" w:ascii="MS Gothic" w:hAnsi="MS Gothic"/><w:kern w:val="0"/><w:sz w:val="20"/><w:szCs w:val="22"/><w:lang w:val="de-DE" w:eastAsia="en-US" w:bidi="ar-SA"/></w:rPr></w:r><w:r><w:rPr><w:rFonts w:eastAsia="MS Gothic" w:cs="Arial" w:ascii="MS Gothic" w:hAnsi="MS Gothic"/><w:kern w:val="0"/><w:sz w:val="20"/><w:szCs w:val="22"/><w:lang w:val="de-DE" w:eastAsia="en-US" w:bidi="ar-SA"/></w:rPr><w:t>☐</w:t></w:r><w:sdt><w:sdtPr><w:id w:val="1090375353"/><w:placeholder><w:docPart w:val="00CDDFBAD9D24FDEA1559E2DBFD71B34"/></w:placeholder><w:text/></w:sdtPr><w:sdtContent><w:r><w:rPr><w:rFonts w:eastAsia="Calibri" w:cs=""/><w:kern w:val="0"/><w:sz w:val="22"/><w:szCs w:val="22"/><w:lang w:val="de-DE" w:eastAsia="en-US" w:bidi="ar-SA"/></w:rPr><w:t>Kind/Schüler</w:t></w:r></w:sdtContent></w:sdt></w:sdtContent></w:sdt></w:p></w:tc><w:tc><w:tcPr><w:tcW w:w="1561" w:type="dxa"/><w:tcBorders></w:tcBorders></w:tcPr><w:p><w:pPr><w:pStyle w:val="Normal"/><w:widowControl/><w:spacing w:lineRule="auto" w:line="240" w:before="0" w:after="0"/><w:jc w:val="left"/><w:rPr><w:rFonts w:ascii="Arial" w:hAnsi="Arial" w:cs="Arial"/></w:rPr></w:pPr></w:sdtContent></w:sdt><w:r><w:rPr><w:rFonts w:eastAsia="Calibri" w:cs="Arial" w:ascii="Arial" w:hAnsi="Arial"/><w:kern w:val="0"/><w:sz w:val="22"/><w:szCs w:val="22"/><w:lang w:val="de-DE" w:eastAsia="en-US" w:bidi="ar-SA"/></w:rPr></w:r></w:p></w:tc><w:tc><w:tcPr><w:tcW w:w="1701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236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/w:tr><w:tr><w:trPr><w:trHeight w:val="850" w:hRule="atLeast"/></w:trPr><w:tc><w:tcPr><w:tcW w:w="2830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4111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985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414" w:type="dxa"/><w:tcBorders></w:tcBorders></w:tcPr><w:p><w:pPr><w:pStyle w:val="Normal"/><w:widowControl/><w:spacing w:lineRule="auto" w:line="240" w:before="0" w:after="0"/><w:jc w:val="left"/><w:rPr><w:rFonts w:ascii="Arial" w:hAnsi="Arial" w:cs="Arial"/><w:sz w:val="20"/></w:rPr></w:pPr><w:sdt><w:sdtPr><w:id w:val="35486405"/></w:sdtPr><w:sdtContent><w:sdt><w:sdtPr><w:placeholder><w:docPart w:val="00CDDFBAD9D24FDEA1559E2DBFD71B34"/></w:placeholder><w14:checkbox><w14:checked w14:val="0"/><w14:checkedState w14:val="2612"/><w14:uncheckedState w14:val="2610"/></w14:checkbox></w:sdtPr><w:sdtContent><w:r><w:rPr><w:rFonts w:eastAsia="MS Gothic" w:cs="Arial" w:ascii="MS Gothic" w:hAnsi="MS Gothic"/><w:kern w:val="0"/><w:sz w:val="20"/><w:szCs w:val="22"/><w:lang w:val="de-DE" w:eastAsia="en-US" w:bidi="ar-SA"/></w:rPr></w:r><w:r><w:rPr><w:rFonts w:eastAsia="MS Gothic" w:cs="Arial" w:ascii="MS Gothic" w:hAnsi="MS Gothic"/><w:kern w:val="0"/><w:sz w:val="20"/><w:szCs w:val="22"/><w:lang w:val="de-DE" w:eastAsia="en-US" w:bidi="ar-SA"/></w:rPr><w:t>☐</w:t></w:r></w:sdtContent></w:sdt></w:sdtContent></w:sdt><w:r><w:rPr><w:rFonts w:eastAsia="Calibri" w:cs="Arial" w:ascii="Arial" w:hAnsi="Arial"/><w:kern w:val="0"/><w:sz w:val="20"/><w:szCs w:val="22"/><w:lang w:val="de-DE" w:eastAsia="en-US" w:bidi="ar-SA"/></w:rPr><w:t xml:space="preserve">  </w:t></w:r><w:sdt><w:sdtPr><w:id w:val="256843483"/><w:placeholder><w:docPart w:val="9B17A356C6DC4389B43B21E6EC3B0266"/></w:placeholder><w:text/></w:sdtPr><w:sdtContent><w:r><w:rPr><w:rFonts w:eastAsia="Calibri" w:cs=""/><w:kern w:val="0"/><w:sz w:val="22"/><w:szCs w:val="22"/><w:lang w:val="de-DE" w:eastAsia="en-US" w:bidi="ar-SA"/></w:rPr><w:t>MA</w:t></w:r></w:sdtContent></w:sdt></w:p><w:p><w:pPr><w:pStyle w:val="Normal"/><w:widowControl/><w:spacing w:lineRule="auto" w:line="240" w:before="0" w:after="0"/><w:jc w:val="left"/><w:rPr><w:rFonts w:ascii="Arial" w:hAnsi="Arial" w:cs="Arial"/><w:b/><w:b/></w:rPr></w:pPr><w:sdt><w:sdtPr><w:id w:val="227690376"/></w:sdtPr><w:sdtContent><w:sdt><w:sdtPr><w:placeholder><w:docPart w:val="9B17A356C6DC4389B43B21E6EC3B0266"/></w:placeholder><w14:checkbox><w14:checked w14:val="0"/><w14:checkedState w14:val="2612"/><w14:uncheckedState w14:val="2610"/></w14:checkbox></w:sdtPr><w:sdtContent><w:r><w:rPr><w:rFonts w:eastAsia="MS Gothic" w:cs="Arial" w:ascii="MS Gothic" w:hAnsi="MS Gothic"/><w:kern w:val="0"/><w:sz w:val="20"/><w:szCs w:val="22"/><w:lang w:val="de-DE" w:eastAsia="en-US" w:bidi="ar-SA"/></w:rPr></w:r><w:r><w:rPr><w:rFonts w:eastAsia="MS Gothic" w:cs="Arial" w:ascii="MS Gothic" w:hAnsi="MS Gothic"/><w:kern w:val="0"/><w:sz w:val="20"/><w:szCs w:val="22"/><w:lang w:val="de-DE" w:eastAsia="en-US" w:bidi="ar-SA"/></w:rPr><w:t>☐</w:t></w:r><w:sdt><w:sdtPr><w:id w:val="422691956"/><w:placeholder><w:docPart w:val="9B17A356C6DC4389B43B21E6EC3B0266"/></w:placeholder><w:text/></w:sdtPr><w:sdtContent><w:r><w:rPr><w:rFonts w:eastAsia="Calibri" w:cs=""/><w:kern w:val="0"/><w:sz w:val="22"/><w:szCs w:val="22"/><w:lang w:val="de-DE" w:eastAsia="en-US" w:bidi="ar-SA"/></w:rPr><w:t>Kind/Schüler</w:t></w:r></w:sdtContent></w:sdt></w:sdtContent></w:sdt></w:p></w:tc><w:tc><w:tcPr><w:tcW w:w="1561" w:type="dxa"/><w:tcBorders></w:tcBorders></w:tcPr><w:p><w:pPr><w:pStyle w:val="Normal"/><w:widowControl/><w:spacing w:lineRule="auto" w:line="240" w:before="0" w:after="0"/><w:jc w:val="left"/><w:rPr><w:rFonts w:ascii="Arial" w:hAnsi="Arial" w:cs="Arial"/></w:rPr></w:pPr></w:sdtContent></w:sdt><w:r><w:rPr><w:rFonts w:eastAsia="Calibri" w:cs="Arial" w:ascii="Arial" w:hAnsi="Arial"/><w:kern w:val="0"/><w:sz w:val="22"/><w:szCs w:val="22"/><w:lang w:val="de-DE" w:eastAsia="en-US" w:bidi="ar-SA"/></w:rPr></w:r></w:p></w:tc><w:tc><w:tcPr><w:tcW w:w="1701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236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/w:tr><w:tr><w:trPr><w:trHeight w:val="850" w:hRule="atLeast"/></w:trPr><w:tc><w:tcPr><w:tcW w:w="2830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4111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985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414" w:type="dxa"/><w:tcBorders></w:tcBorders></w:tcPr><w:p><w:pPr><w:pStyle w:val="Normal"/><w:widowControl/><w:spacing w:lineRule="auto" w:line="240" w:before="0" w:after="0"/><w:jc w:val="left"/><w:rPr><w:rFonts w:ascii="Arial" w:hAnsi="Arial" w:cs="Arial"/><w:sz w:val="20"/></w:rPr></w:pPr><w:sdt><w:sdtPr><w:id w:val="349952675"/></w:sdtPr><w:sdtContent><w:sdt><w:sdtPr><w:placeholder><w:docPart w:val="9B17A356C6DC4389B43B21E6EC3B0266"/></w:placeholder><w14:checkbox><w14:checked w14:val="0"/><w14:checkedState w14:val="2612"/><w14:uncheckedState w14:val="2610"/></w14:checkbox></w:sdtPr><w:sdtContent><w:r><w:rPr><w:rFonts w:eastAsia="MS Gothic" w:cs="Arial" w:ascii="MS Gothic" w:hAnsi="MS Gothic"/><w:kern w:val="0"/><w:sz w:val="20"/><w:szCs w:val="22"/><w:lang w:val="de-DE" w:eastAsia="en-US" w:bidi="ar-SA"/></w:rPr></w:r><w:r><w:rPr><w:rFonts w:eastAsia="MS Gothic" w:cs="Arial" w:ascii="MS Gothic" w:hAnsi="MS Gothic"/><w:kern w:val="0"/><w:sz w:val="20"/><w:szCs w:val="22"/><w:lang w:val="de-DE" w:eastAsia="en-US" w:bidi="ar-SA"/></w:rPr><w:t>☐</w:t></w:r></w:sdtContent></w:sdt></w:sdtContent></w:sdt><w:r><w:rPr><w:rFonts w:eastAsia="Calibri" w:cs="Arial" w:ascii="Arial" w:hAnsi="Arial"/><w:kern w:val="0"/><w:sz w:val="20"/><w:szCs w:val="22"/><w:lang w:val="de-DE" w:eastAsia="en-US" w:bidi="ar-SA"/></w:rPr><w:t xml:space="preserve">  </w:t></w:r><w:sdt><w:sdtPr><w:id w:val="1968783391"/><w:placeholder><w:docPart w:val="C4BFCD8C9BD44CBAA74E20ACBE291A16"/></w:placeholder><w:text/></w:sdtPr><w:sdtContent><w:r><w:rPr><w:rFonts w:eastAsia="Calibri" w:cs=""/><w:kern w:val="0"/><w:sz w:val="22"/><w:szCs w:val="22"/><w:lang w:val="de-DE" w:eastAsia="en-US" w:bidi="ar-SA"/></w:rPr><w:t>MA</w:t></w:r></w:sdtContent></w:sdt></w:p><w:p><w:pPr><w:pStyle w:val="Normal"/><w:widowControl/><w:spacing w:lineRule="auto" w:line="240" w:before="0" w:after="0"/><w:jc w:val="left"/><w:rPr><w:rFonts w:ascii="Arial" w:hAnsi="Arial" w:cs="Arial"/><w:b/><w:b/></w:rPr></w:pPr><w:sdt><w:sdtPr><w:id w:val="1994493536"/></w:sdtPr><w:sdtContent><w:sdt><w:sdtPr><w:placeholder><w:docPart w:val="C4BFCD8C9BD44CBAA74E20ACBE291A16"/></w:placeholder><w14:checkbox><w14:checked w14:val="0"/><w14:checkedState w14:val="2612"/><w14:uncheckedState w14:val="2610"/></w14:checkbox></w:sdtPr><w:sdtContent><w:r><w:rPr><w:rFonts w:eastAsia="MS Gothic" w:cs="Arial" w:ascii="MS Gothic" w:hAnsi="MS Gothic"/><w:kern w:val="0"/><w:sz w:val="20"/><w:szCs w:val="22"/><w:lang w:val="de-DE" w:eastAsia="en-US" w:bidi="ar-SA"/></w:rPr></w:r><w:r><w:rPr><w:rFonts w:eastAsia="MS Gothic" w:cs="Arial" w:ascii="MS Gothic" w:hAnsi="MS Gothic"/><w:kern w:val="0"/><w:sz w:val="20"/><w:szCs w:val="22"/><w:lang w:val="de-DE" w:eastAsia="en-US" w:bidi="ar-SA"/></w:rPr><w:t>☐</w:t></w:r><w:sdt><w:sdtPr><w:id w:val="118812512"/><w:placeholder><w:docPart w:val="C4BFCD8C9BD44CBAA74E20ACBE291A16"/></w:placeholder><w:text/></w:sdtPr><w:sdtContent><w:r><w:rPr><w:rFonts w:eastAsia="Calibri" w:cs=""/><w:kern w:val="0"/><w:sz w:val="22"/><w:szCs w:val="22"/><w:lang w:val="de-DE" w:eastAsia="en-US" w:bidi="ar-SA"/></w:rPr><w:t>Kind/Schüler</w:t></w:r></w:sdtContent></w:sdt></w:sdtContent></w:sdt></w:p></w:tc><w:tc><w:tcPr><w:tcW w:w="1561" w:type="dxa"/><w:tcBorders></w:tcBorders></w:tcPr><w:p><w:pPr><w:pStyle w:val="Normal"/><w:widowControl/><w:spacing w:lineRule="auto" w:line="240" w:before="0" w:after="0"/><w:jc w:val="left"/><w:rPr><w:rFonts w:ascii="Arial" w:hAnsi="Arial" w:cs="Arial"/></w:rPr></w:pPr></w:sdtContent></w:sdt><w:r><w:rPr><w:rFonts w:eastAsia="Calibri" w:cs="Arial" w:ascii="Arial" w:hAnsi="Arial"/><w:kern w:val="0"/><w:sz w:val="22"/><w:szCs w:val="22"/><w:lang w:val="de-DE" w:eastAsia="en-US" w:bidi="ar-SA"/></w:rPr></w:r></w:p></w:tc><w:tc><w:tcPr><w:tcW w:w="1701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236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/w:tr><w:tr><w:trPr><w:trHeight w:val="850" w:hRule="atLeast"/></w:trPr><w:tc><w:tcPr><w:tcW w:w="2830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4111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985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414" w:type="dxa"/><w:tcBorders></w:tcBorders></w:tcPr><w:p><w:pPr><w:pStyle w:val="Normal"/><w:widowControl/><w:spacing w:lineRule="auto" w:line="240" w:before="0" w:after="0"/><w:jc w:val="left"/><w:rPr><w:rFonts w:ascii="Arial" w:hAnsi="Arial" w:cs="Arial"/><w:sz w:val="20"/></w:rPr></w:pPr><w:sdt><w:sdtPr><w:id w:val="654938006"/></w:sdtPr><w:sdtContent><w:sdt><w:sdtPr><w:placeholder><w:docPart w:val="C4BFCD8C9BD44CBAA74E20ACBE291A16"/></w:placeholder><w14:checkbox><w14:checked w14:val="0"/><w14:checkedState w14:val="2612"/><w14:uncheckedState w14:val="2610"/></w14:checkbox></w:sdtPr><w:sdtContent><w:r><w:rPr><w:rFonts w:eastAsia="MS Gothic" w:cs="Arial" w:ascii="MS Gothic" w:hAnsi="MS Gothic"/><w:kern w:val="0"/><w:sz w:val="20"/><w:szCs w:val="22"/><w:lang w:val="de-DE" w:eastAsia="en-US" w:bidi="ar-SA"/></w:rPr></w:r><w:r><w:rPr><w:rFonts w:eastAsia="MS Gothic" w:cs="Arial" w:ascii="MS Gothic" w:hAnsi="MS Gothic"/><w:kern w:val="0"/><w:sz w:val="20"/><w:szCs w:val="22"/><w:lang w:val="de-DE" w:eastAsia="en-US" w:bidi="ar-SA"/></w:rPr><w:t>☐</w:t></w:r></w:sdtContent></w:sdt></w:sdtContent></w:sdt><w:r><w:rPr><w:rFonts w:eastAsia="Calibri" w:cs="Arial" w:ascii="Arial" w:hAnsi="Arial"/><w:kern w:val="0"/><w:sz w:val="20"/><w:szCs w:val="22"/><w:lang w:val="de-DE" w:eastAsia="en-US" w:bidi="ar-SA"/></w:rPr><w:t xml:space="preserve">  </w:t></w:r><w:sdt><w:sdtPr><w:id w:val="355885497"/><w:placeholder><w:docPart w:val="E000EC629F75452491F4B12C0CF9E7D7"/></w:placeholder><w:text/></w:sdtPr><w:sdtContent><w:r><w:rPr><w:rFonts w:eastAsia="Calibri" w:cs=""/><w:kern w:val="0"/><w:sz w:val="22"/><w:szCs w:val="22"/><w:lang w:val="de-DE" w:eastAsia="en-US" w:bidi="ar-SA"/></w:rPr><w:t>MA</w:t></w:r></w:sdtContent></w:sdt></w:p><w:p><w:pPr><w:pStyle w:val="Normal"/><w:widowControl/><w:spacing w:lineRule="auto" w:line="240" w:before="0" w:after="0"/><w:jc w:val="left"/><w:rPr><w:rFonts w:ascii="Arial" w:hAnsi="Arial" w:cs="Arial"/><w:b/><w:b/></w:rPr></w:pPr><w:sdt><w:sdtPr><w:id w:val="804178479"/></w:sdtPr><w:sdtContent><w:sdt><w:sdtPr><w:placeholder><w:docPart w:val="E000EC629F75452491F4B12C0CF9E7D7"/></w:placeholder><w14:checkbox><w14:checked w14:val="0"/><w14:checkedState w14:val="2612"/><w14:uncheckedState w14:val="2610"/></w14:checkbox></w:sdtPr><w:sdtContent><w:r><w:rPr><w:rFonts w:eastAsia="MS Gothic" w:cs="Arial" w:ascii="MS Gothic" w:hAnsi="MS Gothic"/><w:kern w:val="0"/><w:sz w:val="20"/><w:szCs w:val="22"/><w:lang w:val="de-DE" w:eastAsia="en-US" w:bidi="ar-SA"/></w:rPr></w:r><w:r><w:rPr><w:rFonts w:eastAsia="MS Gothic" w:cs="Arial" w:ascii="MS Gothic" w:hAnsi="MS Gothic"/><w:kern w:val="0"/><w:sz w:val="20"/><w:szCs w:val="22"/><w:lang w:val="de-DE" w:eastAsia="en-US" w:bidi="ar-SA"/></w:rPr><w:t>☐</w:t></w:r><w:sdt><w:sdtPr><w:id w:val="138810606"/><w:placeholder><w:docPart w:val="E000EC629F75452491F4B12C0CF9E7D7"/></w:placeholder><w:text/></w:sdtPr><w:sdtContent><w:r><w:rPr><w:rFonts w:eastAsia="Calibri" w:cs=""/><w:kern w:val="0"/><w:sz w:val="22"/><w:szCs w:val="22"/><w:lang w:val="de-DE" w:eastAsia="en-US" w:bidi="ar-SA"/></w:rPr><w:t>Kind/Schüler</w:t></w:r></w:sdtContent></w:sdt></w:sdtContent></w:sdt></w:p></w:tc><w:tc><w:tcPr><w:tcW w:w="1561" w:type="dxa"/><w:tcBorders></w:tcBorders></w:tcPr><w:p><w:pPr><w:pStyle w:val="Normal"/><w:widowControl/><w:spacing w:lineRule="auto" w:line="240" w:before="0" w:after="0"/><w:jc w:val="left"/><w:rPr><w:rFonts w:ascii="Arial" w:hAnsi="Arial" w:cs="Arial"/></w:rPr></w:pPr></w:sdtContent></w:sdt><w:r><w:rPr><w:rFonts w:eastAsia="Calibri" w:cs="Arial" w:ascii="Arial" w:hAnsi="Arial"/><w:kern w:val="0"/><w:sz w:val="22"/><w:szCs w:val="22"/><w:lang w:val="de-DE" w:eastAsia="en-US" w:bidi="ar-SA"/></w:rPr></w:r></w:p></w:tc><w:tc><w:tcPr><w:tcW w:w="1701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236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/w:tr><w:tr><w:trPr><w:trHeight w:val="850" w:hRule="atLeast"/></w:trPr><w:tc><w:tcPr><w:tcW w:w="2830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4111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985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414" w:type="dxa"/><w:tcBorders></w:tcBorders></w:tcPr><w:p><w:pPr><w:pStyle w:val="Normal"/><w:widowControl/><w:spacing w:lineRule="auto" w:line="240" w:before="0" w:after="0"/><w:jc w:val="left"/><w:rPr><w:rFonts w:ascii="Arial" w:hAnsi="Arial" w:cs="Arial"/><w:sz w:val="20"/></w:rPr></w:pPr><w:sdt><w:sdtPr><w:id w:val="1368583010"/></w:sdtPr><w:sdtContent><w:sdt><w:sdtPr><w:placeholder><w:docPart w:val="E000EC629F75452491F4B12C0CF9E7D7"/></w:placeholder><w14:checkbox><w14:checked w14:val="0"/><w14:checkedState w14:val="2612"/><w14:uncheckedState w14:val="2610"/></w14:checkbox></w:sdtPr><w:sdtContent><w:r><w:rPr><w:rFonts w:eastAsia="MS Gothic" w:cs="Arial" w:ascii="MS Gothic" w:hAnsi="MS Gothic"/><w:kern w:val="0"/><w:sz w:val="20"/><w:szCs w:val="22"/><w:lang w:val="de-DE" w:eastAsia="en-US" w:bidi="ar-SA"/></w:rPr></w:r><w:r><w:rPr><w:rFonts w:eastAsia="MS Gothic" w:cs="Arial" w:ascii="MS Gothic" w:hAnsi="MS Gothic"/><w:kern w:val="0"/><w:sz w:val="20"/><w:szCs w:val="22"/><w:lang w:val="de-DE" w:eastAsia="en-US" w:bidi="ar-SA"/></w:rPr><w:t>☐</w:t></w:r></w:sdtContent></w:sdt></w:sdtContent></w:sdt><w:r><w:rPr><w:rFonts w:eastAsia="Calibri" w:cs="Arial" w:ascii="Arial" w:hAnsi="Arial"/><w:kern w:val="0"/><w:sz w:val="20"/><w:szCs w:val="22"/><w:lang w:val="de-DE" w:eastAsia="en-US" w:bidi="ar-SA"/></w:rPr><w:t xml:space="preserve">  </w:t></w:r><w:sdt><w:sdtPr><w:id w:val="1256730370"/><w:placeholder><w:docPart w:val="EC99A0F8C622491D866F35A2C93345C5"/></w:placeholder><w:text/></w:sdtPr><w:sdtContent><w:r><w:rPr><w:rFonts w:eastAsia="Calibri" w:cs=""/><w:kern w:val="0"/><w:sz w:val="22"/><w:szCs w:val="22"/><w:lang w:val="de-DE" w:eastAsia="en-US" w:bidi="ar-SA"/></w:rPr><w:t>MA</w:t></w:r></w:sdtContent></w:sdt></w:p><w:p><w:pPr><w:pStyle w:val="Normal"/><w:widowControl/><w:spacing w:lineRule="auto" w:line="240" w:before="0" w:after="0"/><w:jc w:val="left"/><w:rPr><w:rFonts w:ascii="Arial" w:hAnsi="Arial" w:cs="Arial"/><w:b/><w:b/></w:rPr></w:pPr><w:sdt><w:sdtPr><w:id w:val="1515764585"/></w:sdtPr><w:sdtContent><w:sdt><w:sdtPr><w:placeholder><w:docPart w:val="EC99A0F8C622491D866F35A2C93345C5"/></w:placeholder><w14:checkbox><w14:checked w14:val="0"/><w14:checkedState w14:val="2612"/><w14:uncheckedState w14:val="2610"/></w14:checkbox></w:sdtPr><w:sdtContent><w:r><w:rPr><w:rFonts w:eastAsia="MS Gothic" w:cs="Arial" w:ascii="MS Gothic" w:hAnsi="MS Gothic"/><w:kern w:val="0"/><w:sz w:val="20"/><w:szCs w:val="22"/><w:lang w:val="de-DE" w:eastAsia="en-US" w:bidi="ar-SA"/></w:rPr></w:r><w:r><w:rPr><w:rFonts w:eastAsia="MS Gothic" w:cs="Arial" w:ascii="MS Gothic" w:hAnsi="MS Gothic"/><w:kern w:val="0"/><w:sz w:val="20"/><w:szCs w:val="22"/><w:lang w:val="de-DE" w:eastAsia="en-US" w:bidi="ar-SA"/></w:rPr><w:t>☐</w:t></w:r><w:sdt><w:sdtPr><w:id w:val="1050461398"/><w:placeholder><w:docPart w:val="EC99A0F8C622491D866F35A2C93345C5"/></w:placeholder><w:text/></w:sdtPr><w:sdtContent><w:r><w:rPr><w:rFonts w:eastAsia="Calibri" w:cs=""/><w:kern w:val="0"/><w:sz w:val="22"/><w:szCs w:val="22"/><w:lang w:val="de-DE" w:eastAsia="en-US" w:bidi="ar-SA"/></w:rPr><w:t>Kind/Schüler</w:t></w:r></w:sdtContent></w:sdt></w:sdtContent></w:sdt></w:p></w:tc><w:tc><w:tcPr><w:tcW w:w="1561" w:type="dxa"/><w:tcBorders></w:tcBorders></w:tcPr><w:p><w:pPr><w:pStyle w:val="Normal"/><w:widowControl/><w:spacing w:lineRule="auto" w:line="240" w:before="0" w:after="0"/><w:jc w:val="left"/><w:rPr><w:rFonts w:ascii="Arial" w:hAnsi="Arial" w:cs="Arial"/></w:rPr></w:pPr></w:sdtContent></w:sdt><w:r><w:rPr><w:rFonts w:eastAsia="Calibri" w:cs="Arial" w:ascii="Arial" w:hAnsi="Arial"/><w:kern w:val="0"/><w:sz w:val="22"/><w:szCs w:val="22"/><w:lang w:val="de-DE" w:eastAsia="en-US" w:bidi="ar-SA"/></w:rPr></w:r></w:p></w:tc><w:tc><w:tcPr><w:tcW w:w="1701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236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/w:tr><w:tr><w:trPr><w:trHeight w:val="850" w:hRule="atLeast"/></w:trPr><w:tc><w:tcPr><w:tcW w:w="2830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4111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985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414" w:type="dxa"/><w:tcBorders></w:tcBorders></w:tcPr><w:p><w:pPr><w:pStyle w:val="Normal"/><w:widowControl/><w:spacing w:lineRule="auto" w:line="240" w:before="0" w:after="0"/><w:jc w:val="left"/><w:rPr><w:rFonts w:ascii="Arial" w:hAnsi="Arial" w:cs="Arial"/><w:sz w:val="20"/></w:rPr></w:pPr><w:sdt><w:sdtPr><w:id w:val="1773897699"/></w:sdtPr><w:sdtContent><w:sdt><w:sdtPr><w:placeholder><w:docPart w:val="EC99A0F8C622491D866F35A2C93345C5"/></w:placeholder><w14:checkbox><w14:checked w14:val="0"/><w14:checkedState w14:val="2612"/><w14:uncheckedState w14:val="2610"/></w14:checkbox></w:sdtPr><w:sdtContent><w:r><w:rPr><w:rFonts w:eastAsia="MS Gothic" w:cs="Arial" w:ascii="MS Gothic" w:hAnsi="MS Gothic"/><w:kern w:val="0"/><w:sz w:val="20"/><w:szCs w:val="22"/><w:lang w:val="de-DE" w:eastAsia="en-US" w:bidi="ar-SA"/></w:rPr></w:r><w:r><w:rPr><w:rFonts w:eastAsia="MS Gothic" w:cs="Arial" w:ascii="MS Gothic" w:hAnsi="MS Gothic"/><w:kern w:val="0"/><w:sz w:val="20"/><w:szCs w:val="22"/><w:lang w:val="de-DE" w:eastAsia="en-US" w:bidi="ar-SA"/></w:rPr><w:t>☐</w:t></w:r></w:sdtContent></w:sdt></w:sdtContent></w:sdt><w:r><w:rPr><w:rFonts w:eastAsia="Calibri" w:cs="Arial" w:ascii="Arial" w:hAnsi="Arial"/><w:kern w:val="0"/><w:sz w:val="20"/><w:szCs w:val="22"/><w:lang w:val="de-DE" w:eastAsia="en-US" w:bidi="ar-SA"/></w:rPr><w:t xml:space="preserve">  </w:t></w:r><w:sdt><w:sdtPr><w:id w:val="1086176617"/><w:placeholder><w:docPart w:val="694B6131BE344DB585CEF852ABE8BEC7"/></w:placeholder><w:text/></w:sdtPr><w:sdtContent><w:r><w:rPr><w:rFonts w:eastAsia="Calibri" w:cs=""/><w:kern w:val="0"/><w:sz w:val="22"/><w:szCs w:val="22"/><w:lang w:val="de-DE" w:eastAsia="en-US" w:bidi="ar-SA"/></w:rPr><w:t>MA</w:t></w:r></w:sdtContent></w:sdt></w:p><w:p><w:pPr><w:pStyle w:val="Normal"/><w:widowControl/><w:spacing w:lineRule="auto" w:line="240" w:before="0" w:after="0"/><w:jc w:val="left"/><w:rPr><w:rFonts w:ascii="Arial" w:hAnsi="Arial" w:cs="Arial"/><w:b/><w:b/></w:rPr></w:pPr><w:sdt><w:sdtPr><w:id w:val="1633795430"/></w:sdtPr><w:sdtContent><w:sdt><w:sdtPr><w:placeholder><w:docPart w:val="694B6131BE344DB585CEF852ABE8BEC7"/></w:placeholder><w14:checkbox><w14:checked w14:val="0"/><w14:checkedState w14:val="2612"/><w14:uncheckedState w14:val="2610"/></w14:checkbox></w:sdtPr><w:sdtContent><w:r><w:rPr><w:rFonts w:eastAsia="MS Gothic" w:cs="Arial" w:ascii="MS Gothic" w:hAnsi="MS Gothic"/><w:kern w:val="0"/><w:sz w:val="20"/><w:szCs w:val="22"/><w:lang w:val="de-DE" w:eastAsia="en-US" w:bidi="ar-SA"/></w:rPr></w:r><w:r><w:rPr><w:rFonts w:eastAsia="MS Gothic" w:cs="Arial" w:ascii="MS Gothic" w:hAnsi="MS Gothic"/><w:kern w:val="0"/><w:sz w:val="20"/><w:szCs w:val="22"/><w:lang w:val="de-DE" w:eastAsia="en-US" w:bidi="ar-SA"/></w:rPr><w:t>☐</w:t></w:r><w:sdt><w:sdtPr><w:id w:val="905316865"/><w:placeholder><w:docPart w:val="694B6131BE344DB585CEF852ABE8BEC7"/></w:placeholder><w:text/></w:sdtPr><w:sdtContent><w:r><w:rPr><w:rFonts w:eastAsia="Calibri" w:cs=""/><w:kern w:val="0"/><w:sz w:val="22"/><w:szCs w:val="22"/><w:lang w:val="de-DE" w:eastAsia="en-US" w:bidi="ar-SA"/></w:rPr><w:t>Kind/Schüler</w:t></w:r></w:sdtContent></w:sdt></w:sdtContent></w:sdt></w:p></w:tc><w:tc><w:tcPr><w:tcW w:w="1561" w:type="dxa"/><w:tcBorders></w:tcBorders></w:tcPr><w:p><w:pPr><w:pStyle w:val="Normal"/><w:widowControl/><w:spacing w:lineRule="auto" w:line="240" w:before="0" w:after="0"/><w:jc w:val="left"/><w:rPr><w:rFonts w:ascii="Arial" w:hAnsi="Arial" w:cs="Arial"/></w:rPr></w:pPr></w:sdtContent></w:sdt><w:r><w:rPr><w:rFonts w:eastAsia="Calibri" w:cs="Arial" w:ascii="Arial" w:hAnsi="Arial"/><w:kern w:val="0"/><w:sz w:val="22"/><w:szCs w:val="22"/><w:lang w:val="de-DE" w:eastAsia="en-US" w:bidi="ar-SA"/></w:rPr></w:r></w:p></w:tc><w:tc><w:tcPr><w:tcW w:w="1701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236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/w:tr><w:tr><w:trPr><w:trHeight w:val="850" w:hRule="atLeast"/></w:trPr><w:tc><w:tcPr><w:tcW w:w="2830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4111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985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414" w:type="dxa"/><w:tcBorders></w:tcBorders></w:tcPr><w:p><w:pPr><w:pStyle w:val="Normal"/><w:widowControl/><w:spacing w:lineRule="auto" w:line="240" w:before="0" w:after="0"/><w:jc w:val="left"/><w:rPr><w:rFonts w:ascii="Arial" w:hAnsi="Arial" w:cs="Arial"/><w:sz w:val="20"/></w:rPr></w:pPr><w:sdt><w:sdtPr><w:id w:val="2085173834"/></w:sdtPr><w:sdtContent><w:sdt><w:sdtPr><w:placeholder><w:docPart w:val="694B6131BE344DB585CEF852ABE8BEC7"/></w:placeholder><w14:checkbox><w14:checked w14:val="0"/><w14:checkedState w14:val="2612"/><w14:uncheckedState w14:val="2610"/></w14:checkbox></w:sdtPr><w:sdtContent><w:r><w:rPr><w:rFonts w:eastAsia="MS Gothic" w:cs="Arial" w:ascii="MS Gothic" w:hAnsi="MS Gothic"/><w:kern w:val="0"/><w:sz w:val="20"/><w:szCs w:val="22"/><w:lang w:val="de-DE" w:eastAsia="en-US" w:bidi="ar-SA"/></w:rPr></w:r><w:r><w:rPr><w:rFonts w:eastAsia="MS Gothic" w:cs="Arial" w:ascii="MS Gothic" w:hAnsi="MS Gothic"/><w:kern w:val="0"/><w:sz w:val="20"/><w:szCs w:val="22"/><w:lang w:val="de-DE" w:eastAsia="en-US" w:bidi="ar-SA"/></w:rPr><w:t>☐</w:t></w:r></w:sdtContent></w:sdt></w:sdtContent></w:sdt><w:r><w:rPr><w:rFonts w:eastAsia="Calibri" w:cs="Arial" w:ascii="Arial" w:hAnsi="Arial"/><w:kern w:val="0"/><w:sz w:val="20"/><w:szCs w:val="22"/><w:lang w:val="de-DE" w:eastAsia="en-US" w:bidi="ar-SA"/></w:rPr><w:t xml:space="preserve">  </w:t></w:r><w:sdt><w:sdtPr><w:id w:val="883683197"/><w:placeholder><w:docPart w:val="86321C80792F4D92B1AD0A950465CB46"/></w:placeholder><w:text/></w:sdtPr><w:sdtContent><w:r><w:rPr><w:rFonts w:eastAsia="Calibri" w:cs=""/><w:kern w:val="0"/><w:sz w:val="22"/><w:szCs w:val="22"/><w:lang w:val="de-DE" w:eastAsia="en-US" w:bidi="ar-SA"/></w:rPr><w:t>MA</w:t></w:r></w:sdtContent></w:sdt></w:p><w:p><w:pPr><w:pStyle w:val="Normal"/><w:widowControl/><w:spacing w:lineRule="auto" w:line="240" w:before="0" w:after="0"/><w:jc w:val="left"/><w:rPr><w:rFonts w:ascii="Arial" w:hAnsi="Arial" w:cs="Arial"/><w:b/><w:b/></w:rPr></w:pPr><w:sdt><w:sdtPr><w:id w:val="191283189"/></w:sdtPr><w:sdtContent><w:sdt><w:sdtPr><w:placeholder><w:docPart w:val="86321C80792F4D92B1AD0A950465CB46"/></w:placeholder><w14:checkbox><w14:checked w14:val="0"/><w14:checkedState w14:val="2612"/><w14:uncheckedState w14:val="2610"/></w14:checkbox></w:sdtPr><w:sdtContent><w:r><w:rPr><w:rFonts w:eastAsia="MS Gothic" w:cs="Arial" w:ascii="MS Gothic" w:hAnsi="MS Gothic"/><w:kern w:val="0"/><w:sz w:val="20"/><w:szCs w:val="22"/><w:lang w:val="de-DE" w:eastAsia="en-US" w:bidi="ar-SA"/></w:rPr></w:r><w:r><w:rPr><w:rFonts w:eastAsia="MS Gothic" w:cs="Arial" w:ascii="MS Gothic" w:hAnsi="MS Gothic"/><w:kern w:val="0"/><w:sz w:val="20"/><w:szCs w:val="22"/><w:lang w:val="de-DE" w:eastAsia="en-US" w:bidi="ar-SA"/></w:rPr><w:t>☐</w:t></w:r><w:sdt><w:sdtPr><w:id w:val="604569780"/><w:placeholder><w:docPart w:val="86321C80792F4D92B1AD0A950465CB46"/></w:placeholder><w:text/></w:sdtPr><w:sdtContent><w:r><w:rPr><w:rFonts w:eastAsia="Calibri" w:cs=""/><w:kern w:val="0"/><w:sz w:val="22"/><w:szCs w:val="22"/><w:lang w:val="de-DE" w:eastAsia="en-US" w:bidi="ar-SA"/></w:rPr><w:t>Kind/Schüler</w:t></w:r></w:sdtContent></w:sdt></w:sdtContent></w:sdt></w:p></w:tc><w:tc><w:tcPr><w:tcW w:w="1561" w:type="dxa"/><w:tcBorders></w:tcBorders></w:tcPr><w:p><w:pPr><w:pStyle w:val="Normal"/><w:widowControl/><w:spacing w:lineRule="auto" w:line="240" w:before="0" w:after="0"/><w:jc w:val="left"/><w:rPr><w:rFonts w:ascii="Arial" w:hAnsi="Arial" w:cs="Arial"/></w:rPr></w:pPr></w:sdtContent></w:sdt><w:r><w:rPr><w:rFonts w:eastAsia="Calibri" w:cs="Arial" w:ascii="Arial" w:hAnsi="Arial"/><w:kern w:val="0"/><w:sz w:val="22"/><w:szCs w:val="22"/><w:lang w:val="de-DE" w:eastAsia="en-US" w:bidi="ar-SA"/></w:rPr></w:r></w:p></w:tc><w:tc><w:tcPr><w:tcW w:w="1701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236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/w:tr><w:tr><w:trPr><w:trHeight w:val="850" w:hRule="atLeast"/></w:trPr><w:tc><w:tcPr><w:tcW w:w="2830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4111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985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414" w:type="dxa"/><w:tcBorders></w:tcBorders></w:tcPr><w:p><w:pPr><w:pStyle w:val="Normal"/><w:widowControl/><w:spacing w:lineRule="auto" w:line="240" w:before="0" w:after="0"/><w:jc w:val="left"/><w:rPr><w:rFonts w:ascii="Arial" w:hAnsi="Arial" w:cs="Arial"/><w:sz w:val="20"/></w:rPr></w:pPr><w:sdt><w:sdtPr><w:id w:val="52860942"/></w:sdtPr><w:sdtContent><w:sdt><w:sdtPr><w:placeholder><w:docPart w:val="86321C80792F4D92B1AD0A950465CB46"/></w:placeholder><w14:checkbox><w14:checked w14:val="0"/><w14:checkedState w14:val="2612"/><w14:uncheckedState w14:val="2610"/></w14:checkbox></w:sdtPr><w:sdtContent><w:r><w:rPr><w:rFonts w:eastAsia="MS Gothic" w:cs="Arial" w:ascii="MS Gothic" w:hAnsi="MS Gothic"/><w:kern w:val="0"/><w:sz w:val="20"/><w:szCs w:val="22"/><w:lang w:val="de-DE" w:eastAsia="en-US" w:bidi="ar-SA"/></w:rPr></w:r><w:r><w:rPr><w:rFonts w:eastAsia="MS Gothic" w:cs="Arial" w:ascii="MS Gothic" w:hAnsi="MS Gothic"/><w:kern w:val="0"/><w:sz w:val="20"/><w:szCs w:val="22"/><w:lang w:val="de-DE" w:eastAsia="en-US" w:bidi="ar-SA"/></w:rPr><w:t>☐</w:t></w:r></w:sdtContent></w:sdt></w:sdtContent></w:sdt><w:r><w:rPr><w:rFonts w:eastAsia="Calibri" w:cs="Arial" w:ascii="Arial" w:hAnsi="Arial"/><w:kern w:val="0"/><w:sz w:val="20"/><w:szCs w:val="22"/><w:lang w:val="de-DE" w:eastAsia="en-US" w:bidi="ar-SA"/></w:rPr><w:t xml:space="preserve">  </w:t></w:r><w:sdt><w:sdtPr><w:id w:val="2071621179"/><w:placeholder><w:docPart w:val="636767D3B7DE42258C19F8315AA6C254"/></w:placeholder><w:text/></w:sdtPr><w:sdtContent><w:r><w:rPr><w:rFonts w:eastAsia="Calibri" w:cs=""/><w:kern w:val="0"/><w:sz w:val="22"/><w:szCs w:val="22"/><w:lang w:val="de-DE" w:eastAsia="en-US" w:bidi="ar-SA"/></w:rPr><w:t>MA</w:t></w:r></w:sdtContent></w:sdt></w:p><w:p><w:pPr><w:pStyle w:val="Normal"/><w:widowControl/><w:spacing w:lineRule="auto" w:line="240" w:before="0" w:after="0"/><w:jc w:val="left"/><w:rPr><w:rFonts w:ascii="Arial" w:hAnsi="Arial" w:cs="Arial"/><w:b/><w:b/></w:rPr></w:pPr><w:sdt><w:sdtPr><w:id w:val="1030010059"/></w:sdtPr><w:sdtContent><w:sdt><w:sdtPr><w:placeholder><w:docPart w:val="636767D3B7DE42258C19F8315AA6C254"/></w:placeholder><w14:checkbox><w14:checked w14:val="0"/><w14:checkedState w14:val="2612"/><w14:uncheckedState w14:val="2610"/></w14:checkbox></w:sdtPr><w:sdtContent><w:r><w:rPr><w:rFonts w:eastAsia="MS Gothic" w:cs="Arial" w:ascii="MS Gothic" w:hAnsi="MS Gothic"/><w:kern w:val="0"/><w:sz w:val="20"/><w:szCs w:val="22"/><w:lang w:val="de-DE" w:eastAsia="en-US" w:bidi="ar-SA"/></w:rPr></w:r><w:r><w:rPr><w:rFonts w:eastAsia="MS Gothic" w:cs="Arial" w:ascii="MS Gothic" w:hAnsi="MS Gothic"/><w:kern w:val="0"/><w:sz w:val="20"/><w:szCs w:val="22"/><w:lang w:val="de-DE" w:eastAsia="en-US" w:bidi="ar-SA"/></w:rPr><w:t>☐</w:t></w:r><w:sdt><w:sdtPr><w:id w:val="943758210"/><w:placeholder><w:docPart w:val="636767D3B7DE42258C19F8315AA6C254"/></w:placeholder><w:text/></w:sdtPr><w:sdtContent><w:r><w:rPr><w:rFonts w:eastAsia="Calibri" w:cs=""/><w:kern w:val="0"/><w:sz w:val="22"/><w:szCs w:val="22"/><w:lang w:val="de-DE" w:eastAsia="en-US" w:bidi="ar-SA"/></w:rPr><w:t>Kind/Schüler</w:t></w:r></w:sdtContent></w:sdt></w:sdtContent></w:sdt></w:p></w:tc><w:tc><w:tcPr><w:tcW w:w="1561" w:type="dxa"/><w:tcBorders></w:tcBorders></w:tcPr><w:p><w:pPr><w:pStyle w:val="Normal"/><w:widowControl/><w:spacing w:lineRule="auto" w:line="240" w:before="0" w:after="0"/><w:jc w:val="left"/><w:rPr><w:rFonts w:ascii="Arial" w:hAnsi="Arial" w:cs="Arial"/></w:rPr></w:pPr></w:sdtContent></w:sdt><w:r><w:rPr><w:rFonts w:eastAsia="Calibri" w:cs="Arial" w:ascii="Arial" w:hAnsi="Arial"/><w:kern w:val="0"/><w:sz w:val="22"/><w:szCs w:val="22"/><w:lang w:val="de-DE" w:eastAsia="en-US" w:bidi="ar-SA"/></w:rPr></w:r></w:p></w:tc><w:tc><w:tcPr><w:tcW w:w="1701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236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/w:tr><w:tr><w:trPr><w:trHeight w:val="850" w:hRule="atLeast"/></w:trPr><w:tc><w:tcPr><w:tcW w:w="2830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4111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985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414" w:type="dxa"/><w:tcBorders></w:tcBorders></w:tcPr><w:p><w:pPr><w:pStyle w:val="Normal"/><w:widowControl/><w:spacing w:lineRule="auto" w:line="240" w:before="0" w:after="0"/><w:jc w:val="left"/><w:rPr><w:rFonts w:ascii="Arial" w:hAnsi="Arial" w:cs="Arial"/><w:sz w:val="20"/></w:rPr></w:pPr><w:sdt><w:sdtPr><w:id w:val="2008318425"/></w:sdtPr><w:sdtContent><w:sdt><w:sdtPr><w:placeholder><w:docPart w:val="636767D3B7DE42258C19F8315AA6C254"/></w:placeholder><w14:checkbox><w14:checked w14:val="0"/><w14:checkedState w14:val="2612"/><w14:uncheckedState w14:val="2610"/></w14:checkbox></w:sdtPr><w:sdtContent><w:r><w:rPr><w:rFonts w:eastAsia="MS Gothic" w:cs="Arial" w:ascii="MS Gothic" w:hAnsi="MS Gothic"/><w:kern w:val="0"/><w:sz w:val="20"/><w:szCs w:val="22"/><w:lang w:val="de-DE" w:eastAsia="en-US" w:bidi="ar-SA"/></w:rPr></w:r><w:r><w:rPr><w:rFonts w:eastAsia="MS Gothic" w:cs="Arial" w:ascii="MS Gothic" w:hAnsi="MS Gothic"/><w:kern w:val="0"/><w:sz w:val="20"/><w:szCs w:val="22"/><w:lang w:val="de-DE" w:eastAsia="en-US" w:bidi="ar-SA"/></w:rPr><w:t>☐</w:t></w:r></w:sdtContent></w:sdt></w:sdtContent></w:sdt><w:r><w:rPr><w:rFonts w:eastAsia="Calibri" w:cs="Arial" w:ascii="Arial" w:hAnsi="Arial"/><w:kern w:val="0"/><w:sz w:val="20"/><w:szCs w:val="22"/><w:lang w:val="de-DE" w:eastAsia="en-US" w:bidi="ar-SA"/></w:rPr><w:t xml:space="preserve">  </w:t></w:r><w:sdt><w:sdtPr><w:id w:val="672841361"/><w:placeholder><w:docPart w:val="7D0F4B5FDA2C408A80C2A05B175E59D5"/></w:placeholder><w:text/></w:sdtPr><w:sdtContent><w:r><w:rPr><w:rFonts w:eastAsia="Calibri" w:cs=""/><w:kern w:val="0"/><w:sz w:val="22"/><w:szCs w:val="22"/><w:lang w:val="de-DE" w:eastAsia="en-US" w:bidi="ar-SA"/></w:rPr><w:t>MA</w:t></w:r></w:sdtContent></w:sdt></w:p><w:p><w:pPr><w:pStyle w:val="Normal"/><w:widowControl/><w:spacing w:lineRule="auto" w:line="240" w:before="0" w:after="0"/><w:jc w:val="left"/><w:rPr><w:rFonts w:ascii="Arial" w:hAnsi="Arial" w:cs="Arial"/><w:b/><w:b/></w:rPr></w:pPr><w:sdt><w:sdtPr><w:id w:val="428580636"/></w:sdtPr><w:sdtContent><w:sdt><w:sdtPr><w:placeholder><w:docPart w:val="7D0F4B5FDA2C408A80C2A05B175E59D5"/></w:placeholder><w14:checkbox><w14:checked w14:val="0"/><w14:checkedState w14:val="2612"/><w14:uncheckedState w14:val="2610"/></w14:checkbox></w:sdtPr><w:sdtContent><w:r><w:rPr><w:rFonts w:eastAsia="MS Gothic" w:cs="Arial" w:ascii="MS Gothic" w:hAnsi="MS Gothic"/><w:kern w:val="0"/><w:sz w:val="20"/><w:szCs w:val="22"/><w:lang w:val="de-DE" w:eastAsia="en-US" w:bidi="ar-SA"/></w:rPr></w:r><w:r><w:rPr><w:rFonts w:eastAsia="MS Gothic" w:cs="Arial" w:ascii="MS Gothic" w:hAnsi="MS Gothic"/><w:kern w:val="0"/><w:sz w:val="20"/><w:szCs w:val="22"/><w:lang w:val="de-DE" w:eastAsia="en-US" w:bidi="ar-SA"/></w:rPr><w:t>☐</w:t></w:r><w:sdt><w:sdtPr><w:id w:val="1359787023"/><w:placeholder><w:docPart w:val="7D0F4B5FDA2C408A80C2A05B175E59D5"/></w:placeholder><w:text/></w:sdtPr><w:sdtContent><w:r><w:rPr><w:rFonts w:eastAsia="Calibri" w:cs=""/><w:kern w:val="0"/><w:sz w:val="22"/><w:szCs w:val="22"/><w:lang w:val="de-DE" w:eastAsia="en-US" w:bidi="ar-SA"/></w:rPr><w:t>Kind/Schüler</w:t></w:r></w:sdtContent></w:sdt></w:sdtContent></w:sdt></w:p></w:tc><w:tc><w:tcPr><w:tcW w:w="1561" w:type="dxa"/><w:tcBorders></w:tcBorders></w:tcPr><w:p><w:pPr><w:pStyle w:val="Normal"/><w:widowControl/><w:spacing w:lineRule="auto" w:line="240" w:before="0" w:after="0"/><w:jc w:val="left"/><w:rPr><w:rFonts w:ascii="Arial" w:hAnsi="Arial" w:cs="Arial"/></w:rPr></w:pPr></w:sdtContent></w:sdt><w:r><w:rPr><w:rFonts w:eastAsia="Calibri" w:cs="Arial" w:ascii="Arial" w:hAnsi="Arial"/><w:kern w:val="0"/><w:sz w:val="22"/><w:szCs w:val="22"/><w:lang w:val="de-DE" w:eastAsia="en-US" w:bidi="ar-SA"/></w:rPr></w:r></w:p></w:tc><w:tc><w:tcPr><w:tcW w:w="1701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236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/w:tr><w:tr><w:trPr><w:trHeight w:val="850" w:hRule="atLeast"/></w:trPr><w:tc><w:tcPr><w:tcW w:w="2830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4111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985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414" w:type="dxa"/><w:tcBorders></w:tcBorders></w:tcPr><w:p><w:pPr><w:pStyle w:val="Normal"/><w:widowControl/><w:spacing w:lineRule="auto" w:line="240" w:before="0" w:after="0"/><w:jc w:val="left"/><w:rPr><w:rFonts w:ascii="Arial" w:hAnsi="Arial" w:cs="Arial"/><w:sz w:val="20"/></w:rPr></w:pPr><w:sdt><w:sdtPr><w:id w:val="1856571039"/></w:sdtPr><w:sdtContent><w:sdt><w:sdtPr><w:placeholder><w:docPart w:val="7D0F4B5FDA2C408A80C2A05B175E59D5"/></w:placeholder><w14:checkbox><w14:checked w14:val="0"/><w14:checkedState w14:val="2612"/><w14:uncheckedState w14:val="2610"/></w14:checkbox></w:sdtPr><w:sdtContent><w:r><w:rPr><w:rFonts w:eastAsia="MS Gothic" w:cs="Arial" w:ascii="MS Gothic" w:hAnsi="MS Gothic"/><w:kern w:val="0"/><w:sz w:val="20"/><w:szCs w:val="22"/><w:lang w:val="de-DE" w:eastAsia="en-US" w:bidi="ar-SA"/></w:rPr></w:r><w:r><w:rPr><w:rFonts w:eastAsia="MS Gothic" w:cs="Arial" w:ascii="MS Gothic" w:hAnsi="MS Gothic"/><w:kern w:val="0"/><w:sz w:val="20"/><w:szCs w:val="22"/><w:lang w:val="de-DE" w:eastAsia="en-US" w:bidi="ar-SA"/></w:rPr><w:t>☐</w:t></w:r></w:sdtContent></w:sdt></w:sdtContent></w:sdt><w:r><w:rPr><w:rFonts w:eastAsia="Calibri" w:cs="Arial" w:ascii="Arial" w:hAnsi="Arial"/><w:kern w:val="0"/><w:sz w:val="20"/><w:szCs w:val="22"/><w:lang w:val="de-DE" w:eastAsia="en-US" w:bidi="ar-SA"/></w:rPr><w:t xml:space="preserve">  </w:t></w:r><w:sdt><w:sdtPr><w:id w:val="811781476"/><w:placeholder><w:docPart w:val="F500431A597A47CC8932D65B43B8C14D"/></w:placeholder><w:text/></w:sdtPr><w:sdtContent><w:r><w:rPr><w:rFonts w:eastAsia="Calibri" w:cs=""/><w:kern w:val="0"/><w:sz w:val="22"/><w:szCs w:val="22"/><w:lang w:val="de-DE" w:eastAsia="en-US" w:bidi="ar-SA"/></w:rPr><w:t>MA</w:t></w:r></w:sdtContent></w:sdt></w:p><w:p><w:pPr><w:pStyle w:val="Normal"/><w:widowControl/><w:spacing w:lineRule="auto" w:line="240" w:before="0" w:after="0"/><w:jc w:val="left"/><w:rPr><w:rFonts w:ascii="Arial" w:hAnsi="Arial" w:cs="Arial"/><w:b/><w:b/></w:rPr></w:pPr><w:sdt><w:sdtPr><w:id w:val="2122143321"/></w:sdtPr><w:sdtContent><w:sdt><w:sdtPr><w:placeholder><w:docPart w:val="F500431A597A47CC8932D65B43B8C14D"/></w:placeholder><w14:checkbox><w14:checked w14:val="0"/><w14:checkedState w14:val="2612"/><w14:uncheckedState w14:val="2610"/></w14:checkbox></w:sdtPr><w:sdtContent><w:r><w:rPr><w:rFonts w:eastAsia="MS Gothic" w:cs="Arial" w:ascii="MS Gothic" w:hAnsi="MS Gothic"/><w:kern w:val="0"/><w:sz w:val="20"/><w:szCs w:val="22"/><w:lang w:val="de-DE" w:eastAsia="en-US" w:bidi="ar-SA"/></w:rPr></w:r><w:r><w:rPr><w:rFonts w:eastAsia="MS Gothic" w:cs="Arial" w:ascii="MS Gothic" w:hAnsi="MS Gothic"/><w:kern w:val="0"/><w:sz w:val="20"/><w:szCs w:val="22"/><w:lang w:val="de-DE" w:eastAsia="en-US" w:bidi="ar-SA"/></w:rPr><w:t>☐</w:t></w:r><w:sdt><w:sdtPr><w:id w:val="1682563522"/><w:placeholder><w:docPart w:val="F500431A597A47CC8932D65B43B8C14D"/></w:placeholder><w:text/></w:sdtPr><w:sdtContent><w:r><w:rPr><w:rFonts w:eastAsia="Calibri" w:cs=""/><w:kern w:val="0"/><w:sz w:val="22"/><w:szCs w:val="22"/><w:lang w:val="de-DE" w:eastAsia="en-US" w:bidi="ar-SA"/></w:rPr><w:t>Kind/Schüler</w:t></w:r></w:sdtContent></w:sdt></w:sdtContent></w:sdt></w:p></w:tc><w:tc><w:tcPr><w:tcW w:w="1561" w:type="dxa"/><w:tcBorders></w:tcBorders></w:tcPr><w:p><w:pPr><w:pStyle w:val="Normal"/><w:widowControl/><w:spacing w:lineRule="auto" w:line="240" w:before="0" w:after="0"/><w:jc w:val="left"/><w:rPr><w:rFonts w:ascii="Arial" w:hAnsi="Arial" w:cs="Arial"/></w:rPr></w:pPr></w:sdtContent></w:sdt><w:r><w:rPr><w:rFonts w:eastAsia="Calibri" w:cs="Arial" w:ascii="Arial" w:hAnsi="Arial"/><w:kern w:val="0"/><w:sz w:val="22"/><w:szCs w:val="22"/><w:lang w:val="de-DE" w:eastAsia="en-US" w:bidi="ar-SA"/></w:rPr></w:r></w:p></w:tc><w:tc><w:tcPr><w:tcW w:w="1701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236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/w:tr></w:tbl><w:p><w:pPr><w:pStyle w:val="Normal"/><w:widowControl/><w:bidi w:val="0"/><w:spacing w:lineRule="auto" w:line="259" w:before="0" w:after="160"/><w:jc w:val="left"/><w:rPr></w:rPr></w:pPr><w:r><w:rPr></w:rPr></w:r></w:p><w:sectPr><w:footerReference w:type="default" r:id="rId4"/><w:type w:val="nextPage"/><w:pgSz w:orient="landscape" w:w="16838" w:h="11906"/><w:pgMar w:left="720" w:right="720" w:gutter="0" w:header="0" w:top="720" w:footer="708" w:bottom="765"/><w:pgNumType w:fmt="decimal"/><w:formProt w:val="false"/><w:textDirection w:val="lrTb"/><w:docGrid w:type="default" w:linePitch="360" w:charSpace="4096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fldChar w:fldCharType="begin"/>
    </w:r>
    <w:r>
      <w:rPr>
        <w:sz w:val="16"/>
        <w:szCs w:val="16"/>
      </w:rPr>
    </w:r>
    <w:r>
      <w:rPr>
        <w:sz w:val="16"/>
        <w:szCs w:val="16"/>
      </w:rPr>
    </w:r>
    <w:r>
      <w:rPr>
        <w:sz w:val="16"/>
        <w:szCs w:val="16"/>
      </w:rPr>
      <w:fldChar w:fldCharType="separate"/>
    </w:r>
    <w:r>
      <w:rPr>
        <w:sz w:val="16"/>
        <w:szCs w:val="16"/>
      </w:rPr>
    </w:r>
    <w:r>
      <w:rPr>
        <w:sz w:val="16"/>
        <w:szCs w:val="16"/>
      </w:rPr>
    </w:r>
    <w:r>
      <w:rPr>
        <w:sz w:val="16"/>
        <w:szCs w:val="16"/>
      </w:rPr>
      <w:fldChar w:fldCharType="end"/>
    </w:r>
    <w:sdt>
      <w:sdtPr>
        <w:id w:val="705207773"/>
        <w:text w:multiLine="1"/>
        <w:placeholder>
          <w:docPart w:val="DefaultPlaceholder_-1854013440"/>
        </w:placeholder>
      </w:sdtPr>
      <w:sdtContent>
        <w:r>
          <w:rPr/>
          <w:t>Meldeformular nach §34 IfSG für Gemeinschaftseinrichtungen – Gesundheitsamt Böblingen – Stand: September 2024</w:t>
          <w:tab/>
          <w:t>PAGE   \* MERGEFORMAT1</w:t>
        </w:r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fldChar w:fldCharType="begin"/>
    </w:r>
    <w:r>
      <w:rPr>
        <w:sz w:val="16"/>
        <w:szCs w:val="16"/>
      </w:rPr>
    </w:r>
    <w:r>
      <w:rPr>
        <w:sz w:val="16"/>
        <w:szCs w:val="16"/>
      </w:rPr>
    </w:r>
    <w:r>
      <w:rPr>
        <w:sz w:val="16"/>
        <w:szCs w:val="16"/>
      </w:rPr>
      <w:fldChar w:fldCharType="separate"/>
    </w:r>
    <w:r>
      <w:rPr>
        <w:sz w:val="16"/>
        <w:szCs w:val="16"/>
      </w:rPr>
    </w:r>
    <w:r>
      <w:rPr>
        <w:sz w:val="16"/>
        <w:szCs w:val="16"/>
      </w:rPr>
    </w:r>
    <w:r>
      <w:rPr>
        <w:sz w:val="16"/>
        <w:szCs w:val="16"/>
      </w:rPr>
      <w:fldChar w:fldCharType="end"/>
    </w:r>
    <w:sdt>
      <w:sdtPr>
        <w:id w:val="2141348892"/>
        <w:text w:multiLine="1"/>
        <w:placeholder>
          <w:docPart w:val="DefaultPlaceholder_-1854013440"/>
        </w:placeholder>
      </w:sdtPr>
      <w:sdtContent>
        <w:r>
          <w:rPr/>
          <w:t>Meldeformular nach §34 IfSG für Gemeinschaftseinrichtungen – Gesundheitsamt Böblingen – Stand: September 2024</w:t>
          <w:tab/>
          <w:t>PAGE   \* MERGEFORMAT1</w:t>
        </w:r>
      </w:sdtContent>
    </w:sdt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832b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6832b7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832b7"/>
    <w:rPr>
      <w:color w:val="0563C1" w:themeColor="hyperlink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d6658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d66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d66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4d66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6832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sg@lrabb.d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B317A555851428C816F53A8F320797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B70A181-20F6-4319-BA37-54E2FBC3B1BD}"/>
      </w:docPartPr>
      <w:docPartBody>
        <w:p w:rsidR="00D37C21" w:rsidRDefault="00A63CCF" w:rsidP="00A63CCF">
          <w:pPr>
            <w:pStyle w:val="8B317A555851428C816F53A8F320797A"/>
          </w:pPr>
          <w:r w:rsidRPr="0002346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B90C66FA7ABE4CD2A70A1BDF7B35749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2D38D2C-E8C8-4ED7-B921-CB9413085F63}"/>
      </w:docPartPr>
      <w:docPartBody>
        <w:p w:rsidR="00D37C21" w:rsidRDefault="00A63CCF" w:rsidP="00A63CCF">
          <w:pPr>
            <w:pStyle w:val="B90C66FA7ABE4CD2A70A1BDF7B357498"/>
          </w:pPr>
          <w:r w:rsidRPr="007E53D9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F2B317D9B8C4EDAA0813CF9FA41D3C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BE3A54E-4399-45EC-A2D4-0559BB791AD6}"/>
      </w:docPartPr>
      <w:docPartBody>
        <w:p w:rsidR="00D37C21" w:rsidRDefault="00A63CCF" w:rsidP="00A63CCF">
          <w:pPr>
            <w:pStyle w:val="7F2B317D9B8C4EDAA0813CF9FA41D3CD"/>
          </w:pPr>
          <w:r w:rsidRPr="0002346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8D375C416A741B3BA4D587A1974BCE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C22AD77-400E-4DAF-B27C-5A64563F31EF}"/>
      </w:docPartPr>
      <w:docPartBody>
        <w:p w:rsidR="00D37C21" w:rsidRDefault="00A63CCF" w:rsidP="00A63CCF">
          <w:pPr>
            <w:pStyle w:val="88D375C416A741B3BA4D587A1974BCE5"/>
          </w:pPr>
          <w:r w:rsidRPr="0002346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D14E3534BB4477B9A807010A6E5623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3CD4E22-8133-4C4B-A42F-C16CFCFE7B4D}"/>
      </w:docPartPr>
      <w:docPartBody>
        <w:p w:rsidR="00D37C21" w:rsidRDefault="00A63CCF" w:rsidP="00A63CCF">
          <w:pPr>
            <w:pStyle w:val="ED14E3534BB4477B9A807010A6E5623D"/>
          </w:pPr>
          <w:r w:rsidRPr="007E53D9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0DBD61B25C6941A396047BCCBEE0D59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BEA6674-8E0E-4738-950C-B745A955885C}"/>
      </w:docPartPr>
      <w:docPartBody>
        <w:p w:rsidR="00D37C21" w:rsidRDefault="00A63CCF" w:rsidP="00A63CCF">
          <w:pPr>
            <w:pStyle w:val="0DBD61B25C6941A396047BCCBEE0D595"/>
          </w:pPr>
          <w:r w:rsidRPr="007E53D9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E14427CEF9224BBBBF8305AFD31BB7C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A09DB42-078C-46AF-9B5C-6FC9F6A8D9EB}"/>
      </w:docPartPr>
      <w:docPartBody>
        <w:p w:rsidR="00D37C21" w:rsidRDefault="00A63CCF" w:rsidP="00A63CCF">
          <w:pPr>
            <w:pStyle w:val="E14427CEF9224BBBBF8305AFD31BB7C7"/>
          </w:pPr>
          <w:r w:rsidRPr="0002346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420FA1EB98947B5B3C7C66E50165AF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EFE5531-972C-4645-AE80-9390B763B940}"/>
      </w:docPartPr>
      <w:docPartBody>
        <w:p w:rsidR="00D37C21" w:rsidRDefault="00A63CCF" w:rsidP="00A63CCF">
          <w:pPr>
            <w:pStyle w:val="4420FA1EB98947B5B3C7C66E50165AF7"/>
          </w:pPr>
          <w:r w:rsidRPr="007E53D9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30F2A191ED24454597555A2E4B2AFD1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0329881-DAF4-4623-AD27-58698D734BC7}"/>
      </w:docPartPr>
      <w:docPartBody>
        <w:p w:rsidR="00D37C21" w:rsidRDefault="00A63CCF" w:rsidP="00A63CCF">
          <w:pPr>
            <w:pStyle w:val="30F2A191ED24454597555A2E4B2AFD17"/>
          </w:pPr>
          <w:r w:rsidRPr="0002346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B80BC340133146DB9185F8C34B86D0B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AC857DB-19C7-4623-BA4D-A7136177E9CB}"/>
      </w:docPartPr>
      <w:docPartBody>
        <w:p w:rsidR="00D37C21" w:rsidRDefault="00A63CCF" w:rsidP="00A63CCF">
          <w:pPr>
            <w:pStyle w:val="B80BC340133146DB9185F8C34B86D0BC"/>
          </w:pPr>
          <w:r w:rsidRPr="0002346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7A042CCD3FB845FA8FF9F2049D17E4A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67FBDC-3A9A-42D7-964C-926A072BFD15}"/>
      </w:docPartPr>
      <w:docPartBody>
        <w:p w:rsidR="00D37C21" w:rsidRDefault="00A63CCF" w:rsidP="00A63CCF">
          <w:pPr>
            <w:pStyle w:val="7A042CCD3FB845FA8FF9F2049D17E4A2"/>
          </w:pPr>
          <w:r w:rsidRPr="0002346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73C0E265B3934D699C139479EA1A9F7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EA057EA-9EC6-481B-AB1D-1791E0E85C9D}"/>
      </w:docPartPr>
      <w:docPartBody>
        <w:p w:rsidR="00D37C21" w:rsidRDefault="00A63CCF" w:rsidP="00A63CCF">
          <w:pPr>
            <w:pStyle w:val="73C0E265B3934D699C139479EA1A9F71"/>
          </w:pPr>
          <w:r w:rsidRPr="0002346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BED3DCC377514171908950B1017DF5C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9A9623B-98A8-4BC9-B1AC-7C89B67A8BCC}"/>
      </w:docPartPr>
      <w:docPartBody>
        <w:p w:rsidR="00D37C21" w:rsidRDefault="00A63CCF" w:rsidP="00A63CCF">
          <w:pPr>
            <w:pStyle w:val="BED3DCC377514171908950B1017DF5C2"/>
          </w:pPr>
          <w:r w:rsidRPr="0002346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20F0B141FAB4EDA93DDF54BF4906E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49FCA73-6D3D-4F23-8451-EC803862D402}"/>
      </w:docPartPr>
      <w:docPartBody>
        <w:p w:rsidR="00D37C21" w:rsidRDefault="00A63CCF" w:rsidP="00A63CCF">
          <w:pPr>
            <w:pStyle w:val="620F0B141FAB4EDA93DDF54BF4906E40"/>
          </w:pPr>
          <w:r w:rsidRPr="0002346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15C0C5D3919042BAB8D14D4BA5B4F6A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B303A18-75F4-4CE2-8A60-415A80848736}"/>
      </w:docPartPr>
      <w:docPartBody>
        <w:p w:rsidR="00D37C21" w:rsidRDefault="00A63CCF" w:rsidP="00A63CCF">
          <w:pPr>
            <w:pStyle w:val="15C0C5D3919042BAB8D14D4BA5B4F6A9"/>
          </w:pPr>
          <w:r w:rsidRPr="0002346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FCAD81BBC1D4A6C809F55A610EED61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0985B87-AE6B-4A56-A0E4-5A26C87155E0}"/>
      </w:docPartPr>
      <w:docPartBody>
        <w:p w:rsidR="00D37C21" w:rsidRDefault="00A63CCF" w:rsidP="00A63CCF">
          <w:pPr>
            <w:pStyle w:val="FFCAD81BBC1D4A6C809F55A610EED61D"/>
          </w:pPr>
          <w:r w:rsidRPr="0002346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D958D4251CE45998A2777C17109395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57A6476-AFE7-4599-BEB2-D3A0E1740F5B}"/>
      </w:docPartPr>
      <w:docPartBody>
        <w:p w:rsidR="00D37C21" w:rsidRDefault="00A63CCF" w:rsidP="00A63CCF">
          <w:pPr>
            <w:pStyle w:val="4D958D4251CE45998A2777C171093958"/>
          </w:pPr>
          <w:r w:rsidRPr="0002346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C99415FA48C45C5ADD708124C4E996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64DA860-BBB4-45FB-B3C9-ABB45129B501}"/>
      </w:docPartPr>
      <w:docPartBody>
        <w:p w:rsidR="00D37C21" w:rsidRDefault="00A63CCF" w:rsidP="00A63CCF">
          <w:pPr>
            <w:pStyle w:val="FC99415FA48C45C5ADD708124C4E996D"/>
          </w:pPr>
          <w:r w:rsidRPr="0002346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E60B9FEEBBD47C69868175542FFC3E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687E400-9810-46BA-8D34-464B5B27FF04}"/>
      </w:docPartPr>
      <w:docPartBody>
        <w:p w:rsidR="00D37C21" w:rsidRDefault="00A63CCF" w:rsidP="00A63CCF">
          <w:pPr>
            <w:pStyle w:val="EE60B9FEEBBD47C69868175542FFC3E5"/>
          </w:pPr>
          <w:r w:rsidRPr="0002346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B38971B-6189-4E09-9DB8-AE98B8536407}"/>
      </w:docPartPr>
      <w:docPartBody>
        <w:p w:rsidR="00D37C21" w:rsidRDefault="00A63CCF">
          <w:r w:rsidRPr="008B113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E2C9CAA7E16543668F79F0F7E8E3683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AE15D26-88FB-4373-BE74-E4355455501B}"/>
      </w:docPartPr>
      <w:docPartBody>
        <w:p w:rsidR="00D37C21" w:rsidRDefault="00A63CCF" w:rsidP="00A63CCF">
          <w:pPr>
            <w:pStyle w:val="E2C9CAA7E16543668F79F0F7E8E36839"/>
          </w:pPr>
          <w:r w:rsidRPr="0002346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B30800636884F92BCF640A97A71B39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DAF01D-FFD1-41A1-9BEA-E01EB32B4D52}"/>
      </w:docPartPr>
      <w:docPartBody>
        <w:p w:rsidR="00F26D90" w:rsidRDefault="00D37C21" w:rsidP="00D37C21">
          <w:pPr>
            <w:pStyle w:val="5B30800636884F92BCF640A97A71B39C"/>
          </w:pPr>
          <w:r w:rsidRPr="008B113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AF5875F817944829D7B85CF4400196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F10529C-517E-4750-BD3E-8198C9570E9B}"/>
      </w:docPartPr>
      <w:docPartBody>
        <w:p w:rsidR="00F26D90" w:rsidRDefault="00D37C21" w:rsidP="00D37C21">
          <w:pPr>
            <w:pStyle w:val="7AF5875F817944829D7B85CF44001964"/>
          </w:pPr>
          <w:r w:rsidRPr="008B113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F500431A597A47CC8932D65B43B8C14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2553014-2898-43AE-AE64-74E0951C6DB7}"/>
      </w:docPartPr>
      <w:docPartBody>
        <w:p w:rsidR="00F26D90" w:rsidRDefault="00D37C21" w:rsidP="00D37C21">
          <w:pPr>
            <w:pStyle w:val="F500431A597A47CC8932D65B43B8C14D"/>
          </w:pPr>
          <w:r w:rsidRPr="0002346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0CDDFBAD9D24FDEA1559E2DBFD71B3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44A3B1C-1D58-4836-B655-6F2F961296C1}"/>
      </w:docPartPr>
      <w:docPartBody>
        <w:p w:rsidR="00F26D90" w:rsidRDefault="00D37C21" w:rsidP="00D37C21">
          <w:pPr>
            <w:pStyle w:val="00CDDFBAD9D24FDEA1559E2DBFD71B34"/>
          </w:pPr>
          <w:r w:rsidRPr="0002346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B17A356C6DC4389B43B21E6EC3B026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9723F26-8159-4111-9DFA-87BD6E233C2B}"/>
      </w:docPartPr>
      <w:docPartBody>
        <w:p w:rsidR="00F26D90" w:rsidRDefault="00D37C21" w:rsidP="00D37C21">
          <w:pPr>
            <w:pStyle w:val="9B17A356C6DC4389B43B21E6EC3B0266"/>
          </w:pPr>
          <w:r w:rsidRPr="0002346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4BFCD8C9BD44CBAA74E20ACBE291A1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F781FF5-15DD-47DA-928E-8AEBBC53C0E6}"/>
      </w:docPartPr>
      <w:docPartBody>
        <w:p w:rsidR="00F26D90" w:rsidRDefault="00D37C21" w:rsidP="00D37C21">
          <w:pPr>
            <w:pStyle w:val="C4BFCD8C9BD44CBAA74E20ACBE291A16"/>
          </w:pPr>
          <w:r w:rsidRPr="0002346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000EC629F75452491F4B12C0CF9E7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F5DF77E-15F7-4DA5-BD35-DDC13FBAA2A2}"/>
      </w:docPartPr>
      <w:docPartBody>
        <w:p w:rsidR="00F26D90" w:rsidRDefault="00D37C21" w:rsidP="00D37C21">
          <w:pPr>
            <w:pStyle w:val="E000EC629F75452491F4B12C0CF9E7D7"/>
          </w:pPr>
          <w:r w:rsidRPr="0002346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C99A0F8C622491D866F35A2C93345C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E62963B-45CF-4F5C-8584-1926B8EB9DCB}"/>
      </w:docPartPr>
      <w:docPartBody>
        <w:p w:rsidR="00F26D90" w:rsidRDefault="00D37C21" w:rsidP="00D37C21">
          <w:pPr>
            <w:pStyle w:val="EC99A0F8C622491D866F35A2C93345C5"/>
          </w:pPr>
          <w:r w:rsidRPr="0002346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94B6131BE344DB585CEF852ABE8BEC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B6753C2-432D-42C0-921E-B614987C7245}"/>
      </w:docPartPr>
      <w:docPartBody>
        <w:p w:rsidR="00F26D90" w:rsidRDefault="00D37C21" w:rsidP="00D37C21">
          <w:pPr>
            <w:pStyle w:val="694B6131BE344DB585CEF852ABE8BEC7"/>
          </w:pPr>
          <w:r w:rsidRPr="0002346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6321C80792F4D92B1AD0A950465CB4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6299A06-BA78-431E-8109-B8979F047F01}"/>
      </w:docPartPr>
      <w:docPartBody>
        <w:p w:rsidR="00F26D90" w:rsidRDefault="00D37C21" w:rsidP="00D37C21">
          <w:pPr>
            <w:pStyle w:val="86321C80792F4D92B1AD0A950465CB46"/>
          </w:pPr>
          <w:r w:rsidRPr="0002346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36767D3B7DE42258C19F8315AA6C25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F1EA4E2-F318-4083-9FEF-E52764DBC82A}"/>
      </w:docPartPr>
      <w:docPartBody>
        <w:p w:rsidR="00F26D90" w:rsidRDefault="00D37C21" w:rsidP="00D37C21">
          <w:pPr>
            <w:pStyle w:val="636767D3B7DE42258C19F8315AA6C254"/>
          </w:pPr>
          <w:r w:rsidRPr="0002346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7D0F4B5FDA2C408A80C2A05B175E59D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277912C-4BF7-4C4B-B24E-C935AE9201D5}"/>
      </w:docPartPr>
      <w:docPartBody>
        <w:p w:rsidR="00F26D90" w:rsidRDefault="00D37C21" w:rsidP="00D37C21">
          <w:pPr>
            <w:pStyle w:val="7D0F4B5FDA2C408A80C2A05B175E59D5"/>
          </w:pPr>
          <w:r w:rsidRPr="0002346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BD3537F844284B36A50B6F0E3ADED09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0C4F1D9-9729-42F3-B1F6-E0C04DB1A17B}"/>
      </w:docPartPr>
      <w:docPartBody>
        <w:p w:rsidR="00D91759" w:rsidRDefault="00EE10E1" w:rsidP="00EE10E1">
          <w:pPr>
            <w:pStyle w:val="BD3537F844284B36A50B6F0E3ADED09D"/>
          </w:pPr>
          <w:r w:rsidRPr="00023463"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63CCF"/>
    <w:rsid w:val="00A63CCF"/>
    <w:rsid w:val="00D37C21"/>
    <w:rsid w:val="00D91759"/>
    <w:rsid w:val="00EE10E1"/>
    <w:rsid w:val="00F26D9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EE10E1"/>
    <w:rPr>
      <w:color w:val="808080"/>
    </w:rPr>
  </w:style>
  <w:style w:type="paragraph" w:customStyle="1" w:styleId="8B317A555851428C816F53A8F320797A">
    <w:name w:val="8B317A555851428C816F53A8F320797A"/>
    <w:rsid w:val="00A63CCF"/>
  </w:style>
  <w:style w:type="paragraph" w:customStyle="1" w:styleId="B90C66FA7ABE4CD2A70A1BDF7B357498">
    <w:name w:val="B90C66FA7ABE4CD2A70A1BDF7B357498"/>
    <w:rsid w:val="00A63CCF"/>
  </w:style>
  <w:style w:type="paragraph" w:customStyle="1" w:styleId="7F2B317D9B8C4EDAA0813CF9FA41D3CD">
    <w:name w:val="7F2B317D9B8C4EDAA0813CF9FA41D3CD"/>
    <w:rsid w:val="00A63CCF"/>
  </w:style>
  <w:style w:type="paragraph" w:customStyle="1" w:styleId="88D375C416A741B3BA4D587A1974BCE5">
    <w:name w:val="88D375C416A741B3BA4D587A1974BCE5"/>
    <w:rsid w:val="00A63CCF"/>
  </w:style>
  <w:style w:type="paragraph" w:customStyle="1" w:styleId="ED14E3534BB4477B9A807010A6E5623D">
    <w:name w:val="ED14E3534BB4477B9A807010A6E5623D"/>
    <w:rsid w:val="00A63CCF"/>
  </w:style>
  <w:style w:type="paragraph" w:customStyle="1" w:styleId="0DBD61B25C6941A396047BCCBEE0D595">
    <w:name w:val="0DBD61B25C6941A396047BCCBEE0D595"/>
    <w:rsid w:val="00A63CCF"/>
  </w:style>
  <w:style w:type="paragraph" w:customStyle="1" w:styleId="5241B850FC0B479AB343955A3E636AC5">
    <w:name w:val="5241B850FC0B479AB343955A3E636AC5"/>
    <w:rsid w:val="00A63CCF"/>
  </w:style>
  <w:style w:type="paragraph" w:customStyle="1" w:styleId="E14427CEF9224BBBBF8305AFD31BB7C7">
    <w:name w:val="E14427CEF9224BBBBF8305AFD31BB7C7"/>
    <w:rsid w:val="00A63CCF"/>
  </w:style>
  <w:style w:type="paragraph" w:customStyle="1" w:styleId="4420FA1EB98947B5B3C7C66E50165AF7">
    <w:name w:val="4420FA1EB98947B5B3C7C66E50165AF7"/>
    <w:rsid w:val="00A63CCF"/>
  </w:style>
  <w:style w:type="paragraph" w:customStyle="1" w:styleId="30F2A191ED24454597555A2E4B2AFD17">
    <w:name w:val="30F2A191ED24454597555A2E4B2AFD17"/>
    <w:rsid w:val="00A63CCF"/>
  </w:style>
  <w:style w:type="paragraph" w:customStyle="1" w:styleId="B80BC340133146DB9185F8C34B86D0BC">
    <w:name w:val="B80BC340133146DB9185F8C34B86D0BC"/>
    <w:rsid w:val="00A63CCF"/>
  </w:style>
  <w:style w:type="paragraph" w:customStyle="1" w:styleId="7A042CCD3FB845FA8FF9F2049D17E4A2">
    <w:name w:val="7A042CCD3FB845FA8FF9F2049D17E4A2"/>
    <w:rsid w:val="00A63CCF"/>
  </w:style>
  <w:style w:type="paragraph" w:customStyle="1" w:styleId="73C0E265B3934D699C139479EA1A9F71">
    <w:name w:val="73C0E265B3934D699C139479EA1A9F71"/>
    <w:rsid w:val="00A63CCF"/>
  </w:style>
  <w:style w:type="paragraph" w:customStyle="1" w:styleId="BED3DCC377514171908950B1017DF5C2">
    <w:name w:val="BED3DCC377514171908950B1017DF5C2"/>
    <w:rsid w:val="00A63CCF"/>
  </w:style>
  <w:style w:type="paragraph" w:customStyle="1" w:styleId="620F0B141FAB4EDA93DDF54BF4906E40">
    <w:name w:val="620F0B141FAB4EDA93DDF54BF4906E40"/>
    <w:rsid w:val="00A63CCF"/>
  </w:style>
  <w:style w:type="paragraph" w:customStyle="1" w:styleId="15C0C5D3919042BAB8D14D4BA5B4F6A9">
    <w:name w:val="15C0C5D3919042BAB8D14D4BA5B4F6A9"/>
    <w:rsid w:val="00A63CCF"/>
  </w:style>
  <w:style w:type="paragraph" w:customStyle="1" w:styleId="FFCAD81BBC1D4A6C809F55A610EED61D">
    <w:name w:val="FFCAD81BBC1D4A6C809F55A610EED61D"/>
    <w:rsid w:val="00A63CCF"/>
  </w:style>
  <w:style w:type="paragraph" w:customStyle="1" w:styleId="4D958D4251CE45998A2777C171093958">
    <w:name w:val="4D958D4251CE45998A2777C171093958"/>
    <w:rsid w:val="00A63CCF"/>
  </w:style>
  <w:style w:type="paragraph" w:customStyle="1" w:styleId="FC99415FA48C45C5ADD708124C4E996D">
    <w:name w:val="FC99415FA48C45C5ADD708124C4E996D"/>
    <w:rsid w:val="00A63CCF"/>
  </w:style>
  <w:style w:type="paragraph" w:customStyle="1" w:styleId="EE60B9FEEBBD47C69868175542FFC3E5">
    <w:name w:val="EE60B9FEEBBD47C69868175542FFC3E5"/>
    <w:rsid w:val="00A63CCF"/>
  </w:style>
  <w:style w:type="paragraph" w:customStyle="1" w:styleId="E2C9CAA7E16543668F79F0F7E8E36839">
    <w:name w:val="E2C9CAA7E16543668F79F0F7E8E36839"/>
    <w:rsid w:val="00A63CCF"/>
  </w:style>
  <w:style w:type="paragraph" w:customStyle="1" w:styleId="5B30800636884F92BCF640A97A71B39C">
    <w:name w:val="5B30800636884F92BCF640A97A71B39C"/>
    <w:rsid w:val="00D37C21"/>
  </w:style>
  <w:style w:type="paragraph" w:customStyle="1" w:styleId="7AF5875F817944829D7B85CF44001964">
    <w:name w:val="7AF5875F817944829D7B85CF44001964"/>
    <w:rsid w:val="00D37C21"/>
  </w:style>
  <w:style w:type="paragraph" w:customStyle="1" w:styleId="F500431A597A47CC8932D65B43B8C14D">
    <w:name w:val="F500431A597A47CC8932D65B43B8C14D"/>
    <w:rsid w:val="00D37C21"/>
  </w:style>
  <w:style w:type="paragraph" w:customStyle="1" w:styleId="00CDDFBAD9D24FDEA1559E2DBFD71B34">
    <w:name w:val="00CDDFBAD9D24FDEA1559E2DBFD71B34"/>
    <w:rsid w:val="00D37C21"/>
  </w:style>
  <w:style w:type="paragraph" w:customStyle="1" w:styleId="9B17A356C6DC4389B43B21E6EC3B0266">
    <w:name w:val="9B17A356C6DC4389B43B21E6EC3B0266"/>
    <w:rsid w:val="00D37C21"/>
  </w:style>
  <w:style w:type="paragraph" w:customStyle="1" w:styleId="C4BFCD8C9BD44CBAA74E20ACBE291A16">
    <w:name w:val="C4BFCD8C9BD44CBAA74E20ACBE291A16"/>
    <w:rsid w:val="00D37C21"/>
  </w:style>
  <w:style w:type="paragraph" w:customStyle="1" w:styleId="E000EC629F75452491F4B12C0CF9E7D7">
    <w:name w:val="E000EC629F75452491F4B12C0CF9E7D7"/>
    <w:rsid w:val="00D37C21"/>
  </w:style>
  <w:style w:type="paragraph" w:customStyle="1" w:styleId="EC99A0F8C622491D866F35A2C93345C5">
    <w:name w:val="EC99A0F8C622491D866F35A2C93345C5"/>
    <w:rsid w:val="00D37C21"/>
  </w:style>
  <w:style w:type="paragraph" w:customStyle="1" w:styleId="694B6131BE344DB585CEF852ABE8BEC7">
    <w:name w:val="694B6131BE344DB585CEF852ABE8BEC7"/>
    <w:rsid w:val="00D37C21"/>
  </w:style>
  <w:style w:type="paragraph" w:customStyle="1" w:styleId="86321C80792F4D92B1AD0A950465CB46">
    <w:name w:val="86321C80792F4D92B1AD0A950465CB46"/>
    <w:rsid w:val="00D37C21"/>
  </w:style>
  <w:style w:type="paragraph" w:customStyle="1" w:styleId="636767D3B7DE42258C19F8315AA6C254">
    <w:name w:val="636767D3B7DE42258C19F8315AA6C254"/>
    <w:rsid w:val="00D37C21"/>
  </w:style>
  <w:style w:type="paragraph" w:customStyle="1" w:styleId="7D0F4B5FDA2C408A80C2A05B175E59D5">
    <w:name w:val="7D0F4B5FDA2C408A80C2A05B175E59D5"/>
    <w:rsid w:val="00D37C21"/>
  </w:style>
  <w:style w:type="paragraph" w:customStyle="1" w:styleId="BD3537F844284B36A50B6F0E3ADED09D">
    <w:name w:val="BD3537F844284B36A50B6F0E3ADED09D"/>
    <w:rsid w:val="00EE10E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11</Words>
  <Characters>2594</Characters>
  <CharactersWithSpaces>3000</CharactersWithSpaces>
  <Paragraphs>5</Paragraphs>
  <Company>Landratsamt Boeblin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12:00Z</dcterms:created>
  <dc:creator>Lorenz, Elisabeth</dc:creator>
  <dc:description/>
  <dc:language>en-US</dc:language>
  <cp:lastModifiedBy>Schlüter, Moritz</cp:lastModifiedBy>
  <dcterms:modified xsi:type="dcterms:W3CDTF">2024-10-28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