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704080</wp:posOffset>
            </wp:positionH>
            <wp:positionV relativeFrom="paragraph">
              <wp:posOffset>-468630</wp:posOffset>
            </wp:positionV>
            <wp:extent cx="1304290" cy="698500"/>
            <wp:effectExtent l="0" t="0" r="0" b="0"/>
            <wp:wrapNone/>
            <wp:docPr id="1" name="Grafik 1" descr="W:\30\Mobilität\07_Intern\02_Vorlagen\Logos\neu logo LKB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W:\30\Mobilität\07_Intern\02_Vorlagen\Logos\neu logo LKB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-464820</wp:posOffset>
            </wp:positionV>
            <wp:extent cx="1461770" cy="701040"/>
            <wp:effectExtent l="0" t="0" r="0" b="0"/>
            <wp:wrapNone/>
            <wp:docPr id="2" name="Grafik 2" descr="W:\30\Mobilität\07_Intern\02_Vorlagen\Logos\Nachhaltige Mobilität\na-mobilität 2022  kurv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W:\30\Mobilität\07_Intern\02_Vorlagen\Logos\Nachhaltige Mobilität\na-mobilität 2022  kurv_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5400" simplePos="0" locked="0" layoutInCell="0" allowOverlap="1" relativeHeight="4" wp14:anchorId="04230B2E">
                <wp:simplePos x="0" y="0"/>
                <wp:positionH relativeFrom="margin">
                  <wp:align>left</wp:align>
                </wp:positionH>
                <wp:positionV relativeFrom="paragraph">
                  <wp:posOffset>-501015</wp:posOffset>
                </wp:positionV>
                <wp:extent cx="1422400" cy="762000"/>
                <wp:effectExtent l="6350" t="6350" r="6350" b="6350"/>
                <wp:wrapNone/>
                <wp:docPr id="3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o der Schu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fillcolor="white" stroked="t" o:allowincell="f" style="position:absolute;margin-left:0pt;margin-top:-39.45pt;width:111.95pt;height:59.95pt;mso-wrap-style:square;v-text-anchor:middle;mso-position-horizontal:left;mso-position-horizontal-relative:margin" wp14:anchorId="04230B2E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ogo der 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us auf Beine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ordinationstreffen der Elter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itfaden für die Gruppe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ruppen bilden 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Bitte gehen Sie in Ihre Gruppe (nach Wohnort)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Bestimmen Sie eine/n Gruppenmoderator/in bzw. eine/n Hauptansprechpartner/in für Ihre Busl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ufwege und Treffpunkte für den Weg zur Schule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Tragen Sie Ihren jeweiligen Wohnort auf dem Plan ein (</w:t>
      </w:r>
      <w:r>
        <w:rPr>
          <w:rFonts w:cs="Arial" w:ascii="Arial" w:hAnsi="Arial"/>
          <w:b/>
          <w:i/>
        </w:rPr>
        <w:t>Punkt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o könnten mögliche Laufgruppen entstehen? – Diskutieren Sie die besten Laufstrecken und Treffpunkte und orientieren Sie sich dabei am Schulwegeplan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eichnen Sie die „Buslinie“ in einen Plan ein: Laufstrecken als </w:t>
      </w:r>
      <w:r>
        <w:rPr>
          <w:rFonts w:cs="Arial" w:ascii="Arial" w:hAnsi="Arial"/>
          <w:b/>
          <w:i/>
        </w:rPr>
        <w:t>Linien</w:t>
      </w:r>
      <w:r>
        <w:rPr>
          <w:rFonts w:cs="Arial" w:ascii="Arial" w:hAnsi="Arial"/>
        </w:rPr>
        <w:t xml:space="preserve">, Treffpunkte als </w:t>
      </w:r>
      <w:r>
        <w:rPr>
          <w:rFonts w:cs="Arial" w:ascii="Arial" w:hAnsi="Arial"/>
          <w:b/>
          <w:i/>
        </w:rPr>
        <w:t>Punk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Bitte achten Sie auf eine saubere Darstellung und Lesbarkeit im Plan. Vielen Da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gleitung am Morgen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er begleitet die Gruppen morgens zu welchen Zeiten und an welchen Tagen?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er übernimmt die Vertretung (nur für Notfälle?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ie Laufzeiten können erst festgelegt werden, wenn die Zeiten für den Unterrichtsbeginn und der Schulschluss feststehen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ufzeiten am Morgen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Überprüfen Sie die Stundenpläne: Wann haben die Kinder morgens Unterricht? Gibt es Tage, an denen Sie zu unterschiedlichen Zeiten Schule haben?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Kommen Laufgruppen an verschiedenen Wochentagen zustande?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u welchen Zeiten soll an den jeweiligen Treffpunkten losgelaufen werde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r Bus auf Beinen am Nachmittag: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u welchen Zeiten ist der Unterricht mittags zu Ende? 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Kommen Laufgruppen zustande?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er begleitet die Gruppen mittags zu welchen Zeiten und an welchen Tagen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er übernimmt die Vertretung (nur für Notfälle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: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Notieren Sie sich die Treffpunkte, Laufwege und Laufzeiten Ihrer Kinder und Ihre eigenen Begleitzeiten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ie soll Kontakt gehalten werden? Z. B. Whatsapp?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ann soll der erste „Bus auf Beinen“ fahren? </w:t>
      </w:r>
    </w:p>
    <w:p>
      <w:pPr>
        <w:pStyle w:val="ListParagraph"/>
        <w:numPr>
          <w:ilvl w:val="0"/>
          <w:numId w:val="1"/>
        </w:numPr>
        <w:spacing w:before="0" w:after="16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ehen Sie die Strecke ggf. einmal gemeinsam ab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01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44b9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3e44b9"/>
    <w:rPr>
      <w:rFonts w:ascii="Calibri" w:hAnsi="Calibri" w:cs="Calibri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3e44b9"/>
    <w:rPr>
      <w:rFonts w:ascii="Calibri" w:hAnsi="Calibri" w:cs="Calibri"/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e44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01e"/>
    <w:pPr>
      <w:spacing w:lineRule="auto" w:line="252"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3e44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3e44b9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e44b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509</Characters>
  <CharactersWithSpaces>1745</CharactersWithSpaces>
  <Paragraphs>3</Paragraphs>
  <Company>Landratsamt Boebl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0:00Z</dcterms:created>
  <dc:creator>Willmann, Anja</dc:creator>
  <dc:description/>
  <dc:language>en-US</dc:language>
  <cp:lastModifiedBy>Willmann, Anja</cp:lastModifiedBy>
  <dcterms:modified xsi:type="dcterms:W3CDTF">2023-02-23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