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Unterstützung durch Eltern-Bildungsmentoren</w:t>
      </w:r>
    </w:p>
    <w:p>
      <w:pPr>
        <w:pStyle w:val="Heading1"/>
        <w:rPr/>
      </w:pPr>
      <w:r>
        <w:rPr/>
        <w:t>Fragebogen zur Bedarfsklärung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elche Art von Hilfe wird benötigt?</w:t>
              <w:br/>
              <w:t>Z.B. Sprache, Nachhilfe, Begleitung Elterngespräch….</w:t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 ist das Proble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me und Herkun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dresse, Handy-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prachkenntni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fenthaltsdauer in Deutschland</w:t>
              <w:br/>
              <w:br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inder: Namen und Alter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elche Schulen, Kitas werden besuch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d49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d49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d49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33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Bernadette Peters</dc:creator>
  <dc:description/>
  <dc:language>en-US</dc:language>
  <cp:lastModifiedBy>Bernhardet Peters</cp:lastModifiedBy>
  <dcterms:modified xsi:type="dcterms:W3CDTF">2022-11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