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lang w:eastAsia="de-D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033780" cy="1447800"/>
            <wp:effectExtent l="0" t="0" r="0" b="0"/>
            <wp:docPr id="1" name="Bild 3" descr="C:\Users\carolina001\AppData\Local\Microsoft\Windows\INetCache\Content.Outlook\5DCQPAXL\LKBB BB ARW 2025_Flyer Vorderseite_page-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C:\Users\carolina001\AppData\Local\Microsoft\Windows\INetCache\Content.Outlook\5DCQPAXL\LKBB BB ARW 2025_Flyer Vorderseite_page-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taktveranstaltung der landkreisweiten Internationalen Wochen gegen Rassismu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 Montag, den 17. März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eranstaltungsort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kumenisches Gemeindezentrum Böblingen-Diezenhal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nburger Str. 94 – 71034 Böbl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blauf</w:t>
      </w:r>
      <w:r>
        <w:rPr>
          <w:rFonts w:cs="Arial" w:ascii="Arial" w:hAnsi="Arial"/>
          <w:b/>
          <w:sz w:val="20"/>
          <w:szCs w:val="20"/>
        </w:rPr>
        <w:t>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4.15 Uhr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Ankommen – Orientierung - Einstimmun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Chorschnäbel - Gemeindech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00 Uhr 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Begrüßung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u Katharina Pfister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tung Amt für Migration und Flüchtli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5.15 Uhr 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Inpu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 xml:space="preserve">Diversität erfahren-leben-gestalt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Frau Dr. Anne Kathrin Wenk</w:t>
      </w:r>
    </w:p>
    <w:p>
      <w:pPr>
        <w:pStyle w:val="Normal"/>
        <w:ind w:left="2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tung Abteilung für Diversität und gesellschaftlichen Zusammenhalt im Amt für multikulturelle Angelegenheiten, Frankfurt am Ma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5.35 Uhr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Blitzlichter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Projekte - Netzwerke – Angebote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Rahmen der Aktionswochen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5 Uhr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Austausch und Kooperationen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hfrage und Angebot – Informationsstä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00 Uhr 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Multireligiöses Friedensgebe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„Dem Himmel nah“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deration</w:t>
      </w:r>
      <w:r>
        <w:rPr>
          <w:rFonts w:cs="Arial" w:ascii="Arial" w:hAnsi="Arial"/>
          <w:sz w:val="20"/>
          <w:szCs w:val="20"/>
        </w:rPr>
        <w:t xml:space="preserve">: Carolina Monfort Montero 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  <w:lang w:eastAsia="de-D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63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63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8pt" w:customStyle="1">
    <w:name w:val="Standard 8pt"/>
    <w:uiPriority w:val="9"/>
    <w:qFormat/>
    <w:rsid w:val="007d1c66"/>
    <w:pPr>
      <w:widowControl/>
      <w:bidi w:val="0"/>
      <w:spacing w:lineRule="auto" w:line="240" w:before="20" w:after="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6"/>
      <w:szCs w:val="24"/>
      <w:lang w:val="de-DE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7fe0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d1c66"/>
    <w:pPr>
      <w:spacing w:after="0" w:line="240" w:lineRule="auto"/>
    </w:pPr>
    <w:rPr>
      <w:lang w:val="de-CH"/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4</Words>
  <Characters>788</Characters>
  <CharactersWithSpaces>911</CharactersWithSpaces>
  <Paragraphs>1</Paragraphs>
  <Company>Landratsamt Boeb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5:00Z</dcterms:created>
  <dc:creator>Monfort-Montero, Carolina</dc:creator>
  <dc:description/>
  <dc:language>en-US</dc:language>
  <cp:lastModifiedBy>Honer, Jana</cp:lastModifiedBy>
  <dcterms:modified xsi:type="dcterms:W3CDTF">2024-12-23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